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24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редких распадов и процессов в низкофоновых условиях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  <w:szCs w:val="20"/>
              </w:rPr>
              <w:t>01201050398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.2.00 305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низкофоновых исследований Баксанской нейтринной обсерватории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1. Международный эксперимент по поиску двойного бета-распада на </w:t>
            </w:r>
            <w:r>
              <w:rPr>
                <w:sz w:val="20"/>
                <w:szCs w:val="20"/>
                <w:vertAlign w:val="superscript"/>
              </w:rPr>
              <w:t>76</w:t>
            </w:r>
            <w:r>
              <w:rPr>
                <w:sz w:val="20"/>
                <w:szCs w:val="20"/>
              </w:rPr>
              <w:t>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/>
            </w:pPr>
            <w:r>
              <w:rPr>
                <w:sz w:val="20"/>
                <w:szCs w:val="20"/>
              </w:rPr>
              <w:t xml:space="preserve">1. Участие в расчетном моделировании и обработке результатов измерений нового международного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2. Участие в экспериментах на  установке </w:t>
            </w:r>
            <w:r>
              <w:rPr>
                <w:sz w:val="20"/>
                <w:szCs w:val="20"/>
                <w:lang w:val="en-US"/>
              </w:rPr>
              <w:t>LARGE</w:t>
            </w:r>
            <w:r>
              <w:rPr>
                <w:sz w:val="20"/>
                <w:szCs w:val="20"/>
              </w:rPr>
              <w:t xml:space="preserve"> для проведения тестовых измерений второго этапа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,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,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,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Якименк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2. Поиск двойного бета-распада на возбужденные уровни дочерних ядер для изотопов Nd-150 и Se-82 и электрон-позитронной конверсии изотопа 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>-58  на многодетекторной германиевой устан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firstLine="153"/>
              <w:rPr/>
            </w:pPr>
            <w:r>
              <w:rPr>
                <w:sz w:val="20"/>
                <w:szCs w:val="20"/>
              </w:rPr>
              <w:t>1.Проведение измерений фона и образца 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58 на 3-х детекторной установке ОБ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,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я радиоактивной загрязнённости различных материалов на новом низкофоновом спектрометре с одним  ППД в лаборатории НЛГ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Измерения радиоактивности образцов материалов, предполагаемых к использованию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различных низкофоновых экспери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исполнитель: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М.Гежаев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П.Якименк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природных уровней радиоактивности тела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ый контракт 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16.518.11.7072 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1-2012 гг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Подготовка программ накопления и обработки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Завершение изготовления измерительного стен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Проведение основных измерений радиоак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она тела челове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Подготовка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исполнитель: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ангапше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,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Эфендиев,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,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6. Новый этап эксперимента по поиску 2К-захвата  в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-78 и Хе-124 с помощью пропорциональных счёт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ботка результатов измерений  с образцом Хе-ест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ершение подготовки образца ксенона, обогащённого по Хе-124. Начало измерений с обогащённым образцом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вершение обработки результатов измерени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r-78.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Расчёт и экспериментальная проверка характеристик излучений, возникающих при заполнении 2К-вакансий, созданных в оболочке атома различными процессами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конструкция счётчиков. Перенос установки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, КБГУ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: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,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,</w:t>
            </w:r>
          </w:p>
          <w:p>
            <w:pPr>
              <w:pStyle w:val="11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,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С.Раткевич,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Х.Хоконов,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М.Эфендиев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Жантудуев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7. Исследование возможностей постановки эксперимента по поиску WIMP с помощью сцинтилляционного детектора на основе кристаллов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" w:firstLine="142"/>
              <w:rPr/>
            </w:pPr>
            <w:r>
              <w:rPr>
                <w:sz w:val="20"/>
                <w:szCs w:val="20"/>
              </w:rPr>
              <w:t xml:space="preserve">1.  Измерение радиоактивности сырья и готовых кристаллов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 xml:space="preserve">2. Изучение и определение  оптимальных условий сбора света из  кристаллов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зготовление тестовой низкофоновой установки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ачало измерений собственного фона готовых кристаллов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Определение возможностей данной установки для решения задачи регистрации WI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.В.Эфенди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здание воздушной ионизационной камеры для измерения содержания Rn-222 в подзем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Закончить сборку третьей  ионной камеры высокого давления  (ИКВД);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кончить  проверку рабочих характеристик всех трёх ИКВД;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ать конструкцию прибора с ИКВД и начать изгот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М.Гангапшев 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ежаев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Эфенди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9. 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</w:t>
            </w:r>
            <w:r>
              <w:rPr>
                <w:sz w:val="20"/>
                <w:szCs w:val="20"/>
                <w:lang w:val="en-US"/>
              </w:rPr>
              <w:t>Zn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) с добавкой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рнизация двух детекторов тепловых нейтронов площадью ~0,5 кв.м каждый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укомплектование аппаратурой измерительных установок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чало нового этапа измерений в лаборатории «НЛГЗ-4900»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работка информации. Подготовка публикаций.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в режиме совпадений двух детекторов сообщения о наблюдении вариаций задержанных совпадающих событий, одно из которых имеет признак тяжёлой заряженной частицы, интерпретируемых как сигналы от вертикально падающих медленных реликтовых заряженных планковски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ФТИ им.Иоффе (С.-Пб)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лексеенко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Стенькин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М.Дробышев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10. Участие в международном эксперименте </w:t>
            </w:r>
            <w:r>
              <w:rPr>
                <w:sz w:val="20"/>
                <w:szCs w:val="20"/>
                <w:lang w:val="en-US"/>
              </w:rPr>
              <w:t>AMORE</w:t>
            </w:r>
            <w:r>
              <w:rPr>
                <w:sz w:val="20"/>
                <w:szCs w:val="20"/>
              </w:rPr>
              <w:t xml:space="preserve"> по п</w:t>
            </w:r>
            <w:r>
              <w:rPr>
                <w:bCs/>
                <w:sz w:val="20"/>
                <w:szCs w:val="20"/>
              </w:rPr>
              <w:t xml:space="preserve">оиску безнейтринного двойного бета-распада изотопа Мо-100 с помощью сцинтилляционных кристаллов на основе СаМоО4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" w:firstLine="142"/>
              <w:rPr/>
            </w:pPr>
            <w:r>
              <w:rPr>
                <w:sz w:val="20"/>
                <w:szCs w:val="20"/>
              </w:rPr>
              <w:t xml:space="preserve">1. Проверка рабочих характеристик детектора со сцинтилляционным  кристаллом  </w:t>
            </w:r>
            <w:r>
              <w:rPr>
                <w:bCs/>
                <w:sz w:val="20"/>
                <w:szCs w:val="20"/>
              </w:rPr>
              <w:t xml:space="preserve"> СаМоО4 в подзем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ежаев, Ю.М.Гаврилюк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, К.В.Эфенди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Экспериментальная проверка стабильности периода полураспада альфа-активного ядра Po-214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либровка частоты преобразования двух плат цифровых осциллографов с целью подготовки и проведения высокоточного измерения периода полураспада ядра Po-214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возможности проведения измерений параметров  распадной кривой при временах ~0.001∙Т1/2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готовление двух α-источников с 4π-светимостью. Перевод установок на новые источники.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копление статистики в измерениях на двух  установках «Тау1» и «Тау2» за ~1 год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Анализ полученных результатов.  Подготовка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 руковод.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Алексеев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: Ю.М.Гаврилюк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  <w:br/>
              <w:t>А.М.Гежаев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  <w:br/>
              <w:t xml:space="preserve"> К.В.Эфендиев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П.Якименк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сследование возможностей регистрации солнечных рр-нейтрино по электронам рассеяния в жидкостном эмиссионном детекторе комнатной температуры (ЖД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лжение исследования рабочих характеристик жидкостей комнатной температуры: тетраметилселан (ТМС), тетраметиламин (ТМТ) и неопентан  в качестве рабочих сред ЖДКТ</w:t>
            </w:r>
          </w:p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концентрации радиоактивного изото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14 в используемых углеводородных средах.</w:t>
            </w:r>
          </w:p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длины свободного пробега электронов в жидких рабочих средах двухфазных ионизационных дет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КБГУ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1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Пшу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Эфендиев,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Хоконов,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М.Уме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3:00Z</dcterms:created>
  <dc:creator>shurick</dc:creator>
  <dc:description/>
  <cp:keywords/>
  <dc:language>en-US</dc:language>
  <cp:lastModifiedBy>Admin</cp:lastModifiedBy>
  <cp:lastPrinted>2008-08-19T09:40:00Z</cp:lastPrinted>
  <dcterms:modified xsi:type="dcterms:W3CDTF">2012-02-02T09:03:00Z</dcterms:modified>
  <cp:revision>2</cp:revision>
  <dc:subject/>
  <dc:title>«Утверждаю»</dc:title>
</cp:coreProperties>
</file>