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224"/>
        <w:gridCol w:w="1984"/>
        <w:gridCol w:w="4138"/>
        <w:gridCol w:w="670"/>
        <w:gridCol w:w="50"/>
        <w:gridCol w:w="2110"/>
        <w:gridCol w:w="50"/>
        <w:gridCol w:w="890"/>
        <w:gridCol w:w="50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научного направления.</w:t>
            </w:r>
          </w:p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вых и переходящих тем</w:t>
            </w:r>
          </w:p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государственной регистрации переходящих т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раткое содержание этапов исследований в 2012 год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начала и оконча-ния тем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ение научного учреждения.</w:t>
            </w:r>
          </w:p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ый руководитель темы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-емое базовое бюджет финанс., тыс.р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4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лий-германиевый нейтринный телескоп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2.00 305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грамма фундаментальных исследований Президиума РАН «</w:t>
            </w:r>
            <w:r>
              <w:rPr>
                <w:sz w:val="18"/>
                <w:szCs w:val="18"/>
              </w:rPr>
              <w:t>ФУНДАМЕНТАЛЬ-НЫЕ СВОЙСТВА МАТЕРИИ И АСТРОФИЗИКА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ФИ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аборатория радиохимических методов регистрации нейтрино ОЛВЭНА,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галлий-германиевого нейтринного телескопа БНО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учны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Н.Гаврин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и: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И. Белоус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П. Веретенкин</w:t>
              <w:br/>
              <w:t xml:space="preserve">В.В. Горбачёв </w:t>
              <w:br/>
              <w:t xml:space="preserve">П.П. Гуркина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.Ештокин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А. Жорова</w:t>
              <w:br/>
              <w:t xml:space="preserve">Т.В. Ибрагимова </w:t>
              <w:br/>
              <w:t xml:space="preserve">А.В. Калихов </w:t>
              <w:br/>
              <w:t>Т.В. Кнодель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П.Козлова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.А. Комаров </w:t>
              <w:br/>
              <w:t xml:space="preserve">И.Н. Мирмов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.А. Тимофеевска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Г. Хайрнасов </w:t>
              <w:br/>
              <w:t>А.А. Шихин</w:t>
              <w:br/>
              <w:t>В.Э. Янц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b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Продолжение ежемесячных       измерений потока солнечных  нейтрино на ГГНТ и анализ получаемых данных.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1.2.   Разработка и изготовление установки отдувки германия с использованием эжекторной системы барботажа.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1.3.  Замена выпарной вакуумной системы для перехода на новую технологическую схему извлечения германия со сбором конденсата.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 Изготовление и технологические испытания новой системы улавливания германия из газового потока на насыпной колонке. 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Разработка методики аттестации германиевой лигатуры с использованием атомно-эмиссионного анализа германия на </w:t>
            </w:r>
            <w:r>
              <w:rPr>
                <w:color w:val="000000"/>
                <w:sz w:val="22"/>
                <w:szCs w:val="22"/>
                <w:lang w:val="en-US"/>
              </w:rPr>
              <w:t>IC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ES</w:t>
            </w:r>
            <w:r>
              <w:rPr>
                <w:color w:val="000000"/>
                <w:sz w:val="22"/>
                <w:szCs w:val="22"/>
              </w:rPr>
              <w:t xml:space="preserve">  спектрометре </w:t>
            </w:r>
            <w:r>
              <w:rPr>
                <w:color w:val="000000"/>
                <w:sz w:val="22"/>
                <w:szCs w:val="22"/>
                <w:lang w:val="en-US"/>
              </w:rPr>
              <w:t>Optima</w:t>
            </w:r>
            <w:r>
              <w:rPr>
                <w:color w:val="000000"/>
                <w:sz w:val="22"/>
                <w:szCs w:val="22"/>
              </w:rPr>
              <w:t xml:space="preserve"> 7000 </w:t>
            </w:r>
            <w:r>
              <w:rPr>
                <w:color w:val="000000"/>
                <w:sz w:val="22"/>
                <w:szCs w:val="22"/>
                <w:lang w:val="en-US"/>
              </w:rPr>
              <w:t>DV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.  Изготовление </w:t>
            </w:r>
            <w:r>
              <w:rPr>
                <w:color w:val="000000"/>
                <w:sz w:val="22"/>
                <w:szCs w:val="22"/>
                <w:lang w:val="en-US"/>
              </w:rPr>
              <w:t>Ge</w:t>
            </w:r>
            <w:r>
              <w:rPr>
                <w:color w:val="000000"/>
                <w:sz w:val="22"/>
                <w:szCs w:val="22"/>
              </w:rPr>
              <w:t xml:space="preserve"> лигатуры с высо-кообогащенными изотопами германия.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Н.Гаврин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0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величение массы мишени телескопа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ведение регенерации и   подготовка для включения в  активную часть мишени телескопа 3 т галл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П. Веретёнкин</w:t>
              <w:br/>
            </w:r>
          </w:p>
          <w:p>
            <w:pPr>
              <w:pStyle w:val="Style15"/>
              <w:spacing w:lineRule="auto" w:line="240"/>
              <w:ind w:left="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либровочный эксперимент с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скусственным источником нейтрино на основе  радионуклида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b/>
                <w:color w:val="000000"/>
                <w:sz w:val="22"/>
                <w:szCs w:val="22"/>
              </w:rPr>
              <w:t xml:space="preserve"> на двухзонной галлиевой миш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грамма фундаментальных исследований Президиума РАН «</w:t>
            </w:r>
            <w:r>
              <w:rPr>
                <w:sz w:val="18"/>
                <w:szCs w:val="18"/>
              </w:rPr>
              <w:t>ФУНДАМЕНТАЛЬ-НЫЕ СВОЙСТВА МАТЕРИИ И АСТРОФИЗИКА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ФИ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Искусственный источник нейтрино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 двухзонный галлиевый реактор: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 Продолжение работ по разработке </w:t>
            </w:r>
          </w:p>
          <w:p>
            <w:pPr>
              <w:pStyle w:val="Normal"/>
              <w:ind w:first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и изготовления хромовой мишени </w:t>
            </w:r>
          </w:p>
          <w:p>
            <w:pPr>
              <w:pStyle w:val="Normal"/>
              <w:ind w:first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блучения нейтронами в реакторе </w:t>
            </w:r>
          </w:p>
          <w:p>
            <w:pPr>
              <w:pStyle w:val="Normal"/>
              <w:ind w:first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-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2. Разработка проекта опыт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установки для изготовления мишени 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богащенного хром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1.3. Пробное облучение стержней 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иродного хром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1.4. Разработка принципиальных сх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измерения активности 3 МКи </w:t>
            </w:r>
            <w:r>
              <w:rPr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сточника (2-3 независимых  метод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1.5. Продолжение работ с ОАО «ГНЦ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ИИАР» по оптимизации процес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лучения хромовой мишени с цель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олучения максимальной актив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сточн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6. Приступить к работам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изготовлению двухзонного реактора д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оведения эксперимента с источник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50-ти тонной галлиевой мишени.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учные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.Н.Гавр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.П.Веретенкин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 Е.П.Веретенкин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0</w:t>
            </w:r>
          </w:p>
          <w:p>
            <w:pPr>
              <w:pStyle w:val="BodyTextInden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262" w:right="-178" w:hanging="114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20" w:hanging="5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каналы системы  регистрации распадов </w:t>
            </w:r>
            <w:r>
              <w:rPr>
                <w:color w:val="000000"/>
                <w:sz w:val="22"/>
                <w:szCs w:val="22"/>
                <w:vertAlign w:val="superscript"/>
              </w:rPr>
              <w:t>71</w:t>
            </w:r>
            <w:r>
              <w:rPr>
                <w:color w:val="000000"/>
                <w:sz w:val="22"/>
                <w:szCs w:val="22"/>
                <w:lang w:val="en-US"/>
              </w:rPr>
              <w:t>Ge</w:t>
            </w:r>
            <w:r>
              <w:rPr>
                <w:color w:val="000000"/>
                <w:sz w:val="22"/>
                <w:szCs w:val="22"/>
              </w:rPr>
              <w:t xml:space="preserve"> ГГНТ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98" w:leader="none"/>
              </w:tabs>
              <w:ind w:left="89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8 дополнительных</w:t>
            </w:r>
          </w:p>
          <w:p>
            <w:pPr>
              <w:pStyle w:val="Normal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лов счетной системы телескопа.</w:t>
            </w:r>
          </w:p>
          <w:p>
            <w:pPr>
              <w:pStyle w:val="Normal"/>
              <w:numPr>
                <w:ilvl w:val="2"/>
                <w:numId w:val="2"/>
              </w:numPr>
              <w:ind w:left="89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рограмм сбора данных</w:t>
            </w:r>
          </w:p>
          <w:p>
            <w:pPr>
              <w:pStyle w:val="Normal"/>
              <w:ind w:left="178" w:hanging="0"/>
              <w:rPr/>
            </w:pPr>
            <w:r>
              <w:rPr>
                <w:color w:val="000000"/>
                <w:sz w:val="22"/>
                <w:szCs w:val="22"/>
              </w:rPr>
              <w:t>и калибровки  8-ми дополнительных счетных каналов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и изготовлению </w:t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ивной и активной защит дополни-нительных 8-ми счетных каналов ГГНТ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20" w:after="0"/>
              <w:ind w:lef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Отв.А.А.Шихин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3.  Изготовление 20-ти миниатюрных 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низкофоновых пропорциональных 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счетчиков из   высокочистого  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кварца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 И.Н.Мирмов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.Э.Янц</w:t>
            </w:r>
          </w:p>
          <w:p>
            <w:pPr>
              <w:pStyle w:val="Normal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ое моделирование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калибровочного эксперимента с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искусственным источником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нейтрино </w:t>
            </w:r>
            <w:r>
              <w:rPr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 xml:space="preserve"> активностью 3 МКи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на двухзонной галлиевой мишени</w:t>
            </w:r>
          </w:p>
          <w:p>
            <w:pPr>
              <w:pStyle w:val="Normal"/>
              <w:ind w:lef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. В.В.Горбачев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блема геофизических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нейтр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фундаментальных исследований Президиума РАН «</w:t>
            </w:r>
            <w:r>
              <w:rPr>
                <w:sz w:val="18"/>
                <w:szCs w:val="18"/>
              </w:rPr>
              <w:t>ФУНДАМЕНТАЛЬ-НЫЕ СВОЙСТВА МАТЕРИИ И АСТРОФИЗИКА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учный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.Н.Гаврин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вместно с лабораторией НАВЭ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руководитель Г.В.Домогацкий)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1. Испытания гадолиний содержащего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 xml:space="preserve">сцинтиллятора для выяснения его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 xml:space="preserve">временной стабильности.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2. Подготовка рекомендаций дл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 xml:space="preserve">технического задания на проект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 xml:space="preserve">полномасштабного Баксан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>геонейтринного детектора (БГНД)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.П.Веретенкин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Горбачев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А.Комаров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"/>
              <w:spacing w:before="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widowControl w:val="false"/>
      <w:autoSpaceDE w:val="false"/>
      <w:spacing w:lineRule="auto" w:line="300"/>
      <w:outlineLvl w:val="1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20" w:after="0"/>
      <w:ind w:left="11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6:00Z</dcterms:created>
  <dc:creator>polina</dc:creator>
  <dc:description/>
  <cp:keywords/>
  <dc:language>en-US</dc:language>
  <cp:lastModifiedBy>Admin</cp:lastModifiedBy>
  <cp:lastPrinted>2012-01-23T15:02:00Z</cp:lastPrinted>
  <dcterms:modified xsi:type="dcterms:W3CDTF">2012-02-02T09:06:00Z</dcterms:modified>
  <cp:revision>2</cp:revision>
  <dc:subject/>
  <dc:title>Основные задания научно-исследовательских работ</dc:title>
</cp:coreProperties>
</file>