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701"/>
        <w:gridCol w:w="4819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Разработка и создание литиевого детектора солнечных нейтрино для исследования генерации энергии в </w:t>
            </w:r>
            <w:r>
              <w:rPr>
                <w:b/>
                <w:lang w:val="en-US"/>
              </w:rPr>
              <w:t>CNO</w:t>
            </w:r>
            <w:r>
              <w:rPr>
                <w:b/>
              </w:rPr>
              <w:t xml:space="preserve"> цикле на Солнце.</w:t>
            </w:r>
            <w:r>
              <w:rPr>
                <w:b/>
                <w:bCs/>
              </w:rPr>
              <w:br/>
              <w:t>01.2.003055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13" w:firstLine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лабораторную установку для разработки детекторов с газовым наполнением для малых энерговыделений порядка 100 эВ с перспективой ее использования для регистрации единичных распадов атомов 7Be, генерированных в литии солнечными нейтри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13" w:firstLine="283"/>
              <w:rPr/>
            </w:pPr>
            <w:r>
              <w:rPr>
                <w:color w:val="000000"/>
                <w:sz w:val="18"/>
                <w:szCs w:val="18"/>
              </w:rPr>
              <w:t>Разработать детектор малых энерговыделений (порядка 100 эВ) для регистрации единичных распадов атомов 7Be, генерированных в литии солнечными нейтрино.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142" w:firstLine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ать и изготовить лабораторную стендовую установку для макетов детектора с газовым наполнением. Изготовить макеты детекторов и провести их испытания. Разработать электронику для проведения измерений на стендовой установке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с. А.В.Копыл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Королева</dc:creator>
  <dc:description/>
  <cp:keywords/>
  <dc:language>en-US</dc:language>
  <cp:lastModifiedBy>Admin</cp:lastModifiedBy>
  <cp:lastPrinted>2006-11-30T16:20:00Z</cp:lastPrinted>
  <dcterms:modified xsi:type="dcterms:W3CDTF">2012-01-27T09:59:00Z</dcterms:modified>
  <cp:revision>3</cp:revision>
  <dc:subject/>
  <dc:title> </dc:title>
</cp:coreProperties>
</file>