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374"/>
        <w:gridCol w:w="1842"/>
        <w:gridCol w:w="4821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сточники финансирования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/>
            </w:pPr>
            <w:r>
              <w:rPr>
                <w:sz w:val="16"/>
              </w:rPr>
              <w:t>Краткое содержание этапов исследований в 2012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</w:rPr>
            </w:pPr>
            <w:r>
              <w:rPr>
                <w:sz w:val="10"/>
              </w:rPr>
              <w:t>Планиру-емое базовое бюджетн. финансир., тыс.руб.</w:t>
            </w:r>
          </w:p>
        </w:tc>
      </w:tr>
      <w:tr>
        <w:trPr>
          <w:trHeight w:val="11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следование анизотропии и вариаций космических луче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01.2.004099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Базовое, ЦП Президиума РАН “Нейтринная физика”,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РФФИ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1. Продолжение работ по непрерывной регистрации, обработке и анализу информации по вариациям космических лучей во время гроз. Расчеты прохождения космических лучей через грозовую атмосферу.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2. Продолжение анализа данных по геомагнитному полю и корреляций магнитных пульсаций с возрастаниями интенсивности космических лучей во время гроз. 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</w:rPr>
              <w:t xml:space="preserve">3. Провести измерения сезонной зависимости суточной волны электрического «поля хорошей погоды» и величины флуктуаций этого поля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2008–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Лаборатория лептонов высоких энергий, Соисполнитель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Лаборатория ПСТ Баксанской нейтринной обсерватории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Научн.руководитель: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А.С.Лидва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b/>
                <w:sz w:val="20"/>
              </w:rPr>
              <w:t>Тепловые нейтроны в широких атмосферных ливнях и окружающе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Базовое, ЦП Президиума РАН “Нейтринная физика”,</w:t>
            </w:r>
          </w:p>
          <w:p>
            <w:pPr>
              <w:pStyle w:val="Style16"/>
              <w:suppressAutoHyphens w:val="true"/>
              <w:ind w:left="113" w:hanging="0"/>
              <w:rPr>
                <w:lang w:val="en-US"/>
              </w:rPr>
            </w:pPr>
            <w:r>
              <w:rPr>
                <w:lang w:val="ru-RU"/>
              </w:rPr>
              <w:t>РФФ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2012 г. предполагается начать непрерывный набор информации с установки ПротоПризма, состоящей из двух кластеров (32 эн-детекторов), и обеспечить, совместно с коллаборантами из МИФИ, набор информации, соответствующей не менее 10 месяцам "живого времени" работы установки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одить оперативную обработку информации, совершенствуя и отлаживая алгоритмы ее обработки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овершенствовать систему автоматической калибровки детекторов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сти монте-карловские расчеты по моделированию эксперимента и сравнить их с полученными экспериментальными данными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 концу 2012 г. ожидается получить физически значимые результаты по измерению различных параметров адронной компоненты ШАЛ и, возможно, получить предварительные данные по спектру мощностей ШАЛ и по химическому составу первичных космических лучей в области энергий вблизи "излома" спектра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оздание и развертывание высокогорного прототипа установки  </w:t>
            </w:r>
            <w:r>
              <w:rPr>
                <w:sz w:val="20"/>
                <w:szCs w:val="20"/>
                <w:lang w:val="en-US"/>
              </w:rPr>
              <w:t>PRISMA</w:t>
            </w:r>
            <w:r>
              <w:rPr>
                <w:sz w:val="20"/>
                <w:szCs w:val="20"/>
              </w:rPr>
              <w:t xml:space="preserve"> из 7 эн-детекторов в Тибете (Янгбаджинг, КНР) совместно с китайскими коллегами в рамках Договора о научном сотрудничестве между ИЯИ РАН и Институтом физики высоких энергий Китайской академии наук  (Пекин). 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Лаборатория лептонов высоких энергий, Соисполнитель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Лаборатория ПСТ Баксанской нейтринной обсерватории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</w:rPr>
              <w:t>Научн.руководитель: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Ю.В. Стень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5:00Z</dcterms:created>
  <dc:creator>OLVENA</dc:creator>
  <dc:description/>
  <cp:keywords/>
  <dc:language>en-US</dc:language>
  <cp:lastModifiedBy>Admin</cp:lastModifiedBy>
  <dcterms:modified xsi:type="dcterms:W3CDTF">2012-02-03T13:15:00Z</dcterms:modified>
  <cp:revision>2</cp:revision>
  <dc:subject/>
  <dc:title>№</dc:title>
</cp:coreProperties>
</file>