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"/>
        <w:gridCol w:w="1125"/>
        <w:gridCol w:w="8"/>
        <w:gridCol w:w="6796"/>
        <w:gridCol w:w="2"/>
        <w:gridCol w:w="849"/>
        <w:gridCol w:w="1"/>
        <w:gridCol w:w="1700"/>
        <w:gridCol w:w="1133"/>
        <w:gridCol w:w="1"/>
      </w:tblGrid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Краткое содержание этапов исследований в 2012 год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нач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конч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ния те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Подразделение научного учреждения. Научный руководитель тем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.  базовое  бюджетное финансир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оретические проблемы физики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тиц и космолог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.00 30547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зовое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П РАН, РФФИ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12-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теоретическ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н.руков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А.Матве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/>
            </w:pPr>
            <w:r>
              <w:rPr>
                <w:sz w:val="22"/>
              </w:rPr>
              <w:t>1.Непертурбативные методы в квантовой теории пол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следование предсказаний моделей с конформной инвариантностью для свойств космологических неоднородностей плотности энергии и анизотропии первичной неоднородност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сследование влияния эффектов ренормалонов на извлечение данных по эффективной константе взаимодействия и партонных распределений из экспериментальных данных по глубоконеупругому лептон-адронному рассеянию. Исследование проблемы квадратичных расходимостей на основе модифицированных уравнений ренормгруппы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ный руковод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А.Руба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/>
            </w:pPr>
            <w:r>
              <w:rPr>
                <w:sz w:val="22"/>
              </w:rPr>
              <w:t xml:space="preserve">2.Развитие объединённых теорий сильного, слабого и электромагнитного взаимодействий частиц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Получение экспериментального ограничения на массу правого заряженного 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– бозона и тяжелого нейтрино из данных 2011 года БАКа. Исследование свойств перенормируемой теории гравитац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 явным нарушением Пуанкаре инвариантности и возможных экспериментальных  следствий таких теорий. Исследование феноменологических свойств моделей теории поля с большими дополнительными размерностями с целью их экспериментальной проверки на БАКе. </w:t>
            </w:r>
            <w:r>
              <w:rPr>
                <w:sz w:val="22"/>
              </w:rPr>
              <w:t xml:space="preserve">Вычисление свойств адронных резонансов на основе техники дисперсионных правил сумм с учетом непертурбативных эффектов от конденсатов и глюонов. Вычисление параметров смешивания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>-мюонов и их ширин распадов на основе использования конечноэнергетических правил сум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ный руководитель Н.В.Крас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Взаимосвязь физики </w:t>
            </w:r>
          </w:p>
          <w:p>
            <w:pPr>
              <w:pStyle w:val="Normal"/>
              <w:ind w:firstLine="186"/>
              <w:jc w:val="both"/>
              <w:rPr/>
            </w:pPr>
            <w:r>
              <w:rPr>
                <w:sz w:val="22"/>
              </w:rPr>
              <w:t>частиц  и  космолог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лжение обработки данных с телескопа «</w:t>
            </w:r>
            <w:r>
              <w:rPr>
                <w:sz w:val="22"/>
                <w:lang w:val="en-US"/>
              </w:rPr>
              <w:t>ARRAY</w:t>
            </w:r>
            <w:r>
              <w:rPr>
                <w:sz w:val="22"/>
              </w:rPr>
              <w:t>» (</w:t>
            </w:r>
            <w:r>
              <w:rPr>
                <w:sz w:val="22"/>
                <w:lang w:val="en-US"/>
              </w:rPr>
              <w:t>telescope</w:t>
            </w:r>
            <w:r>
              <w:rPr>
                <w:sz w:val="22"/>
              </w:rPr>
              <w:t xml:space="preserve"> “</w:t>
            </w:r>
            <w:r>
              <w:rPr>
                <w:sz w:val="22"/>
                <w:lang w:val="en-US"/>
              </w:rPr>
              <w:t>Array</w:t>
            </w:r>
            <w:r>
              <w:rPr>
                <w:sz w:val="22"/>
              </w:rPr>
              <w:t>”), включая построение спектра частиц и корреляционный анализ с целью дальнейшей проверки эффекта Грейзена-Зацепина-Кузьмина. Продолжение обработки экспериментальных данных каллоборации «Якутск». Разработка моделей источников космических лучей. Поиск наблюдаемых эффектов от удаленных источников космических луче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ный руководитель В.А.Кузьм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ind w:lef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в глобальных мегапроектах фундамен-тальной физ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, ЦП Президиума РАН «Фундаментальные свойства материи и астрофизика»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-20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руководитель:</w:t>
            </w:r>
          </w:p>
          <w:p>
            <w:pPr>
              <w:pStyle w:val="Normal"/>
              <w:ind w:left="57" w:right="57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Матв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еоретические исследования новой физики за пределами Стандартной модели</w:t>
            </w:r>
          </w:p>
          <w:p>
            <w:pPr>
              <w:pStyle w:val="21"/>
              <w:spacing w:before="0" w:after="120"/>
              <w:ind w:left="113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ind w:left="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физических эффектов, связанных с выходом за рамки Стандартной модели. Публикации научных статей, участие в конференция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firstLine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физики высоких энергий (В.А.Матвеев)</w:t>
            </w:r>
          </w:p>
          <w:p>
            <w:pPr>
              <w:pStyle w:val="Normal"/>
              <w:spacing w:before="20" w:after="0"/>
              <w:ind w:left="142" w:right="141" w:firstLine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0"/>
              <w:ind w:left="4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Экспериментальные и теоретические  исследования фундаментальных свойств и структуры материи в ТэВном масштабе в эксперименте CMS на LHC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данных эксперимента, полученных на  пучке, участие в работе эксперимента, контроль за набором данных. Проведение моделирования и анализ первых данных измерений,   полученных на пучке , подготовка материалов к публикации.</w:t>
            </w:r>
          </w:p>
          <w:p>
            <w:pPr>
              <w:pStyle w:val="Normal"/>
              <w:ind w:left="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firstLine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аборатория моделирования физических процессов при высоких энергиях Отдела физики высоких энергий (Н.В.Крас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0"/>
              <w:ind w:left="473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Поиск кварк-глюонной материи при столкновении ультрарелятивистских ядер –  эксперимент ALIC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firstLine="142"/>
              <w:rPr/>
            </w:pPr>
            <w:r>
              <w:rPr>
                <w:sz w:val="18"/>
                <w:szCs w:val="18"/>
              </w:rPr>
              <w:t>Работы по модернизации детектора Т0- снижение фоновой загрузки детектора из-за после импульсов и разработка черенковского детектора типа RICH для расширения импульсного интервала идентификации заряженных частиц. Набор экспериментальных данных по рождению широкого спектра частиц при столкновении протонов и ядер в области энергий, достижимых ранее только в космических луча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firstLine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аборатория мезоядерных взаимодействий Отдела экспериментальной физики (А.Б.Куреп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0"/>
              <w:ind w:left="473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 Исследование рождения адронов в адрон-ядерных и ядро-ядерных взаимодействиях на ускорителе SPS в ЦЕРН – эксперимент NA61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2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ирование центральной части калориметра на пучке в ЦЕРН; Завершение разработки и изготовление опытного образца модуля для внешней части калориметра</w:t>
            </w:r>
          </w:p>
          <w:p>
            <w:pPr>
              <w:pStyle w:val="Normal"/>
              <w:ind w:left="142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firstLine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аборатория мезоядерных взаимодействий Отдела экспериментальной физики (А.Б.Куреп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0"/>
              <w:ind w:left="473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4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 Изучение распадов В-мезонов на LHC (эксперимент LHCb) и исследование ультра редкого распада K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sz w:val="18"/>
                <w:szCs w:val="18"/>
              </w:rPr>
              <w:t xml:space="preserve">→ π 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sz w:val="18"/>
                <w:szCs w:val="18"/>
              </w:rPr>
              <w:t xml:space="preserve"> ν ν(bar) – эксперимент NA6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firstLine="142"/>
              <w:rPr>
                <w:rFonts w:eastAsia="HG Mincho Light J;Times New Roman"/>
                <w:sz w:val="18"/>
                <w:szCs w:val="18"/>
              </w:rPr>
            </w:pPr>
            <w:r>
              <w:rPr>
                <w:rFonts w:eastAsia="HG Mincho Light J;Times New Roman"/>
                <w:sz w:val="18"/>
                <w:szCs w:val="18"/>
              </w:rPr>
              <w:t>Обеспечение регламентного ремонта и замены узлов детекторов. Проведение сеансов измерений по набору экспериментальных данных.</w:t>
            </w:r>
          </w:p>
          <w:p>
            <w:pPr>
              <w:pStyle w:val="Normal"/>
              <w:ind w:left="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внутренних модулей предливневого детектора и замена внутренней секции после радиационного повреждения</w:t>
            </w:r>
          </w:p>
          <w:p>
            <w:pPr>
              <w:pStyle w:val="Normal"/>
              <w:autoSpaceDE w:val="false"/>
              <w:ind w:left="142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firstLine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аборатория физики элементарных частиц Отдела физики высоких энергий (В.Н.Болотов)</w:t>
            </w:r>
          </w:p>
          <w:p>
            <w:pPr>
              <w:pStyle w:val="Normal"/>
              <w:ind w:left="142" w:right="141" w:firstLine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0"/>
              <w:ind w:left="473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. Изучение фундаментальных свойств антиматерии в гравитационном поле в эксперименте AEGIS в ЦЕРН</w:t>
            </w:r>
          </w:p>
          <w:p>
            <w:pPr>
              <w:pStyle w:val="Normal"/>
              <w:ind w:left="113" w:right="142"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tabs>
                <w:tab w:val="clear" w:pos="720"/>
                <w:tab w:val="left" w:pos="156" w:leader="none"/>
              </w:tabs>
              <w:spacing w:lineRule="auto" w:line="240"/>
              <w:ind w:left="142" w:firstLine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 сборка основных  подсистем установки</w:t>
            </w:r>
          </w:p>
          <w:p>
            <w:pPr>
              <w:pStyle w:val="Normal"/>
              <w:ind w:left="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кспериментальных сеансов и получение первых экспериментальных результатов, контроль за набором данных и их анализ.</w:t>
            </w:r>
          </w:p>
          <w:p>
            <w:pPr>
              <w:pStyle w:val="Normal"/>
              <w:ind w:left="142" w:firstLine="142"/>
              <w:rPr>
                <w:rFonts w:eastAsia="HG Mincho Light J;Times New Roman"/>
                <w:sz w:val="18"/>
                <w:szCs w:val="18"/>
              </w:rPr>
            </w:pPr>
            <w:r>
              <w:rPr>
                <w:rFonts w:eastAsia="HG Mincho Light J;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rFonts w:eastAsia="HG Mincho Light J;Times New Roman"/>
                <w:sz w:val="18"/>
                <w:szCs w:val="18"/>
              </w:rPr>
            </w:pPr>
            <w:r>
              <w:rPr>
                <w:rFonts w:eastAsia="HG Mincho Light J;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firstLine="142"/>
              <w:rPr/>
            </w:pPr>
            <w:r>
              <w:rPr>
                <w:i/>
                <w:sz w:val="18"/>
                <w:szCs w:val="18"/>
              </w:rPr>
              <w:t>Лаборатория моделирования физических процессов при высоких энергиях Отдела физики высоких энергий (С.Н.Г</w:t>
            </w:r>
            <w:r>
              <w:rPr>
                <w:i/>
                <w:sz w:val="18"/>
                <w:szCs w:val="18"/>
                <w:u w:val="single"/>
              </w:rPr>
              <w:t>ниненко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0"/>
              <w:ind w:left="473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 Новые легкие частицы за пределами Стандартной модели: поиск солнечных аксионов и фотонов скрытого сектора на установке CAS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tabs>
                <w:tab w:val="clear" w:pos="720"/>
                <w:tab w:val="left" w:pos="156" w:leader="none"/>
              </w:tabs>
              <w:spacing w:lineRule="auto" w:line="240"/>
              <w:ind w:left="142" w:firstLine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 сборка основных  подсистем установки</w:t>
            </w:r>
          </w:p>
          <w:p>
            <w:pPr>
              <w:pStyle w:val="Normal"/>
              <w:ind w:left="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кспериментальных сеансов и получение первых экспериментальных результатов, контроль за набором данных и их анализ.</w:t>
            </w:r>
          </w:p>
          <w:p>
            <w:pPr>
              <w:pStyle w:val="Style19"/>
              <w:tabs>
                <w:tab w:val="clear" w:pos="720"/>
                <w:tab w:val="left" w:pos="156" w:leader="none"/>
              </w:tabs>
              <w:spacing w:lineRule="auto" w:line="240"/>
              <w:ind w:left="142" w:firstLine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firstLine="142"/>
              <w:rPr/>
            </w:pPr>
            <w:r>
              <w:rPr>
                <w:i/>
                <w:sz w:val="18"/>
                <w:szCs w:val="18"/>
              </w:rPr>
              <w:t>Лаборатория моделирования физических процессов при высоких энергиях Отдела физики высоких энергий (С.Н.Г</w:t>
            </w:r>
            <w:r>
              <w:rPr>
                <w:i/>
                <w:sz w:val="18"/>
                <w:szCs w:val="18"/>
                <w:u w:val="single"/>
              </w:rPr>
              <w:t>ниненко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0"/>
              <w:ind w:left="473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4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. Изучение фундаментальных свойств нейтрино  и поиски новой физики в эксперименте </w:t>
            </w:r>
            <w:r>
              <w:rPr>
                <w:sz w:val="18"/>
                <w:szCs w:val="18"/>
                <w:lang w:val="en-US"/>
              </w:rPr>
              <w:t>CNGS</w:t>
            </w:r>
            <w:r>
              <w:rPr>
                <w:sz w:val="18"/>
                <w:szCs w:val="18"/>
              </w:rPr>
              <w:t>2 ( ICARUS)  в ЦЕР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tabs>
                <w:tab w:val="clear" w:pos="720"/>
                <w:tab w:val="left" w:pos="156" w:leader="none"/>
              </w:tabs>
              <w:spacing w:lineRule="auto" w:line="240"/>
              <w:ind w:left="142" w:firstLine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 сборка основных  подсистем установки</w:t>
            </w:r>
          </w:p>
          <w:p>
            <w:pPr>
              <w:pStyle w:val="Normal"/>
              <w:ind w:left="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кспериментальных сеансов и получение первых экспериментальных результатов, контроль за набором данных и их анализ.</w:t>
            </w:r>
          </w:p>
          <w:p>
            <w:pPr>
              <w:pStyle w:val="Style19"/>
              <w:tabs>
                <w:tab w:val="clear" w:pos="720"/>
                <w:tab w:val="left" w:pos="156" w:leader="none"/>
              </w:tabs>
              <w:spacing w:lineRule="auto" w:line="240"/>
              <w:ind w:left="142" w:firstLine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firstLine="142"/>
              <w:rPr/>
            </w:pPr>
            <w:r>
              <w:rPr>
                <w:i/>
                <w:sz w:val="18"/>
                <w:szCs w:val="18"/>
              </w:rPr>
              <w:t>Лаборатория моделирования физических процессов при высоких энергиях Отдела физики высоких энергий (С.Н.Г</w:t>
            </w:r>
            <w:r>
              <w:rPr>
                <w:i/>
                <w:sz w:val="18"/>
                <w:szCs w:val="18"/>
                <w:u w:val="single"/>
              </w:rPr>
              <w:t>ниненко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0"/>
              <w:ind w:left="473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4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. </w:t>
            </w:r>
            <w:r>
              <w:rPr>
                <w:bCs/>
                <w:sz w:val="18"/>
                <w:szCs w:val="18"/>
              </w:rPr>
              <w:t>Развитие экспериментальной методики исследования взаимодействий  мюонных нейтрино и идентификации рождения тау-нейтрино в детекторе OPE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ind w:left="142"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частие в сеансах измерений и дежурствах на подземном детекторе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OPER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. Обработка экспериментальных данных детекторов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LVD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OPER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. Теоретический анализ экспериментальных данных. Сравнение с предсказаниями теоретических моделей.</w:t>
            </w:r>
          </w:p>
          <w:p>
            <w:pPr>
              <w:pStyle w:val="Style19"/>
              <w:tabs>
                <w:tab w:val="clear" w:pos="720"/>
                <w:tab w:val="left" w:pos="156" w:leader="none"/>
              </w:tabs>
              <w:spacing w:lineRule="auto" w:line="240"/>
              <w:ind w:left="142" w:firstLine="142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ind w:left="142" w:right="141" w:firstLine="142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Отдел лептонов высоких энергий и нейтринной астрофизики. Лаборатория электронных методов регистрации нейтрино (О.Г.Ряж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0"/>
              <w:ind w:left="473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 Модернизация адронного калориметра детектора CMS для работы LHC в условиях повышенной светимости пуч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tabs>
                <w:tab w:val="clear" w:pos="720"/>
                <w:tab w:val="left" w:pos="156" w:leader="none"/>
              </w:tabs>
              <w:spacing w:lineRule="auto" w:line="240"/>
              <w:ind w:left="142" w:firstLine="142"/>
              <w:jc w:val="left"/>
              <w:rPr/>
            </w:pPr>
            <w:r>
              <w:rPr>
                <w:sz w:val="18"/>
                <w:szCs w:val="18"/>
              </w:rPr>
              <w:t xml:space="preserve">Разработка и внедрение нового типа фотодетекторов </w:t>
            </w:r>
            <w:r>
              <w:rPr>
                <w:sz w:val="18"/>
                <w:szCs w:val="18"/>
                <w:lang w:val="en-US"/>
              </w:rPr>
              <w:t>SiMP</w:t>
            </w:r>
            <w:r>
              <w:rPr>
                <w:sz w:val="18"/>
                <w:szCs w:val="18"/>
              </w:rPr>
              <w:t xml:space="preserve">  ( </w:t>
            </w:r>
            <w:r>
              <w:rPr>
                <w:sz w:val="18"/>
                <w:szCs w:val="18"/>
                <w:lang w:val="en-US"/>
              </w:rPr>
              <w:t>silic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hotomultipliers</w:t>
            </w:r>
            <w:r>
              <w:rPr>
                <w:sz w:val="18"/>
                <w:szCs w:val="18"/>
              </w:rPr>
              <w:t xml:space="preserve">). Экспериментальные исследования характеристик </w:t>
            </w:r>
            <w:r>
              <w:rPr>
                <w:sz w:val="18"/>
                <w:szCs w:val="18"/>
                <w:lang w:val="en-US"/>
              </w:rPr>
              <w:t>SiMP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7"/>
              <w:ind w:left="142" w:firstLine="142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tabs>
                <w:tab w:val="clear" w:pos="720"/>
                <w:tab w:val="left" w:pos="156" w:leader="none"/>
              </w:tabs>
              <w:spacing w:lineRule="auto" w:line="240"/>
              <w:ind w:left="142" w:right="141" w:firstLine="142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 физики высоких энергий (Ю.М.Мусиен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0"/>
              <w:ind w:left="473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tabs>
                <w:tab w:val="clear" w:pos="720"/>
                <w:tab w:val="left" w:pos="156" w:leader="none"/>
              </w:tabs>
              <w:spacing w:lineRule="auto" w:line="24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Проект LINAC4 - повышение светимости пучка LH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исследования динамики частиц и электродинамических характеристик  ускоряющей структуры Linac4.</w:t>
            </w:r>
          </w:p>
          <w:p>
            <w:pPr>
              <w:pStyle w:val="Style19"/>
              <w:tabs>
                <w:tab w:val="clear" w:pos="720"/>
                <w:tab w:val="left" w:pos="156" w:leader="none"/>
              </w:tabs>
              <w:spacing w:lineRule="auto" w:line="240"/>
              <w:ind w:left="142" w:right="141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экспериментальные исследования, испытания узлов и систем ускорителя, приборов системы диагностики параметров пучка нового покол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tabs>
                <w:tab w:val="clear" w:pos="720"/>
                <w:tab w:val="left" w:pos="156" w:leader="none"/>
              </w:tabs>
              <w:spacing w:lineRule="auto" w:line="240"/>
              <w:ind w:left="142" w:right="142" w:firstLine="142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ускорительного комплекса (Л.В.Кравч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0"/>
              <w:ind w:left="473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Информационно-вычислительное обеспечение исследований ИЯИ РАН с использованием технологии ГРИ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щивание ресурсов узла ГРИД ИЯИ РАН  и обеспечение заданной надежности работ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tabs>
                <w:tab w:val="clear" w:pos="720"/>
                <w:tab w:val="left" w:pos="156" w:leader="none"/>
              </w:tabs>
              <w:spacing w:lineRule="auto" w:line="240"/>
              <w:ind w:left="142" w:right="142" w:firstLine="142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числительный центр ИЯИ РАН (О.В.Каравич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0"/>
              <w:ind w:left="473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бликации"/>
    <w:basedOn w:val="Normal"/>
    <w:qFormat/>
    <w:pPr>
      <w:keepNext w:val="true"/>
      <w:outlineLvl w:val="1"/>
    </w:pPr>
    <w:rPr>
      <w:sz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тчет"/>
    <w:basedOn w:val="Normal"/>
    <w:qFormat/>
    <w:pPr>
      <w:widowControl w:val="false"/>
      <w:suppressAutoHyphens w:val="true"/>
      <w:spacing w:lineRule="auto" w:line="360"/>
      <w:ind w:firstLine="567"/>
      <w:jc w:val="both"/>
    </w:pPr>
    <w:rPr>
      <w:rFonts w:eastAsia="Lucida Sans Unicode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48:00Z</dcterms:created>
  <dc:creator>*****</dc:creator>
  <dc:description/>
  <cp:keywords/>
  <dc:language>en-US</dc:language>
  <cp:lastModifiedBy>Admin</cp:lastModifiedBy>
  <cp:lastPrinted>2010-12-14T12:53:00Z</cp:lastPrinted>
  <dcterms:modified xsi:type="dcterms:W3CDTF">2012-01-27T09:01:00Z</dcterms:modified>
  <cp:revision>3</cp:revision>
  <dc:subject/>
  <dc:title>1</dc:title>
</cp:coreProperties>
</file>