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5"/>
        <w:gridCol w:w="1437"/>
        <w:gridCol w:w="5225"/>
        <w:gridCol w:w="709"/>
        <w:gridCol w:w="2694"/>
        <w:gridCol w:w="764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на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следование электромагнитных взаимодействий ядер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ое и гран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3" w:firstLine="3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боратория фотоядерных реакций</w:t>
              <w:br/>
              <w:t>Научн.руководитель: В.Г.Недорез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рождения мезонов на нуклонах и ядрах в резонансной области энерг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РФФИ </w:t>
            </w:r>
          </w:p>
          <w:p>
            <w:pPr>
              <w:pStyle w:val="WW"/>
              <w:snapToGrid w:val="false"/>
              <w:jc w:val="both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10-02-00025-а,  12-02-01303-а</w:t>
            </w:r>
          </w:p>
          <w:p>
            <w:pPr>
              <w:pStyle w:val="WW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Программа ФЭЧ </w:t>
            </w:r>
          </w:p>
          <w:p>
            <w:pPr>
              <w:pStyle w:val="WW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ОЯФ РА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1. Измерение поперечных спиновых асимметрий </w:t>
            </w:r>
            <w:r>
              <w:rPr>
                <w:sz w:val="20"/>
                <w:szCs w:val="20"/>
                <w:lang w:val="de-AT"/>
              </w:rPr>
              <w:t>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de-AT"/>
              </w:rPr>
              <w:t>F</w:t>
            </w:r>
            <w:r>
              <w:rPr>
                <w:sz w:val="20"/>
                <w:szCs w:val="20"/>
              </w:rPr>
              <w:t xml:space="preserve"> в фоторождении нейтральных мезонов на протоне и дейтроне.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дважды поляризационных экспериментов на фотонном пучке ускорителя MAMI C и мишени с замороженными спинами протонов и дейтронов.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первых измерений фоторождения η’-мезонов на протоне при энергиях до 1600 МэВ с новой системой мечения фотонов по энергии. 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характеристик новых материалов для активной (сцинтилляционной) поляризованной мишени. Разработка нового загрузочного модуля (вставки), обеспечивающего возможность вывода света от материала мишени при сверхнизкой темпера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подтемы Г.М.Гуревич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Лисин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Р.Л.Кондратьев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Полонский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Лапик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Мушкаренков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борация А2 (Майнц, Германия)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ЯИ (Дубна)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Программа ФЭЧ </w:t>
            </w:r>
          </w:p>
          <w:p>
            <w:pPr>
              <w:pStyle w:val="WW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ОЯФ РАН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. Исследование фоторождения тяжелых мезонов в совместном эксперименте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на ускорителе </w:t>
            </w:r>
            <w:r>
              <w:rPr>
                <w:sz w:val="20"/>
                <w:szCs w:val="20"/>
                <w:lang w:val="en-US"/>
              </w:rPr>
              <w:t>ELS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. Исследование упругих и неупругих взаимодействий эта-мезонов с ядрами углерода на ускорителе </w:t>
            </w:r>
            <w:r>
              <w:rPr>
                <w:sz w:val="20"/>
                <w:szCs w:val="20"/>
                <w:lang w:val="en-US"/>
              </w:rPr>
              <w:t>ELS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А.А.Туринге,Н.В.Руднев, А.М.Лапик, соисп.</w:t>
            </w:r>
          </w:p>
          <w:p>
            <w:pPr>
              <w:pStyle w:val="Normal"/>
              <w:snapToGrid w:val="false"/>
              <w:spacing w:lineRule="auto" w:line="240"/>
              <w:ind w:left="113" w:right="57" w:hanging="0"/>
              <w:rPr/>
            </w:pPr>
            <w:r>
              <w:rPr>
                <w:sz w:val="20"/>
                <w:szCs w:val="20"/>
              </w:rPr>
              <w:t xml:space="preserve">коллаборация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(Университет Бонна)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следование свойств гигантских резонансов в ядрах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ФИ </w:t>
            </w:r>
          </w:p>
          <w:p>
            <w:pPr>
              <w:pStyle w:val="Normal"/>
              <w:snapToGrid w:val="false"/>
              <w:spacing w:lineRule="auto" w:line="240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02-01303-a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ировка и приложения полумикроскопических подходов к теоретической интерпретации релаксации высокоэнергетических одноквазичастичных и частично-дырочных возбуждений средне-тяжелых яде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Б.А.Тулупов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: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Г.Урин (МИФИ).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учение мультипольных гигантских резонансов на возбужденных состояниях ядер, образующихся при столкновении тяжелых ионов, в пионно-обменных реакциях и др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Б.С.Долбилкин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80"/>
              <w:ind w:left="113" w:hanging="0"/>
              <w:rPr/>
            </w:pPr>
            <w:r>
              <w:rPr>
                <w:sz w:val="20"/>
                <w:szCs w:val="20"/>
              </w:rPr>
              <w:t>Исследование фотоядерных реакций под действием фемтосекдных тераваттных лазерных итмпульсов</w:t>
            </w:r>
          </w:p>
          <w:p>
            <w:pPr>
              <w:pStyle w:val="Normal"/>
              <w:snapToGrid w:val="false"/>
              <w:spacing w:lineRule="auto" w:line="240" w:before="0" w:after="28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0286-а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механизмов генерации рентгеновского , гамма и нейтронного излучений под действием фемтосекундных тераваттных лазерных импульс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А.В.Русаков, А.М.Лапик,А.Е.Туринге, Р.М.Джилкибаев.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: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Савельев (Физфак.МГУ).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и оптимизация рабочих режимов радиационного комплекса ИЯИ РАН при проведении экспериментальных исследований.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намики пучка при многооборотной инжекции заряженных частиц в магнитную систему кольцевого ускорителя с применением методов математического моделирования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ое моделирование  фокусирующих свойств тракта проводки электронного пучка от ускорителя ЛУЭ-8 до выхода из сканирующего устройства. Регулировка поперечного сечения пучка на тракте. Исследование возможности автоматической стабилизации положения оси пучка на тракте.</w:t>
              <w:tab/>
              <w:t>Текущий ремонт и настройка ускорителя ЛУЭ-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подтемы Г.В.Солодухов, отв.исп. А.М.Гром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Математическое моделирование  кольцевого сильнофокусирующего протонного синхротрона среднего диапазона энергий (E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650 МэВ, E</w:t>
            </w:r>
            <w:r>
              <w:rPr>
                <w:sz w:val="20"/>
                <w:szCs w:val="20"/>
                <w:vertAlign w:val="subscript"/>
              </w:rPr>
              <w:t>ing</w:t>
            </w:r>
            <w:r>
              <w:rPr>
                <w:sz w:val="20"/>
                <w:szCs w:val="20"/>
              </w:rPr>
              <w:t xml:space="preserve"> = 20 МэВ).  Построение математической модели линейного электронного ускорителя с энергией  в диапазоне 10 Мэ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А.М.Громов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следование спектров запаздывающих нейтронов при фотоделении ядер актинидов тормозными гамма-квантами с энергией 50 МэВ 2009 – 20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363"/>
              <w:rPr/>
            </w:pPr>
            <w:r>
              <w:rPr>
                <w:sz w:val="20"/>
                <w:szCs w:val="20"/>
              </w:rPr>
              <w:t xml:space="preserve">РазрРазработкак методики регистрации запаздывающих нейтронов при исследовании характеристик  запаздывающих нейтронов с малыми временами жизни при возбуждении ядер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-238 тормозным пучком гамма-квантов с максимальной энергией 50 МэВ . Моделирование метода разделения частиц по форме сцинтилляционных импульсов. </w:t>
            </w:r>
          </w:p>
          <w:p>
            <w:pPr>
              <w:pStyle w:val="Normal"/>
              <w:spacing w:lineRule="atLeast" w:line="200"/>
              <w:ind w:hanging="3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яй на пучке микротрона 50 МэВ НИИЯФ МГУ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исп. Г.В.Солодухов,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: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ЯФ МГУ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следование генерации короткоживущих изотопов для медицинской диагностики и терапии, а также для обнаружения взрывчатых веществ и наркотиков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3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работка методики получения и использования короткоживущих изотопов на микротроне 55 Мэ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Исп.  Л.З.Джилавян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исполнители: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ИЯФ МГУ., ФИАН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 Знак Знак7"/>
    <w:basedOn w:val="1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15">
    <w:name w:val="Обычный (веб) Знак"/>
    <w:basedOn w:val="1"/>
    <w:qFormat/>
    <w:rPr>
      <w:sz w:val="24"/>
      <w:szCs w:val="24"/>
      <w:lang w:val="ru-RU"/>
    </w:rPr>
  </w:style>
  <w:style w:type="character" w:styleId="Style16">
    <w:name w:val=" Знак Знак"/>
    <w:basedOn w:val="1"/>
    <w:qFormat/>
    <w:rPr/>
  </w:style>
  <w:style w:type="character" w:styleId="Style17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Arial" w:cs="Arial Narrow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/>
      <w:spacing w:lineRule="auto" w:line="240" w:before="20" w:after="0"/>
      <w:ind w:left="113" w:right="0" w:hanging="0"/>
    </w:pPr>
    <w:rPr>
      <w:sz w:val="20"/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/>
      <w:ind w:left="113" w:right="0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NormalWeb">
    <w:name w:val="Normal (Web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2:00Z</dcterms:created>
  <dc:creator>Королева</dc:creator>
  <dc:description/>
  <cp:keywords/>
  <dc:language>en-US</dc:language>
  <cp:lastModifiedBy>Admin</cp:lastModifiedBy>
  <cp:lastPrinted>2008-10-15T16:56:00Z</cp:lastPrinted>
  <dcterms:modified xsi:type="dcterms:W3CDTF">2012-01-27T08:02:00Z</dcterms:modified>
  <cp:revision>2</cp:revision>
  <dc:subject/>
  <dc:title> </dc:title>
</cp:coreProperties>
</file>