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Наименование научно – исследовательской работы (темы)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следование электромагнитных взаимодействий ядер. 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.№ 01.2.00 305515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и реализации 2012-2014 гг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сновное содержание предлагаемых исследований связано с экспериментальным изучением спиновой структуры нуклонов и нуклонных резонансов в реакциях фоторождения мезонов на ядрах при энергии фотонов до нескольких ГэВ. Для проведения экспериментов будет  использована  протонно-дейтронная поляризованная мишень, созданная в России (ИЯИ РАН и ОИЯИ). Современный уровень эксперимента обеспечен также использованием пучков поляризованных меченых гамма-квантов на ускорителях </w:t>
      </w:r>
      <w:r>
        <w:rPr>
          <w:sz w:val="22"/>
          <w:szCs w:val="22"/>
          <w:lang w:val="en-US"/>
        </w:rPr>
        <w:t>MAM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LSA</w:t>
      </w:r>
      <w:r>
        <w:rPr>
          <w:sz w:val="22"/>
          <w:szCs w:val="22"/>
        </w:rPr>
        <w:t xml:space="preserve">  (Германия). Имеющийся к настоящему времени опыт, полученные методические и научные результаты, делают ИЯИ РАН одним из мировых лидеров в указанной области. Большие перспективы для изучения упругих и неупругих взаимодействий нестабильных короткоживущих мезонов с ядрами открывает разрабатываемый новый метод («меченые мезоны»). Планируются также теоретические исследования свойств гигантских резонансов в ядрах. Новым направлением станет исследование фотоядерных реакций под действием фемтосекундных тераваттных лазеров (совместно с Физфаком МГУ). Будут также выполнены методические работы на линейном ускорителе 8,5 МэВ ИЯИ РАН и микротроне 50 МэВ НИИЯФ МГУ по регистрации запаздывающих нейтронов с малыми временами жизни при возбуждении ядер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238 тормозным пучком гамма-квантов с максимальной энергией 50 Мэ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Краткое обоснование теоретической новизн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еречисленные задачи являются новыми. Планируемые исследования позволят осуществить экспериментальную проверку правила сумм Герасимова-Дрелла-Хирна (ГДХ) при энергиях фотонов до 1600 МэВ. Внимание к этой проблеме объясняется ее тесной связью с различными квантовохромодинамическими аспектами спиновой структуры нуклонов. Измерения различных спиновых асимметрий в фоторождении мезонов дают возможность экспериментальной проверки существующих теоретических моделей и оценки роли факторов, до сих пор не учитываемых теорией (например, интерференции нуклонных резонансов).  Пионерские измерения спиновых поляризуемостей нуклонов позволят изучить отклик спина нуклона на мультипольность фотона и провести сравнение с теоретическими оценками. Новым направлением станет исследование фотоядерных реакций под действием фемтосекундных тераваттных лазеров (совместно с Физфаком МГУ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Обоснование предлагаемого решения задач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планируемых исследований будут использованы современные научно-технические методы и большой накопленный опыт работ по указанной проблеме, в том числе, - новая поляризованная мишень с замороженными спинами протонов и дейтронов. Разработанные фотоядерные методы позволят исследовать различные механизмы генерации фотоядерных процессов в лазерной плазм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 три года планируется провести измерение спиновых асимметрий в фоторождении мезонов с использованием поперечно и продольно поляризованных нуклонов мишени и циркулярно и линейно поляризованного фотонного пучка. Будет выполнена экспериментальная проверка правила сумм ГДХ для протона и нейтрона при энергиях фотонов до 1600 МэВ, изучен дважды поляризационный Комптон-эффект на протоне вблизи порога рождения π-мезона с целью получения экспериментальных данных о спиновых поляризуемостях.  Будет разработан метод «меченых мезонов» для изучения упругих и неупругих взаимодействий нестабильных короткоживущих мезонов с ядрами. Планируются также теоретические исследования свойств гигантских резонансов в ядрах. Новым направлением станет исследование фотоядерных реакций под действием фемтосекундных тераваттных лазеров (совместно с Физфаком МГУ). Будут также выполнены методические работы на линейном ускорителе 8,5 МэВ ИЯИ РАН и микротроне 50 МэВ НИИЯФ МГУ по регистрации запаздывающих нейтронов с малыми временами жизни при возбуждении ядер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238 тормозным пучком гамма-квантов с максимальной энергией 50 Мэ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12 год намечено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Обработка и анализ результатов первого измерения поперечных спиновых асимметрий </w:t>
      </w:r>
      <w:r>
        <w:rPr>
          <w:sz w:val="22"/>
          <w:szCs w:val="22"/>
          <w:lang w:val="de-AT"/>
        </w:rPr>
        <w:t>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de-AT"/>
        </w:rPr>
        <w:t>F</w:t>
      </w:r>
      <w:r>
        <w:rPr>
          <w:sz w:val="22"/>
          <w:szCs w:val="22"/>
        </w:rPr>
        <w:t xml:space="preserve"> в фоторождении нейтральных мезонов на протоне и дейтроне. Продолжение дважды поляризационных экспериментов на фотонном пучке ускорителя MAMI C и мишени с замороженными спинами протонов и дейтронов. Проведение первых измерений фоторождения η’-мезонов на протоне при энергиях до 1600 МэВ с новой системой мечения фотонов по энерги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метода  «меченые мезоны» для изучения упругих и неупругих взаимодействий нестабильных короткоживущих мезонов с ядр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следования свойств гигантских резонансов в ядрах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следование фотоядерных реакций под действием фемтосекундных тераваттных лазеров (совместно с Физфаком МГУ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разработка метода регистрации запаздывающих нейтронов с малыми временами жизни при возбуждении ядер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238 тормозным пучком гамма-квантов с максимальной энергией 50 МэВ на линейном ускорителе 8,5 МэВ ИЯИ РАН и микротроне 50 МэВ НИИЯФ МГ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Практическая значимость планируемых результатов, возможные области примен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ые результаты составят базу данных по физике элементарных частиц и по фотоядерным реакциям. Исследование фотоядерных реакций под действием фемтосекундных тераваттных лазеров открывает перспективы создания ультракоротких импульсных источников нейтронов. Фотоядерные методы будут использованы для обнаружения взрывчатых и делящихся веществ и наркотиков в контейнерах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личие задела по тем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темы имеют большой опыт экспериментальной работы, в частности с мишенью с замороженными спинами протонов и дейтронов, обладают методами моделирования экспериментов и программ анализа экспериментальных данны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 Предполагаемые исполнители, с указанием их квалифик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еди исполнителей темы  3 доктора ф.-м. наук и 8 кандидатов ф.-м. Наук. Соисполнителями темы являются ученые мировых научных центров, включая университеты Бонна и Майнца, МГУ им.М.В.Ломоносова, ФИА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Наличие финансовых и материальных возможност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темы поддерживается грантами РФФИ № 10-02-00025-а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-02-01303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11-02-00286-Ф и грантом Грант ННИО AR 314/2-1., Программой ФЭЧ ОЯФ РАН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темы В.Г.Недорезов, зав. лаб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ок  руководителей подтем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Г.М.Гуревич, д.ф.-м.н, зав.се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Г.В.Солодухов, к.ф.-м.н., зав. се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В.П.Лисин, к.ф.-м.н., зав.се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отв.исполнителей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Б.С.Долбилкин, д.ф.-м.н., в.н.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А.М.Громов, к.ф.-м.н., гл.инжене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Р.Л.Кондратьев, к.ф.-м.н., с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А.Л.Полонский,  к.ф.-м.н., с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Л.З.Джилавян,  к.ф.-м.н., 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Б.А.Тулупов,  к.ф.-м.н., с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А.А.Туринге, к.ф.-м.н., с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А.М.Лапик, 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А.В.Русаков, 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Н.В.Руднев, мн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лан работы на 2012 г. и пояснительная записка утверждены решением ученого совета ЛФЯР от 26 декабря 2011 г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седетель совета    д.ф.-м.н., профессор Недорезов В.Г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совета  к.ф.м.н., снс Полонский А.Л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8:00Z</dcterms:created>
  <dc:creator>SVTerenikov</dc:creator>
  <dc:description/>
  <cp:keywords/>
  <dc:language>en-US</dc:language>
  <cp:lastModifiedBy>Admin</cp:lastModifiedBy>
  <cp:lastPrinted>2012-01-16T14:22:00Z</cp:lastPrinted>
  <dcterms:modified xsi:type="dcterms:W3CDTF">2012-01-27T08:18:00Z</dcterms:modified>
  <cp:revision>2</cp:revision>
  <dc:subject/>
  <dc:title>Форма 2</dc:title>
</cp:coreProperties>
</file>