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Форма 4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64"/>
        <w:gridCol w:w="6234"/>
        <w:gridCol w:w="110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овано Бюро отделения Р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к-секретарь Отделения физических наук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к____________________В.А.Матвее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______________2012 г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sz w:val="27"/>
          <w:szCs w:val="27"/>
        </w:rPr>
      </w:pPr>
      <w:r>
        <w:rPr>
          <w:rFonts w:cs="Arial" w:ascii="Arial" w:hAnsi="Arial"/>
          <w:b/>
          <w:bCs/>
          <w:i/>
          <w:sz w:val="27"/>
          <w:szCs w:val="27"/>
        </w:rPr>
      </w:r>
    </w:p>
    <w:p>
      <w:pPr>
        <w:pStyle w:val="Style19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лан научно-исследовательской работы 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едерального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сударственного  бюджетного  учреждения науки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итута ядерных исследований Российской академии наук</w:t>
      </w:r>
    </w:p>
    <w:p>
      <w:pPr>
        <w:pStyle w:val="Style19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7"/>
          <w:szCs w:val="27"/>
        </w:rPr>
      </w:pPr>
      <w:r>
        <w:rPr>
          <w:b/>
          <w:bCs/>
          <w:sz w:val="27"/>
          <w:szCs w:val="27"/>
        </w:rPr>
        <w:t>на 2012 год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    </w:t>
      </w:r>
      <w:r>
        <w:rPr/>
        <w:t xml:space="preserve">1. Наименование государственной работы -  </w:t>
      </w:r>
      <w:r>
        <w:rPr>
          <w:b/>
        </w:rPr>
        <w:t>Фундаментальные  научные исследования в соответствии с Программой фундаментальных научных исследований государственных академий наук на 2008-2012 год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/>
        <w:tc>
          <w:tcPr>
            <w:tcW w:w="14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l207"/>
            <w:bookmarkStart w:id="1" w:name="l207"/>
            <w:bookmarkEnd w:id="1"/>
          </w:p>
        </w:tc>
      </w:tr>
    </w:tbl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    </w:t>
      </w:r>
      <w:bookmarkStart w:id="2" w:name="l113"/>
      <w:bookmarkEnd w:id="2"/>
      <w:r>
        <w:rPr>
          <w:sz w:val="20"/>
          <w:szCs w:val="20"/>
        </w:rPr>
        <w:t xml:space="preserve">2. Характеристика работы </w:t>
        <w:br/>
        <w:t>    </w:t>
      </w:r>
      <w:bookmarkStart w:id="3" w:name="l120"/>
      <w:bookmarkEnd w:id="3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4878"/>
        <w:gridCol w:w="1587"/>
        <w:gridCol w:w="4879"/>
      </w:tblGrid>
      <w:tr>
        <w:trPr>
          <w:trHeight w:val="1220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4" w:name="l188"/>
            <w:bookmarkEnd w:id="4"/>
            <w:r>
              <w:rPr>
                <w:sz w:val="20"/>
                <w:szCs w:val="20"/>
              </w:rPr>
              <w:t>Пункт программы ФНИ государственных академий наук на 2008-2012 годы  и наименование направления исследований в части: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z w:val="20"/>
                <w:szCs w:val="20"/>
              </w:rPr>
              <w:t>Планируемый результат  выполнения работы, подразделение научного учреждения РАН  и руководитель работы</w:t>
            </w:r>
          </w:p>
        </w:tc>
      </w:tr>
      <w:tr>
        <w:trPr>
          <w:trHeight w:val="13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  <w:sz w:val="22"/>
                <w:szCs w:val="22"/>
              </w:rPr>
              <w:t>1. Фундаментальная и прикладная ядерная физик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элементарных частиц и атомного ядра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и техника ускорителей заряженных частиц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нсивные источники нейтронов и других ядерных излучений и детекторы для исследований в области атомного ядра, конденсированных сред, нанотехнологий, медицины и радиобиологии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овых методов получения радиоизотопов и их применение для медицины и перспективных технологий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развитие комплекса протонной и лучевой терапии и проведение исследований в области радиологии и медицины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1"/>
              <w:keepNext w:val="true"/>
              <w:snapToGrid w:val="fals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11"/>
              <w:keepNext w:val="true"/>
              <w:ind w:left="113" w:right="142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инейный ускоритель Московской мезонной </w:t>
            </w:r>
            <w:r>
              <w:rPr>
                <w:rFonts w:cs="Times New Roman" w:ascii="Times New Roman" w:hAnsi="Times New Roman"/>
                <w:b/>
              </w:rPr>
              <w:t>фабрик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дение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учковых сеансов, направленных на разработку технологии получения и на получение радиоизотоп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должительность сеансов примерно 1000 часов в год. Интегральная наработка около 60000 мкА·часов в год. Интенсивность пучка 1÷120 мкА. Отработка режимов облучения с интенсивным пучком энергии 100 Мэ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дение пучковых сеансов на установки СВЗ, РАДЭКС, ИН-06, комплекс протонной терапии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ергия пучка – в зависимости от наличия клистронов.  Интенсивность пучка от 100 нА до 50 мкА. Увеличение энергии свыше 209 МэВ по мере поступления клистронов. Количество и длительность сеансов в соответствии с программой Институт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еспечение работы ускорителя с пучком отрицательных ионов водород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работы инжектора отрицательных ионов водорода и инжекционного тракта с целью увеличения тока ускоренного пучка. Исследование возможностей  одновременного ускорения и транспортировки двух пучков в ускорителе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беспечение работы системы импульсного распределения пучк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дка системы питания импульсного магнита для распределения пучков между экспериментальным и изотопным комплексами. Исследование режимов фокусирующей системы, обеспечивающих одновременную работу на изотопный и экспериментальный комплекс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работка, изготовление и установка межрезонатороного промежутка между резонаторами №1 и №2 начальной части ускорител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работ по мишенному узлу и системе управления мишенью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ВЧ питания и авторегулиро</w:t>
              <w:softHyphen/>
              <w:t>вания ускорителя. Продолжение полномасштабных испытаний при работе на ускоряющий резонатор в сеансах канала КУ-2 с каскадами на новых лампах ГИ-57А и ГИ-71А. Испытания опытного образца лампы ГМИ-44А в аппаратуре системы ВЧ питания начальной части 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 по модернизации  системы АРЧТ ускорителя с целью перехода на микропроцессорное управление и обеспечение связи с АСУ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возможности увеличения длительности ВЧ импульсов в системе питания основной части ускорителя на базе существующего оборудования. Проведение испытаний новых клистронов. Увеличение частоты следования импульсов тока пучка до 100 Гц. Исследование причин бипериодичности ВЧ импульсов ускоряющего поля и возможностей устранения данного эффекта. Доработка системы синхронизации ускорителя. Обеспечение устойчивой и надёжной работы каналов усиления с частотой повторения ВЧ импульсов 100 Гц, доработка оборудования ВЧ каналов. Доработка систем АРЧТ, управления, диагностики, БАЗ, СИПИ, электропитания и других систем. Исследование работы инжектора протонов с целью обеспечения его работы при частоте повторения 100 Гц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азработка опытного образца трубки дрейфа с квадрупольной линзой на постоянных магнитах. Разработка стенда и проведение магнитной калибровки опытного образца квадрупольной линзы на постоянных магнитах. Разработка и изготовление опытного образца трубки дрейфа с квадрупольной линзой на постоянных магнитах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Модернизация АСУ ускорителя. Модернизация системы синхронизации с целью обеспечения работы с двумя пучками и на частоте 100 Гц. Перевод системы на новые индустриальные компьютеры и новое программное обеспечение. Продолжение автоматиза</w:t>
              <w:softHyphen/>
              <w:t>ции основных систем ускорителя, автоматизация вспомогательных систем (охлаждение, вакуум и пр)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Автоматизация инжекторов протонов и отрицатель</w:t>
              <w:softHyphen/>
              <w:t>ных ионов водорода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Модернизация питания фокусирующей системы. Замена существующих источников питания на современные образцы по мере поступления. Разработка, макетирование, изготовление и проведение испытаний системы быстрой развертки пучка на мишени изотопного комплекса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Модернизация системы диагностики. Разработка предложений по модернизации ионизационного монитора поперечного сечения пучка. Исследование параметров и предельных возможностей монитор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агностики для измерения малых токов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змерителей положения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змерителей профиля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фазометрической аппаратуры на современной базе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Проведение комплекса работ по модернизации инжекторного комплекса и улучшению параметров пучков. Исследование режимов работы инжектора и источника ионов Н- с целью повышения качества пучка ионов Н- и надежности работы инжектора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Модернизация системы питания инжектора протонов с целью повышения тока и стабильности пучка протонов.Автоматизация инжекторов. Проведение комплекса работ по увеличению импульсного тока инжектора протонов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Продолжение работ по модернизация и внедрение программных и аппаратных средств поперечного согласования и коррекции пучка. Завершение работ по модернизации системы диагностики пучка с целью обеспечения одновременного измерения от трех до пяти профилей пучка на 4 и 5 секторах ускорител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процедуры поперечного согласования и коррекции пучка на всех секторах ускорител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вакуумной системы. Переход на современное оборудование для откачки, течеискания и диагностики вакуум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Юстировка ускорителя. Геодезическая съёмка оборудования ускоряющее-фокусирующего канала третьего сектора ускорителя. Выяснение причин потерь пучка на третьем секторе.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 СИПИ и БАЗ.</w:t>
              <w:tab/>
              <w:t>Установка и автоматизация дополнительных датчиков потерь пучка на участке промежуточного вывода пучка 160 МэВ. Расчётно-теоретические работы по динамике пучка и электродинамике ускоряющих систем. Разработка программного и математического обеспечения экспериментов по исследованию динамики пучка и настройке ускорител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ёты электродинамических характеристик ускоряющих структур и других СВЧ элементов ускорителей. Разработка новых ускоряющих и отклоняющих структур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сследование методики CVD-синтеза в сильноточном тлеющем разряде 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ение работ по изучению газофазного синтеза алмазных материалов и  возможностей их применения в качестве перезарядных мишеней, конверторов нейтральных атомов водорода в отрицательные ионы в поверхностно-плазменном источнике отрицательных ионов водорода и пр.</w:t>
              <w:tab/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ногоцелевой Нейтронны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омплекс ИЯИ РАН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мпульсный нейтронный источник ИН-06 ИЯИ РАН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ащение ИН-06 приборной базой. </w:t>
            </w:r>
            <w:r>
              <w:rPr>
                <w:rFonts w:cs="Times New Roman" w:ascii="Times New Roman" w:hAnsi="Times New Roman"/>
              </w:rPr>
              <w:t xml:space="preserve">Ввод в строй рефлектометра-малоуглового спектрометра с двухкоординатным позиционно - чувствительным детектором для исследования наноструктур. Продолжение нейтроно- и рентгенографических исследований микро- и наноструктуры после деформации немагнитного прочного сплава NiCrAl. Нейтроно-, мессбауэровские и рентгенографических исследования  микро- и наноструктуры новых железосодержащих сверхпроводников после прессования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техники воспроизводства экстремальных условий на образцах для нейтронных исследований, в том числе  уникальных условий: высокого давления для больших образцов. Исследование наноструктуры облученных полиме</w:t>
              <w:softHyphen/>
              <w:t>ров. И</w:t>
            </w:r>
            <w:r>
              <w:rPr>
                <w:rFonts w:cs="Times New Roman" w:ascii="Times New Roman" w:hAnsi="Times New Roman"/>
                <w:color w:val="000000"/>
              </w:rPr>
              <w:t>зучение магнетизма в квазибинарных системах на основе интерметаллида CeNi.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</w:t>
              <w:softHyphen/>
              <w:t>трических преобразователей энергии на основе валентно-нестабильных соединений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ментов</w:t>
            </w:r>
          </w:p>
          <w:p>
            <w:pPr>
              <w:pStyle w:val="TextBody"/>
              <w:ind w:left="113" w:right="141" w:firstLine="113"/>
              <w:rPr/>
            </w:pPr>
            <w:r>
              <w:rPr>
                <w:color w:val="000000"/>
                <w:sz w:val="20"/>
                <w:szCs w:val="20"/>
              </w:rPr>
              <w:t>Проведение экспериментов по исследованию структуры и динамики материалов на установках Нейтронного комплекса ИЯИ. Изучение магнетизма в квазибинарных системах на основе интерметаллида CeNi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трических преобразователей энергии на основе валентно-нестабильных соединений 4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элементов. </w:t>
            </w:r>
          </w:p>
          <w:p>
            <w:pPr>
              <w:pStyle w:val="Normal"/>
              <w:ind w:left="113" w:right="141" w:firstLine="113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точности определения структуры монокристаллов на дифрактометре  </w:t>
            </w:r>
            <w:r>
              <w:rPr>
                <w:sz w:val="20"/>
                <w:szCs w:val="20"/>
                <w:lang w:val="en-US"/>
              </w:rPr>
              <w:t>STO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попытки  калибровки дифрактометра. Освоение кристаллографического программного обеспечения.  Исследования фазовой диаграммы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:  рентгенофазовый анализ  образцов бора, карбидов бора (совместно с Е.А. Екимовым, ИФВД). Поиск и исследование температурных фазовы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ходов в системе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GaSb</w:t>
            </w:r>
            <w:r>
              <w:rPr>
                <w:sz w:val="20"/>
                <w:szCs w:val="20"/>
              </w:rPr>
              <w:t xml:space="preserve">  (совместно с Кондриным М.В., ИФВД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41" w:firstLine="1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я по физике деления и нейтрон – ядерных взаимодействий. </w:t>
            </w:r>
            <w:r>
              <w:rPr>
                <w:rFonts w:eastAsia="MS Mincho;ＭＳ 明朝"/>
                <w:sz w:val="20"/>
                <w:szCs w:val="20"/>
              </w:rPr>
              <w:t xml:space="preserve">Уточнение соотношения время-энергия нейтрона в спектрометре с использованием делительных и захватных резонансов различных элементов. </w:t>
            </w:r>
            <w:r>
              <w:rPr>
                <w:sz w:val="20"/>
                <w:szCs w:val="20"/>
              </w:rPr>
              <w:t>Разработка компьютерной программы усреднения сечений. Анализ результатов эксперимента  на СВЗ-100 с использованием компьютерной программы усреднения сечений. Создание компьютерной модели получения усреднённых сечений. Разработка, на основании проведённого компьютерного моделирования плотностей потоков и энергетических спектров, предложений по модернизации СВЗ-100 с целью подготовки экспериментов по исследованию нуклеосинтеза элементов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процессы). Создание, совместно с ГНЦ ФЭИ, многослойной делительной камеры с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-232. Подготовка эксперимента по делению, создание висмутовой (</w:t>
            </w:r>
            <w:r>
              <w:rPr>
                <w:sz w:val="20"/>
                <w:szCs w:val="20"/>
                <w:lang w:val="en-US"/>
              </w:rPr>
              <w:t>Bi</w:t>
            </w:r>
            <w:r>
              <w:rPr>
                <w:sz w:val="20"/>
                <w:szCs w:val="20"/>
              </w:rPr>
              <w:t>) оболочки для защиты детектора от γ-квантов «нейтронной вспышки». Постановка эксперимента по определению плотностей нейтронного потока в зависимости от времени замедления в различных каналах свинцовой сборки СВЗ-100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-нечётных эффектов в дифракции нейтронов. Выполнить измерения эффектов нарушения пространственной четности в дифракции нейтронов на совершенном монокристалле бромида калия  в области p- волнового резонанса брома-81 на 1-ом канале реактора ИБР-2   ОИЯИ. Выполнить измерения эффектов нарушения пространственной чётности в дифракции нейтронов на совершенном монокристалле бромида калия  в области p- волнового резонанса брома-81 на 50-ти метровой пролетной базе РАДЭКС ИЯИ РАН на уровне точности ≤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вести поиск эффекта Кагана – Афанасьева на 60-ти метровой базе импульсного источника резонансных нейтронов (ИРЕН) ОИЯИ на смонтированной нами установке для поиска изменений параметров ядерных резонансов в условиях дифракции нейтронов. Достичь уровня точности лучше, чем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в поиске эффекта Кагана – Афанасьева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b/>
                <w:sz w:val="20"/>
                <w:szCs w:val="20"/>
              </w:rPr>
              <w:t>Исследование взаимодействия нуклонов с малонуклон</w:t>
              <w:softHyphen/>
              <w:t>ными системами и легкими ядрами на пучках Москов</w:t>
              <w:softHyphen/>
              <w:t>ской мезонной фабрики  01.2.00 305510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а по исследованию нейтрон-нейтронного взаимодействия</w:t>
            </w:r>
            <w:r>
              <w:rPr>
                <w:rFonts w:eastAsia="MS Mincho;ＭＳ 明朝"/>
                <w:sz w:val="20"/>
                <w:szCs w:val="20"/>
              </w:rPr>
              <w:t xml:space="preserve">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rFonts w:ascii="Symbol" w:hAnsi="Symbol"/>
                <w:b/>
                <w:i/>
                <w:sz w:val="22"/>
                <w:szCs w:val="20"/>
              </w:rPr>
              <w:t>®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при энергии</w:t>
            </w:r>
            <w:r>
              <w:rPr>
                <w:sz w:val="20"/>
                <w:szCs w:val="20"/>
              </w:rPr>
              <w:t xml:space="preserve"> нейтронов 20-140 МэВ на канале РАДЭКС ММФ. Исследование возможности применения различных сцинтилляционных детекторов в качестве монитора-спектрометра нейтронного пучка. Проверка в тестовом режиме экспериментальной методики получения данных о квазисвободном нейтрон-нейтронном рассеянии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d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  <w:lang w:val="en-US"/>
              </w:rPr>
              <w:t></w:t>
            </w:r>
            <w:r>
              <w:rPr>
                <w:b/>
                <w:i/>
                <w:sz w:val="20"/>
                <w:szCs w:val="20"/>
                <w:lang w:val="en-US"/>
              </w:rPr>
              <w:t>pnn</w:t>
            </w:r>
            <w:r>
              <w:rPr>
                <w:sz w:val="20"/>
                <w:szCs w:val="20"/>
              </w:rPr>
              <w:t xml:space="preserve"> с использованием жидкого дейтерированного сцинтилля</w:t>
              <w:softHyphen/>
              <w:t>тора. Эксперименталь</w:t>
              <w:softHyphen/>
              <w:t>ная проверка восстановления спек</w:t>
              <w:softHyphen/>
              <w:t xml:space="preserve">тра первичных нейтронов канала РАДЭКС на детекторе с выделением вкладов в спектр от нейтронов и гамма-квантов. Получение новых данных о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ях КСР и ВКС при различных энергиях первичных нейтронов канала РАДЭКС. Проведение расчётов процессов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и КСР и ВКС; анализ экспериментальных данных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следование структуры и механизмов взаимодей</w:t>
              <w:softHyphen/>
              <w:t>ст</w:t>
              <w:softHyphen/>
              <w:t>вия слабосвязанных ядер с ядрами при средних  энергиях  01.2.00 305512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имента  по исследованию клас</w:t>
              <w:softHyphen/>
              <w:t>тер</w:t>
              <w:softHyphen/>
              <w:t>ной структуры лёгких гало-ядер в реакции КСР протонов  на пучке радиоактивных ядер ЛЯР ОИЯИ. Теоретиче</w:t>
              <w:softHyphen/>
              <w:t>ский анализ инклюзивных реакций срыва валентного нуклона и срыва остова гало-ядра на основе моделей дифракционного типа.</w:t>
            </w:r>
          </w:p>
          <w:p>
            <w:pPr>
              <w:pStyle w:val="Normal"/>
              <w:ind w:left="153" w:right="68" w:firstLine="113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зработка методов и аппаратуры низкофоновых измерений гамма-излучений с использованием германие</w:t>
              <w:softHyphen/>
              <w:t>вых гамма-спектрометров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ёты интегральных и дифференциальных сечений этих реакций для лёгких и средних ядер-мишеней. </w:t>
            </w:r>
            <w:r>
              <w:rPr>
                <w:iCs/>
                <w:sz w:val="20"/>
                <w:szCs w:val="20"/>
              </w:rPr>
              <w:t>Исследование характеристик низкофоновой камеры для гамма-спектрометрии с использованием германиевого детектора.</w:t>
            </w:r>
            <w:r>
              <w:rPr>
                <w:sz w:val="20"/>
                <w:szCs w:val="20"/>
              </w:rPr>
              <w:t xml:space="preserve"> Смонти</w:t>
              <w:softHyphen/>
              <w:t>ро</w:t>
              <w:softHyphen/>
              <w:t>вать низкофоно</w:t>
              <w:softHyphen/>
              <w:t>вую камеру с внешней защитой из блоков железа и внутренней защитой из блоков меди и вольфрама и исследовать эффективность такой конфигурации для низкофоновых измерений.</w:t>
            </w:r>
          </w:p>
          <w:p>
            <w:pPr>
              <w:pStyle w:val="TextBody"/>
              <w:ind w:left="113" w:right="141" w:firstLine="1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работка основ создания средств аварийной радиа</w:t>
              <w:softHyphen/>
              <w:t>ционной защиты третьего поколения (АРЗ_3) и методов испытаний и контроля для повышения безопасности экологической чистоты ядерной энергетики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пределения тяжести поражений при радиационных авариях и проблемы  инструментального обеспечения дозиметрических измерений при  использовании  средств индивидуальной  радиационной защиты в условиях пожаров и аварий на АЭС и других радиационно-опасных объектах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113" w:right="141" w:firstLine="11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4 </w:t>
            </w:r>
            <w:r>
              <w:rPr>
                <w:b/>
                <w:bCs/>
                <w:sz w:val="20"/>
                <w:szCs w:val="20"/>
              </w:rPr>
              <w:t>Радиоизотопные исследовани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2.00  305488</w:t>
            </w:r>
          </w:p>
          <w:p>
            <w:pPr>
              <w:pStyle w:val="Style19"/>
              <w:ind w:left="113" w:right="113" w:firstLine="1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образования высокоспиновых состояний ядер в реакциях с протонами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Совместно с Миланским университетом изучить экспериментально и теоретически  образование высо</w:t>
              <w:softHyphen/>
              <w:t>коспиновых изомеров и применимости новой систе</w:t>
              <w:softHyphen/>
              <w:t xml:space="preserve">матики в реакциях тантала с протонами ниже 35 МэВ. 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учение процесса наработки стронция-82 на ускорителе ИЯИ РА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олжить работу по изучению процесса наработ</w:t>
              <w:softHyphen/>
              <w:t>ки стронция-82 на ускорителе ИЯИ РАН. Совместно с ОЭФ ИЯИ РАН, ОУК, ЛАНЛ (США)</w:t>
              <w:tab/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учение процесса по прямому извлечению  стронция-82 методом сорбции из жидкого рубидия из реальных мишеней, облученных в ИЯИ РАН.</w:t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и использование нового разработанного метода, совершенствование техноло</w:t>
              <w:softHyphen/>
              <w:t xml:space="preserve">гической установки, сооруженной на базе ГНЦ ФЭИ (Обнинск), внедрение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, организация научно-производ</w:t>
              <w:softHyphen/>
              <w:t>ственной коллаборации с компанией Positron (США)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оздание рабочего образца медицинского генератора стронций/рубидий-82 для позитронно-эмиссионной томографии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Совместно с  РНЦ РХТ «Минздравсоцразвития» (С.Петербург) начать регулярные медицинские иссле</w:t>
              <w:softHyphen/>
              <w:t>дования пациентов с использованием генератора и ПЭТ.  Разработка с иностранными партнерами автоматической инжекционной системы для генератора с привлечением зарубежных партнеров – фирмы Lemer PAX (Франция) и др.</w:t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новой технологии получения актиния-225 и радия-223 для терапии онкологи</w:t>
              <w:softHyphen/>
              <w:t>ческих заболеваний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лучение на пучке протонов 160 МэВ толстой ториевой мишеней для получения больших количеств актиния-225 и радия-223. Разработка технологии переработки и выделения медицинских радио</w:t>
              <w:softHyphen/>
              <w:t>нуклидов в радиохимической лаборатории Филиала НИФХИ им. Л.Я. Карпова (Обнинск). Совместно с ОЭФ ИЯИ РАН, Химический факультет МГУ, ИФХ Э РАН (Москва),  Филиал НИФХИ им. Л.Я.Карпова</w:t>
              <w:tab/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  <w:r>
              <w:rPr>
                <w:b/>
                <w:sz w:val="20"/>
                <w:szCs w:val="20"/>
              </w:rPr>
              <w:t>Радиоте</w:t>
              <w:softHyphen/>
              <w:t>ра</w:t>
              <w:softHyphen/>
              <w:t>пия 01.2.00 305475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олучение терапевтических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распределений дозы протонных пучков. Разработка, изготовление и исследование   индивидуальных формирующих уст</w:t>
              <w:softHyphen/>
              <w:t>ройств для протонной лучевой установки, в том числе - с использованием лазерной стереолитографии. Расчёт свойств протонной лучевой установки с комбинированными  пучками различных интенсив</w:t>
              <w:softHyphen/>
              <w:t>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Heading1"/>
              <w:spacing w:before="0" w:after="0"/>
              <w:ind w:left="153" w:right="68" w:firstLine="1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зработка новой программ Монте-Карло для рас</w:t>
              <w:softHyphen/>
              <w:t>чёта  облучения протонами и взаимодействия протон</w:t>
              <w:softHyphen/>
              <w:t>ных пучков с магнитной оптикой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одготовка стенда для пробной наработки ПЭТ-изотопов на начальном участке ускорителя протонов. Расчёт радиационных свойств жидкокристаллических наночастиц с гадолинием для нейтронно-захватной терапии. Разработка лазерной технологии производ</w:t>
              <w:softHyphen/>
              <w:t xml:space="preserve">ства и  использования микроисточников с </w:t>
            </w:r>
            <w:r>
              <w:rPr>
                <w:sz w:val="20"/>
                <w:szCs w:val="20"/>
                <w:lang w:val="en-US"/>
              </w:rPr>
              <w:t>Yb</w:t>
            </w:r>
            <w:r>
              <w:rPr>
                <w:sz w:val="20"/>
                <w:szCs w:val="20"/>
              </w:rPr>
              <w:t xml:space="preserve"> 169 для  высокодозовой брахитерапии. Наладка комплекса оборудования для лазерного разделения иттербия -168. Расчёт и подготовка стенда для тестовой активации иттербиевых источников на установке РАДЭКС. Проведение активации источников и анализ их радиационных свойств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 xml:space="preserve">1.6 </w:t>
            </w:r>
            <w:r>
              <w:rPr>
                <w:b/>
                <w:bCs/>
                <w:i/>
                <w:sz w:val="20"/>
                <w:szCs w:val="20"/>
              </w:rPr>
              <w:t>Исследование аномального электромагне</w:t>
              <w:softHyphen/>
              <w:t>тизма в углеродных конденсатах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113" w:right="68" w:firstLine="1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орреляций эффектов переключения проводимости и оптического излучения, испускаемого углеродной пленкой  в момент переключения</w:t>
            </w:r>
          </w:p>
          <w:p>
            <w:pPr>
              <w:pStyle w:val="Heading1"/>
              <w:spacing w:before="0" w:after="0"/>
              <w:ind w:left="113" w:right="68" w:firstLine="181"/>
              <w:jc w:val="both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</w:rPr>
              <w:t>Разработка технологии, получение опытных образцов и исследование особенностей электро</w:t>
              <w:softHyphen/>
              <w:t>динамики нанокри</w:t>
              <w:softHyphen/>
              <w:t>сталлических композитов фо</w:t>
              <w:softHyphen/>
              <w:t>нонных резонаторов (НФР).</w:t>
            </w:r>
          </w:p>
          <w:p>
            <w:pPr>
              <w:pStyle w:val="TextBody"/>
              <w:ind w:left="113" w:right="141" w:firstLine="113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7  Поиск тёмной материи Вселенной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тектора, заполненного жидким Ar с фоточувствительной добавкой этилена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1.8 Внедрение в широкую медицинскую практику технологии лечения смесями благородных газов с кислородом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Совместно с Больницей РАН в г.Троицке МО проведение клинических испытаний смесей благо</w:t>
              <w:softHyphen/>
              <w:t>родных газов с кислородом для устранения стрессовых состояний, являющихся основной причиной инсультов и инфарктов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2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</w:t>
            </w:r>
            <w:r>
              <w:rPr>
                <w:b/>
                <w:sz w:val="20"/>
                <w:szCs w:val="20"/>
              </w:rPr>
              <w:t xml:space="preserve"> руководители: Кравчук Л.В., Коптелов Э.А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сеансов работы ускорителя на разработку технологии получения и на получение радиоизотопов, работы на установки СВЗ, РАДЭКС, ИН-06, комплекс протонной терапии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ы ускорителя с пучком отрицательных ионов водород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ы системы импульсного распределения пучков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ы разработки межрезонатороного промежутка между резонаторами №1 и №2 начальной части ускорителя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ы мишенного узла.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13" w:firstLine="15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я систем ВЧ питания и авторегулиро</w:t>
              <w:softHyphen/>
              <w:t>вания ускорителя. Результаты работы с каскадами на новых лампах ГИ-57А и ГИ-71А, опытного образца лампы ГМИ-44А в аппаратуре системы ВЧ питания начальной части 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модернизация системы АРЧТ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возможности увеличения длительности ВЧ импульсов в системе питания основной части ускорителя и испытаний новых клистронов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величения частоты следования импульсов тока пучка до 100 Гц, исследования причин бипериодичности ВЧ импульсов ускоряющего поля и возможностей устранения данного эффекта, доработки системы синхронизации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зработки опытного образца трубки дрейфа с квадрупольной линзой на постоянных магнитах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модернизация АСУ ускорителя, системы синхронизации, перевода системы на новые индустриальные компьютеры и новое программное обеспечение, автоматиза</w:t>
              <w:softHyphen/>
              <w:t>ции основных и вспомогатель</w:t>
              <w:softHyphen/>
              <w:t>ных систем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автоматизация инжекторов протонов и отрицатель</w:t>
              <w:softHyphen/>
              <w:t>ных ионов водорода.</w:t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модернизация питания фокусирующей системы, системы быстрой развертки пучка на мишени изотопного комплекс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модернизация системы диагностики, исследования параметров и предельных возможностей монитор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зработка диагностики для измерения малых токов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зработки измерителей положения пучка, профиля пучка, фазометрической аппаратуры на современной базе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/>
            </w:pPr>
            <w:r>
              <w:rPr>
                <w:sz w:val="20"/>
                <w:szCs w:val="20"/>
              </w:rPr>
              <w:t>Результаты модернизация инжекторного комплекса и источника ионов Н-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я и внедрения программных и аппаратных средств поперечного согласования и коррекции пучка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модернизация вакуумной системы. 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юстировка ускорителя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дернизация систем СИПИ и БАЗ.</w:t>
            </w:r>
          </w:p>
          <w:p>
            <w:pPr>
              <w:pStyle w:val="Normal"/>
              <w:ind w:left="113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firstLine="15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>асч</w:t>
            </w:r>
            <w:r>
              <w:rPr>
                <w:color w:val="000000"/>
              </w:rPr>
              <w:t>ё</w:t>
            </w:r>
            <w:r>
              <w:rPr>
                <w:color w:val="000000"/>
                <w:sz w:val="20"/>
                <w:szCs w:val="20"/>
              </w:rPr>
              <w:t>тно-теоретических работы по динамике пучка и электродинамике ускоряющих систем.</w:t>
            </w:r>
          </w:p>
          <w:p>
            <w:pPr>
              <w:pStyle w:val="Normal"/>
              <w:ind w:left="113" w:firstLine="15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ускорительного комплекса (А.В.Фещенко)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экспериментального комплекса (М.И.Грачёв)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радиоизотопного комплекса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боратория нейтронных исследований,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атомного ядра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Лаборатория медицинской физики</w:t>
            </w:r>
          </w:p>
          <w:p>
            <w:pPr>
              <w:pStyle w:val="Normal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лужбы главного инженера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работ по изучению газофазного синтеза алмазных материалов.</w:t>
            </w:r>
          </w:p>
          <w:p>
            <w:pPr>
              <w:pStyle w:val="Normal"/>
              <w:ind w:left="153" w:right="68" w:firstLine="113"/>
              <w:rPr/>
            </w:pPr>
            <w:r>
              <w:rPr>
                <w:i/>
                <w:sz w:val="20"/>
                <w:szCs w:val="20"/>
              </w:rPr>
              <w:t>Отдел ускорительного комплекса (А.В.Фещенко)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1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1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>Ввод в строй рефлектометра-малоуглового спектрометра с двухкоординатным позиционно - чувствительным детектором для исследования наноструктур. Результаты нейтроно- и рентгено</w:t>
              <w:softHyphen/>
              <w:t>графических исследований микро- и наноструктуры после деформации немагнитного прочного сплава NiCrAl. Результаты  нейтроно-, мессбауэровские и рентгено</w:t>
              <w:softHyphen/>
              <w:t>графических исследований  микро- и нано</w:t>
              <w:softHyphen/>
              <w:t>структуры новых железосодержащих сверхпроводни</w:t>
              <w:softHyphen/>
              <w:t xml:space="preserve">ков после прессования. </w:t>
            </w:r>
            <w:r>
              <w:rPr>
                <w:rFonts w:cs="Times New Roman" w:ascii="Times New Roman" w:hAnsi="Times New Roman"/>
                <w:bCs/>
                <w:iCs/>
              </w:rPr>
              <w:t>Т</w:t>
            </w:r>
            <w:r>
              <w:rPr>
                <w:rFonts w:cs="Times New Roman" w:ascii="Times New Roman" w:hAnsi="Times New Roman"/>
              </w:rPr>
              <w:t>ехника воспроизводства экстремальных условий на образцах для нейтронных исследований, в том числе  уникальных условий: высокого давления для больших образцов. Результаты исследования наноструктуры облучён</w:t>
              <w:softHyphen/>
              <w:t>ных полимеров. Результ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я магнетизма в квазибинарных системах на основе интерметаллида CeNi.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учения структуры фазы высокого давления CeNi.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следования электрон</w:t>
              <w:softHyphen/>
              <w:t xml:space="preserve">ной структуры и кристаллического электрического поля в кобальтитах редкоземельных элементов. </w:t>
            </w:r>
            <w:r>
              <w:rPr>
                <w:rFonts w:cs="Times New Roman" w:ascii="Times New Roman" w:hAnsi="Times New Roman"/>
              </w:rPr>
              <w:t>Результ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исследования композитных термоэлек</w:t>
              <w:softHyphen/>
              <w:t>трических преобразователей энергии на основе валентно-нестабильных соединений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ментов</w:t>
            </w:r>
          </w:p>
          <w:p>
            <w:pPr>
              <w:pStyle w:val="TextBody"/>
              <w:ind w:left="113" w:right="141" w:firstLine="113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зуче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магнетизма в квазибинарных системах на основе интерметаллида CeNi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зуче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структуры фазы высокого давления CeNi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</w:rPr>
              <w:t>сследова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электронной структуры и кристаллического электрического поля в кобальтитах редкоземельных элементов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>сследовани</w:t>
            </w:r>
            <w:r>
              <w:rPr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</w:rPr>
              <w:t xml:space="preserve"> композитных термоэлектрических преобразователей энергии на основе валентно-нестабильных соединений 4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элементов. </w:t>
            </w:r>
          </w:p>
          <w:p>
            <w:pPr>
              <w:pStyle w:val="Normal"/>
              <w:ind w:left="113" w:right="141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исследования точности определения структуры монокристаллов на дифрактометре  </w:t>
            </w:r>
            <w:r>
              <w:rPr>
                <w:sz w:val="20"/>
                <w:szCs w:val="20"/>
                <w:lang w:val="en-US"/>
              </w:rPr>
              <w:t>STO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калибровка дифрактометра. Освоение кристаллографического программного обеспечения.  Результаты исследования фазовой диаграммы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:  рентгенофазового анализа  образцов бора, карбидов бора. Результаты поиска и исследования температур</w:t>
              <w:softHyphen/>
              <w:t xml:space="preserve">ных фазовых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ходов в системе 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GaSb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41" w:firstLine="11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MS Mincho;ＭＳ 明朝"/>
                <w:sz w:val="20"/>
                <w:szCs w:val="20"/>
              </w:rPr>
              <w:t>оотношения время-энергия нейтрона в спектро</w:t>
              <w:softHyphen/>
              <w:t>метре с использованием делительных и захватных резонансов различных элементов. К</w:t>
            </w:r>
            <w:r>
              <w:rPr>
                <w:sz w:val="20"/>
                <w:szCs w:val="20"/>
              </w:rPr>
              <w:t>омпьютерная программа усреднения сечений. Анализ результатов эксперимента  на СВЗ-100 с использованием этой программы. Компьютерная модель получения усреднённых сечений. Предложения по модерниза</w:t>
              <w:softHyphen/>
              <w:t>ции СВЗ-100 с целью подготовки экспериментов по исследованию нуклеосинтеза элементов. Многослой</w:t>
              <w:softHyphen/>
              <w:t xml:space="preserve">ная делительная камера с 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>-232. Подготовленный эксперимент по делению, висмутовая оболочка для защиты детектора от γ-квантов «нейтронной вспышки». Результаты эксперимента по определе</w:t>
              <w:softHyphen/>
              <w:t>нию плотностей нейтронного потока в зависимости от времени замедления в различных каналах свинцовой сборки СВЗ-100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сследо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Р-нечётных эффектов в дифракции нейтронов. Результаты измерения эффектов нарушения пространственной ч</w:t>
            </w:r>
            <w:r>
              <w:rPr>
                <w:sz w:val="20"/>
                <w:szCs w:val="20"/>
                <w:lang w:val="ru-RU"/>
              </w:rPr>
              <w:t>ё</w:t>
            </w:r>
            <w:r>
              <w:rPr>
                <w:sz w:val="20"/>
                <w:szCs w:val="20"/>
              </w:rPr>
              <w:t>тности в дифракции нейтронов на совершенном монокристал</w:t>
            </w:r>
            <w:r>
              <w:rPr>
                <w:sz w:val="20"/>
                <w:szCs w:val="20"/>
                <w:lang w:val="ru-RU"/>
              </w:rPr>
              <w:softHyphen/>
            </w:r>
            <w:r>
              <w:rPr>
                <w:sz w:val="20"/>
                <w:szCs w:val="20"/>
              </w:rPr>
              <w:t>ле бромида калия  в области p- волнового резонанса брома-81 на 1-ом канале реактора ИБР-2 ОИЯИ</w:t>
            </w:r>
            <w:r>
              <w:rPr>
                <w:sz w:val="20"/>
                <w:szCs w:val="20"/>
                <w:lang w:val="ru-RU"/>
              </w:rPr>
              <w:t xml:space="preserve"> и на </w:t>
            </w:r>
            <w:r>
              <w:rPr>
                <w:sz w:val="20"/>
                <w:szCs w:val="20"/>
              </w:rPr>
              <w:t>50-ти метровой прол</w:t>
            </w:r>
            <w:r>
              <w:rPr>
                <w:sz w:val="20"/>
                <w:szCs w:val="20"/>
                <w:lang w:val="ru-RU"/>
              </w:rPr>
              <w:t>ё</w:t>
            </w:r>
            <w:r>
              <w:rPr>
                <w:sz w:val="20"/>
                <w:szCs w:val="20"/>
              </w:rPr>
              <w:t>тной базе РАДЭКС ИЯИ РАН на уровне точности ≤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ind w:left="113" w:right="141" w:firstLine="113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ис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эффекта Кагана – Афанасьева на 60-ти метровой базе импульсного источника резонансных нейтронов (ИРЕН) ОИЯИ на установке для поиска изменений параметров ядерных резонансов в условиях дифракции нейтронов. Дости</w:t>
            </w:r>
            <w:r>
              <w:rPr>
                <w:sz w:val="20"/>
                <w:szCs w:val="20"/>
                <w:lang w:val="ru-RU"/>
              </w:rPr>
              <w:t>гнутый</w:t>
            </w:r>
            <w:r>
              <w:rPr>
                <w:sz w:val="20"/>
                <w:szCs w:val="20"/>
              </w:rPr>
              <w:t xml:space="preserve"> уров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точности в поиске эффекта Кагана – Афанасьева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нейтронных исследований (  Э.А.Коптелов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нейтрон-нейтронного взаимодействия</w:t>
            </w:r>
            <w:r>
              <w:rPr>
                <w:rFonts w:eastAsia="MS Mincho;ＭＳ 明朝"/>
                <w:sz w:val="20"/>
                <w:szCs w:val="20"/>
              </w:rPr>
              <w:t xml:space="preserve">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d</w:t>
            </w:r>
            <w:r>
              <w:rPr>
                <w:rFonts w:ascii="Symbol" w:hAnsi="Symbol"/>
                <w:b/>
                <w:i/>
                <w:sz w:val="22"/>
                <w:szCs w:val="20"/>
              </w:rPr>
              <w:t>®</w:t>
            </w:r>
            <w:r>
              <w:rPr>
                <w:b/>
                <w:i/>
                <w:sz w:val="20"/>
                <w:szCs w:val="20"/>
                <w:lang w:val="en-US"/>
              </w:rPr>
              <w:t>p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</w:rPr>
              <w:t>+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.при энергии</w:t>
            </w:r>
            <w:r>
              <w:rPr>
                <w:sz w:val="20"/>
                <w:szCs w:val="20"/>
              </w:rPr>
              <w:t xml:space="preserve"> нейтронов 20-140 МэВ на канале РАДЭКС ММФ. Результаты исследование возможности применения различных сцинтилляционных детекторов в качестве монитора-спектрометра нейтронного пучка. Результаты проверки в тестовом режиме экспери</w:t>
              <w:softHyphen/>
              <w:t xml:space="preserve">ментальной методики получения данных о квазисвободном нейтрон-нейтронном рассеянии в реакции </w:t>
            </w:r>
            <w:r>
              <w:rPr>
                <w:b/>
                <w:i/>
                <w:sz w:val="20"/>
                <w:szCs w:val="20"/>
                <w:lang w:val="en-US"/>
              </w:rPr>
              <w:t>nd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  <w:lang w:val="en-US"/>
              </w:rPr>
              <w:t></w:t>
            </w:r>
            <w:r>
              <w:rPr>
                <w:b/>
                <w:i/>
                <w:sz w:val="20"/>
                <w:szCs w:val="20"/>
                <w:lang w:val="en-US"/>
              </w:rPr>
              <w:t>pnn</w:t>
            </w:r>
            <w:r>
              <w:rPr>
                <w:sz w:val="20"/>
                <w:szCs w:val="20"/>
              </w:rPr>
              <w:t xml:space="preserve"> с использованием жидкого дейтерированного сцинтилля</w:t>
              <w:softHyphen/>
              <w:t>тора. Результаты проверки восстановления спек</w:t>
              <w:softHyphen/>
              <w:t xml:space="preserve">тра первичных нейтронов канала РАДЭКС на детекторе с выделением вкладов в спектр от нейтронов и гамма-квантов. Данных о реакции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ях КСР и ВКС при различных энергиях первичных нейтронов канала РАДЭКС. Результаты расчётов процессов </w:t>
            </w:r>
            <w:r>
              <w:rPr>
                <w:i/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развала в геометрии КСР и ВКС; анализ экспериментальных данных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дготовки эксперимента  по исследова</w:t>
              <w:softHyphen/>
              <w:t>нию кластер</w:t>
              <w:softHyphen/>
              <w:t>ной структуры лёгких гало-ядер в реак</w:t>
              <w:softHyphen/>
              <w:t>ции КСР протонов  на пучке радиоактивных ядер ЛЯР ОИЯИ. Результаты теоретиче</w:t>
              <w:softHyphen/>
              <w:t>ского анализа инклюзивных реакций срыва валентного нуклона и срыва остова гало-ядра на основе моделей дифрак</w:t>
              <w:softHyphen/>
              <w:t>ционного типа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чётов интегральных и дифферен</w:t>
              <w:softHyphen/>
              <w:t xml:space="preserve">циальных сечений этих реакций для лёгких и средних ядер-мишеней. </w:t>
            </w:r>
            <w:r>
              <w:rPr>
                <w:iCs/>
                <w:sz w:val="20"/>
                <w:szCs w:val="20"/>
              </w:rPr>
              <w:t>Характеристики низкофоновой камеры для гамма-спектрометрии с использованием германиевого детектора.</w:t>
            </w:r>
            <w:r>
              <w:rPr>
                <w:sz w:val="20"/>
                <w:szCs w:val="20"/>
              </w:rPr>
              <w:t xml:space="preserve"> Низкофоновая камера с внешней защитой из блоков железа и внутренней защитой из блоков меди и вольфрама и результаты исследования эффективности такой конфигурации для низкофоновых измерений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ализа распределения тяжести пораже</w:t>
              <w:softHyphen/>
              <w:t>ний при радиационных авариях и проблемы  инструментального обеспечения дозиметрических измерений при  использовании  средств индивидуаль</w:t>
              <w:softHyphen/>
              <w:t>ной  радиационной защиты в условиях пожаров и аварий на АЭС и других радиационно-опасных объектах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атомного ядра (Е.С.Конобеевский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 изучения образования высокоспиновых изомеров и применимости новой систематики в реакциях тантала с протонами ниже 35 МэВ.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зучения процесса наработки стронция-82 на ускорителе ИЯИ РАН.</w:t>
            </w:r>
          </w:p>
          <w:p>
            <w:pPr>
              <w:pStyle w:val="Style19"/>
              <w:tabs>
                <w:tab w:val="clear" w:pos="708"/>
                <w:tab w:val="left" w:pos="549" w:leader="none"/>
                <w:tab w:val="left" w:pos="3935" w:leader="none"/>
                <w:tab w:val="left" w:pos="5777" w:leader="none"/>
                <w:tab w:val="left" w:pos="10597" w:leader="none"/>
                <w:tab w:val="left" w:pos="11306" w:leader="none"/>
                <w:tab w:val="left" w:pos="14000" w:leader="none"/>
              </w:tabs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зучения процесса и использования нового разработанного метода, усовершенствования технологической установки, внедрения технологии на новом комплексе </w:t>
            </w:r>
            <w:r>
              <w:rPr>
                <w:sz w:val="20"/>
                <w:szCs w:val="20"/>
                <w:lang w:val="en-US"/>
              </w:rPr>
              <w:t>ARRONAX</w:t>
            </w:r>
            <w:r>
              <w:rPr>
                <w:sz w:val="20"/>
                <w:szCs w:val="20"/>
              </w:rPr>
              <w:t xml:space="preserve"> (Франция), организации научно-производственной коллаборации с компанией Positron (США).</w:t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 медицинских исследований пациентов с использованием генератора и ПЭТ. Результаты разработки автоматической инжекционной системы для генератора.</w:t>
            </w:r>
          </w:p>
          <w:p>
            <w:pPr>
              <w:pStyle w:val="Normal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9"/>
              <w:ind w:left="113" w:right="113" w:firstLine="113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ультаты облучения на пучке протонов 160 МэВ толстой ториевой мишеней для получения больших количеств актиния-225 и радия-223. Результаты разработки технологии переработки и выделения медицинских радионуклидов в радиохимической лаборатории Филиала НИФХИ им. Л.Я. Карпова (Обнинск)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диоизотопный комплекс (Б.Л.Жуйков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Терапевтическ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распределения дозы протонных пучков. Результаты разработки, изготовления и исследования   индивидуальных формирующих устройств для протонной лучевой установки, в том числе - с использованием лазерной стереолито</w:t>
              <w:softHyphen/>
              <w:t>графии. Результаты расчёта свойств протонной лучевой установки с комбинированными  пучками различных интенсивностей и энергий, в том числе – сочетанное облучение с использованием фотонных и протонных пучков.</w:t>
            </w:r>
          </w:p>
          <w:p>
            <w:pPr>
              <w:pStyle w:val="Heading1"/>
              <w:spacing w:before="0" w:after="0"/>
              <w:ind w:left="153" w:right="68" w:firstLine="1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грамма Монте-Карло для расчёта  облучения протонами и взаимодействия протонных пучков с магнитной оптикой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Стенд для пробной наработки ПЭТ-изотопов на начальном участке ускорителя протонов. Результаты расчёта радиационных свойств жидкокристалли</w:t>
              <w:softHyphen/>
              <w:t>ческих наночастиц с гадолинием для нейтронно-захватной терапии. Результаты разработки лазерной технологии производства и  использования микро</w:t>
              <w:softHyphen/>
              <w:t xml:space="preserve">источников с </w:t>
            </w:r>
            <w:r>
              <w:rPr>
                <w:sz w:val="20"/>
                <w:szCs w:val="20"/>
                <w:lang w:val="en-US"/>
              </w:rPr>
              <w:t>Yb</w:t>
            </w:r>
            <w:r>
              <w:rPr>
                <w:sz w:val="20"/>
                <w:szCs w:val="20"/>
              </w:rPr>
              <w:t xml:space="preserve"> 169 для  высокодозовой брахи</w:t>
              <w:softHyphen/>
              <w:t>терапии. Оборудование для лазерного разделения иттербия-168. Стенд для тестовой активации иттербиевых источников на установке РАДЭКС. Результаты активации источников и анализа их радиационных свойств.</w:t>
            </w:r>
          </w:p>
          <w:p>
            <w:pPr>
              <w:pStyle w:val="Heading1"/>
              <w:spacing w:before="0" w:after="0"/>
              <w:ind w:left="153" w:right="68" w:firstLine="113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Лаборатория медицинской физики (С.В.Акулиничев)</w:t>
            </w:r>
          </w:p>
          <w:p>
            <w:pPr>
              <w:pStyle w:val="Normal"/>
              <w:ind w:left="113" w:right="68" w:firstLine="18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 Результаты и</w:t>
            </w:r>
            <w:r>
              <w:rPr>
                <w:color w:val="000000"/>
                <w:sz w:val="20"/>
                <w:szCs w:val="20"/>
              </w:rPr>
              <w:t>сследования корреляций эффектов переключения проводимости и оптического излу</w:t>
              <w:softHyphen/>
              <w:t>чения, испускаемого углеродной пленкой  в момент переключения.</w:t>
            </w:r>
          </w:p>
          <w:p>
            <w:pPr>
              <w:pStyle w:val="Heading1"/>
              <w:spacing w:before="0" w:after="0"/>
              <w:ind w:left="113" w:right="68" w:firstLine="18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, опытные образцы и р</w:t>
            </w:r>
            <w:r>
              <w:rPr>
                <w:b w:val="false"/>
                <w:sz w:val="20"/>
                <w:szCs w:val="20"/>
              </w:rPr>
              <w:t>езульт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следование особенностей электродинамики нанокри</w:t>
              <w:softHyphen/>
              <w:t>сталлических композитов фононных резонаторов (НФР)</w:t>
            </w:r>
          </w:p>
          <w:p>
            <w:pPr>
              <w:pStyle w:val="Heading1"/>
              <w:spacing w:before="0" w:after="0"/>
              <w:ind w:left="153" w:right="68" w:firstLine="1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Лаборатория мезонной физики (С.Г.Лебелев)</w:t>
            </w:r>
          </w:p>
          <w:p>
            <w:pPr>
              <w:pStyle w:val="Normal"/>
              <w:ind w:left="153" w:right="68" w:firstLine="1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>1.7 Результаты  создания детектора, заполненного жидким Ar с фоточувствительной добавкой этилена.</w:t>
            </w:r>
          </w:p>
          <w:p>
            <w:pPr>
              <w:pStyle w:val="TextBody"/>
              <w:ind w:left="113" w:right="141" w:firstLine="1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>Результаты  клинических испытаний смесей благо</w:t>
              <w:softHyphen/>
              <w:t>родных газов с кислородом для устранения стрессовых состояний.</w:t>
            </w:r>
          </w:p>
          <w:p>
            <w:pPr>
              <w:pStyle w:val="Normal"/>
              <w:ind w:left="113" w:right="68"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left="153" w:right="68" w:firstLine="1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Лаборатория мезонной физики (Б.М.Овчинников)</w:t>
            </w:r>
          </w:p>
          <w:p>
            <w:pPr>
              <w:pStyle w:val="Normal"/>
              <w:ind w:left="113" w:right="68" w:firstLine="18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Физика космических лучей и нейтринная астрофизика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космических лучей и нейтринная астрофизика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а солнечных нейтрино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фундаментальных свойств нейтрино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земные и глубоководные нейтринные телескопы нового поколения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- поиски тёмной материи и других гипотетических частиц  (аксионов, сверхтяжёлых монополей)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и безнейтринного двойного бета-распада ядер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фоновые исследования и технологии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исследования широких атмосферных ливней, временн</w:t>
            </w:r>
            <w:r>
              <w:rPr>
                <w:sz w:val="20"/>
                <w:szCs w:val="20"/>
                <w:u w:val="single"/>
              </w:rPr>
              <w:t>ы</w:t>
            </w:r>
            <w:r>
              <w:rPr>
                <w:sz w:val="20"/>
                <w:szCs w:val="20"/>
              </w:rPr>
              <w:t>х вариаций и анизотропии космических лучей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153" w:right="68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 </w:t>
            </w:r>
            <w:r>
              <w:rPr>
                <w:b/>
                <w:bCs/>
                <w:color w:val="000000"/>
                <w:sz w:val="20"/>
                <w:szCs w:val="20"/>
              </w:rPr>
              <w:t>Галлий-германиевый нейтринный телескоп 01.2.00 305503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должение ежемесячных измерений потока солнечных  нейтрино на ГГНТ и анализ получаемых данных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ка и изготовление установки отдувки германия с использованием эжекторной системы барботажа. Замена выпарной вакуумной системы для перехода на новую технологическую схему извлечения германия со сбором конденсата. Изготовление и технологические испытания новой системы улавливания германия из газового потока на насыпной колонке. Разработка методики аттестации германиевой лигатуры с использованием атомно-эмиссионного анализа германия на </w:t>
            </w:r>
            <w:r>
              <w:rPr>
                <w:color w:val="000000"/>
                <w:sz w:val="20"/>
                <w:szCs w:val="20"/>
                <w:lang w:val="en-US"/>
              </w:rPr>
              <w:t>IC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ES</w:t>
            </w:r>
            <w:r>
              <w:rPr>
                <w:color w:val="000000"/>
                <w:sz w:val="20"/>
                <w:szCs w:val="20"/>
              </w:rPr>
              <w:t xml:space="preserve">  спектрометре 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 xml:space="preserve"> 7000 </w:t>
            </w:r>
            <w:r>
              <w:rPr>
                <w:color w:val="000000"/>
                <w:sz w:val="20"/>
                <w:szCs w:val="20"/>
                <w:lang w:val="en-US"/>
              </w:rPr>
              <w:t>DV</w:t>
            </w:r>
            <w:r>
              <w:rPr>
                <w:color w:val="000000"/>
                <w:sz w:val="20"/>
                <w:szCs w:val="20"/>
              </w:rPr>
              <w:t xml:space="preserve">. Изготовление </w:t>
            </w:r>
            <w:r>
              <w:rPr>
                <w:color w:val="000000"/>
                <w:sz w:val="20"/>
                <w:szCs w:val="20"/>
                <w:lang w:val="en-US"/>
              </w:rPr>
              <w:t>Ge</w:t>
            </w:r>
            <w:r>
              <w:rPr>
                <w:color w:val="000000"/>
                <w:sz w:val="20"/>
                <w:szCs w:val="20"/>
              </w:rPr>
              <w:t xml:space="preserve"> лигатуры с высокообогащенными изотопами германия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алибровочный эксперимент с искус</w:t>
              <w:softHyphen/>
              <w:t xml:space="preserve">ственным источником нейтрино на основе  радионуклида </w:t>
            </w:r>
            <w:r>
              <w:rPr>
                <w:b/>
                <w:i/>
                <w:color w:val="000000"/>
                <w:sz w:val="20"/>
                <w:szCs w:val="20"/>
                <w:vertAlign w:val="superscript"/>
              </w:rPr>
              <w:t>51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на двухзонной галлиевой мишени</w:t>
            </w:r>
          </w:p>
          <w:p>
            <w:pPr>
              <w:pStyle w:val="Normal"/>
              <w:ind w:left="142" w:right="141" w:firstLine="1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енный источник нейтрино и двухзонный галлиевый реактор. Продолжение работ по разработке методики изготовления хромовой мишени для облучения нейтронами в реакторе СМ-3. Разработка проекта опытной установки для изготовления мишени из обогащенного хрома. Пробное облучение стержней из природного хрома. Разработка принципиальных схем измерения активности 3 МКи </w:t>
            </w:r>
            <w:r>
              <w:rPr>
                <w:color w:val="000000"/>
                <w:sz w:val="20"/>
                <w:szCs w:val="20"/>
                <w:vertAlign w:val="superscript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 xml:space="preserve"> источника (2-3 независимых  метода). Продолжение работ с ОАО «ГНЦ НИИАР» по оптимизации процесса облучения хромовой мишени с целью получения максимальной активности источника. Приступить к работам по изготовлению двухзонного реактора для проведения эксперимента с источником на 50-ти тонной галлиевой мишени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каналы системы  регистрации распадов 71Ge ГГНТ. Изготовление 8 дополни</w:t>
              <w:softHyphen/>
              <w:t>тельных каналов счетной системы телескопа. Создание программ сбора данных и калибровки  8-ми дополнительных счётных каналов. Проектирование и изготовлению пассивной и активной защит дополнительных 8-ми счётных каналов ГГНТ. Изготовление 20-ти миниатюрных низкофоновых пропорциональных счётчиков из   высокочистого кварца.  Компьютерное моделирование калибро</w:t>
              <w:softHyphen/>
              <w:t>вочного эксперимента с искусственным источником нейтрино 51Cr активностью 3 МКи на двухзонной галлиевой мишени.</w:t>
            </w:r>
          </w:p>
          <w:p>
            <w:pPr>
              <w:pStyle w:val="Normal"/>
              <w:ind w:left="142" w:right="141" w:firstLine="113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Проблема геофизических нейтрино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ытания гадолиний содержащего сцинтиллятора для выяснения его временной стабильности. Подготовка рекомендаций для технического задания на проект полномасштабного Баксанского геонейтринного детектора (БГНД)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</w:t>
            </w:r>
            <w:r>
              <w:rPr>
                <w:b/>
                <w:sz w:val="20"/>
                <w:szCs w:val="20"/>
              </w:rPr>
              <w:t>Глубоководное детектирование мюонов и нейтрино на оз.Байкал 01.2.00 305509.</w:t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153" w:right="68" w:firstLine="141"/>
              <w:jc w:val="both"/>
              <w:rPr/>
            </w:pPr>
            <w:r>
              <w:rPr>
                <w:sz w:val="20"/>
                <w:szCs w:val="20"/>
              </w:rPr>
              <w:t xml:space="preserve">Подъём, анализ состояния, ремонт, частичная  замена и модернизация глубоководной аппаратуры  и подводных линий кабельной связи БГНТ в период зимней экспедиции на оз. Байкал. Запуск и эксплуатация глубоководного нейтринного телескопа НТ200+ в режимах тестирования и набора  данных. Монтаж и запуск в режиме постоянного набора данных модернизированного прототипа кластера нейтринного телескопа НТ1000, состоящего из трёх гирлянд оптических модулей, одна из которых будет являться первой версией полномасштабной гирлянды НТ1000. Изготовление и отладка оптических модулей и модернизированных электронных систем сбора и передачи данных следующей версии прототипа кластера (60 измерительных каналов) НТ1000, который должен быть развернут на оз. Байкал в 2013 году для натурных испытаний. Обработка и анализ данных Байкальских глубоководных детекторов     по программам исследования природных потоков мюонов и нейтрино, поиска магнитных монополей и проявлений частиц тёмной материи. Измерение гидрооптических параметров глубинных вод оз. Байкал, проведение натурных испытаний прототипа детектора акустических сигналов от нейтрино сверхвысоких энергий. </w:t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</w:t>
            </w:r>
            <w:r>
              <w:rPr>
                <w:b/>
                <w:color w:val="000000"/>
                <w:sz w:val="20"/>
                <w:szCs w:val="20"/>
              </w:rPr>
              <w:t xml:space="preserve">Разработка и создание литиевого детектора солнечных нейтрино для исследования генерации энергии в CNO цикле на Солнце 01.2.00305501 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зработать и изготовить лабораторную стендовую установку для макетов детектора с газовым наполнением </w:t>
            </w:r>
            <w:r>
              <w:rPr>
                <w:sz w:val="20"/>
                <w:szCs w:val="20"/>
              </w:rPr>
              <w:t xml:space="preserve">для исследования генерации энергии в </w:t>
            </w:r>
            <w:r>
              <w:rPr>
                <w:sz w:val="20"/>
                <w:szCs w:val="20"/>
                <w:lang w:val="en-US"/>
              </w:rPr>
              <w:t>CNO</w:t>
            </w:r>
            <w:r>
              <w:rPr>
                <w:sz w:val="20"/>
                <w:szCs w:val="20"/>
              </w:rPr>
              <w:t xml:space="preserve"> цикле на Солнце</w:t>
            </w:r>
            <w:r>
              <w:rPr>
                <w:color w:val="000000"/>
                <w:sz w:val="20"/>
                <w:szCs w:val="20"/>
              </w:rPr>
              <w:t>. Изготовить макеты детекторов и провести их испытания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right="141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/>
            </w:pPr>
            <w:r>
              <w:rPr>
                <w:sz w:val="20"/>
                <w:szCs w:val="20"/>
              </w:rPr>
              <w:t>2.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следование систематических эффектов в безоконном тритиевом источнике установки «Троицк ню-масс»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ечений рассеяния электронов на изотопах водорода в интервале энергий 14-30 кэВ, исследование плазменных процессов в тритиевом молекулярном источнике с использованием изотопа криптон-83.</w:t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2.5 </w:t>
            </w:r>
            <w:r>
              <w:rPr>
                <w:b/>
                <w:sz w:val="20"/>
              </w:rPr>
              <w:t>Исследование анизотропии и вариаций космических лучей  01.2.00409953</w:t>
            </w:r>
          </w:p>
          <w:p>
            <w:pPr>
              <w:pStyle w:val="Normal"/>
              <w:ind w:left="113" w:right="68" w:firstLine="181"/>
              <w:jc w:val="both"/>
              <w:rPr>
                <w:sz w:val="20"/>
              </w:rPr>
            </w:pPr>
            <w:r>
              <w:rPr>
                <w:sz w:val="20"/>
              </w:rPr>
              <w:t>Продолжение непрерывной регистрации, обработке и анализу информации по вариациям космических лучей во время гроз. Расчёты прохождения космических лучей через грозовую атмосферу. Продолжение анализа данных по геомагнитному полю и корреляций магнитных пульсаций с возрастаниями интенсивности космических лучей во время гроз. Измерения сезонной зависимости суточной волны электрического «поля хорошей погоды» и величины флуктуаций этого поля.</w:t>
            </w:r>
          </w:p>
          <w:p>
            <w:pPr>
              <w:pStyle w:val="Normal"/>
              <w:ind w:left="113" w:right="68" w:firstLine="18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пловые нейтроны в широких атмосферных ливнях и окружающей среде.</w:t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>Начало непрерывного набора информации с установки ПротоПризма, состоящей из двух кластеров (32 эн-детекторов), и обеспечить, совместно с коллаборантами из МИФИ, набор информации, соответствующей не менее 10 месяцам "живого времени" работы установки. Оперативная обработка информации, усовершенство</w:t>
              <w:softHyphen/>
              <w:t>вание системы автома</w:t>
              <w:softHyphen/>
              <w:t>тической калибровки детекторов. Монте-карловские расчеты по моделированию экспери</w:t>
              <w:softHyphen/>
              <w:t>мента. Получение результатов по измерению различных параметров адронной компоненты ШАЛ и предвари</w:t>
              <w:softHyphen/>
              <w:t xml:space="preserve">тельных данных по спектру мощностей ШАЛ и по химическому составу первичных космических лучей в области энергий вблизи "излома" спектра. Создание и развертывание высокогорного прототипа установки  </w:t>
            </w:r>
            <w:r>
              <w:rPr>
                <w:sz w:val="20"/>
                <w:szCs w:val="20"/>
                <w:lang w:val="en-US"/>
              </w:rPr>
              <w:t>PRISMA</w:t>
            </w:r>
            <w:r>
              <w:rPr>
                <w:sz w:val="20"/>
                <w:szCs w:val="20"/>
              </w:rPr>
              <w:t xml:space="preserve"> из 7 эн-детекторов в Тибете (Янгбаджинг, КНР) совместно с китайскими коллегами в рамках Договора о научном сотрудничестве между ИЯИ РАН и Институтом физики высоких энергий Китайской академии наук  (Пекин). </w:t>
            </w:r>
            <w:r>
              <w:rPr/>
              <w:t xml:space="preserve"> </w:t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b/>
                <w:bCs/>
                <w:sz w:val="20"/>
                <w:szCs w:val="20"/>
              </w:rPr>
              <w:t>Исследование редких распадов и процессов в низкофоновых условия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2.00 305506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 xml:space="preserve">Участие в расчётном моделировании и обработке результатов измерений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 xml:space="preserve">.Участие в экспериментах на  установке </w:t>
            </w:r>
            <w:r>
              <w:rPr>
                <w:sz w:val="20"/>
                <w:szCs w:val="20"/>
                <w:lang w:val="en-US"/>
              </w:rPr>
              <w:t>LARGE</w:t>
            </w:r>
            <w:r>
              <w:rPr>
                <w:sz w:val="20"/>
                <w:szCs w:val="20"/>
              </w:rPr>
              <w:t xml:space="preserve"> для проведения тестовых измерений второго этапа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 Проведение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Исследования радиоактивной загрязнённости различных материалов на новом низкофоновом спектрометре с одним  ППД в лаборатории НЛГЗ. Измерения радиоактивности образцов материалов, предполагаемых к использованию в  различных низкофоновых экспериментах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природных уровней радиоактивности тела человека. Подготовка программ накопления и обработки информации. Завершение изготовления измерительного стенда и проведение основных измерений радиоактивного фона тела человека.  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 xml:space="preserve">Новый этап эксперимента по поиску 2К-захвата  в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-78 и Хе-124 с помощью пропорциональных счётчиков. Обработка результатов измерений  с образцом Хе-ест. Завершение подготовки образца ксенона, обогащённого по Хе-124. Начало измерений с обогащённым образцом. Завершение обработки результатов измерений с Kr-78. Расчёт и экспериментальная проверка характеристик излучений, возникающих при заполнении 2К-вакансий, созданных в оболочке атома различными процессами. Реконструкция счётчиков. Перенос установки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возможностей постановки эксперимента по поиску WIMP с помощью сцинтилляционного детектора на основе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 xml:space="preserve">. Измерение радиоактивности сырья и готовых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 xml:space="preserve">. Изучение и определение  оптимальных условий сбора света из 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Изготовление тестовой низкофоновой установки. Начало измерений собственного фона готовых кристаллов. Определение возможностей данной установки для решения задачи регистрации WIMP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Создание воздушной ионизационной камеры для измерения содержания Rn-222 в подземных условиях.  Закончить сборку третьей  ионной камеры высокого давления  (ИКВД). Закончить  проверку рабочих характеристик всех трёх ИКВД. Разработать конструкцию прибора с ИКВД и начать изготовление.</w:t>
            </w:r>
          </w:p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 xml:space="preserve">Изучение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Модернизация двух детекторов тепловых нейтронов площадью ~0,5 кв.м каждый. Доукомплектование аппаратурой измерительных установок. Начало нового этапа измерений в лаборатории «НЛГЗ-4900». Обработка информации. Проверка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ждународном эксперименте </w:t>
            </w:r>
            <w:r>
              <w:rPr>
                <w:sz w:val="20"/>
                <w:szCs w:val="20"/>
                <w:lang w:val="en-US"/>
              </w:rPr>
              <w:t>AMORE</w:t>
            </w:r>
            <w:r>
              <w:rPr>
                <w:sz w:val="20"/>
                <w:szCs w:val="20"/>
              </w:rPr>
              <w:t xml:space="preserve"> по п</w:t>
            </w:r>
            <w:r>
              <w:rPr>
                <w:bCs/>
                <w:sz w:val="20"/>
                <w:szCs w:val="20"/>
              </w:rPr>
              <w:t xml:space="preserve">оиску безнейтринного двойного бета-распада изотопа Мо-100 с помощью сцинтилляционных кристаллов на основе СаМоО4. </w:t>
            </w:r>
            <w:r>
              <w:rPr>
                <w:sz w:val="20"/>
                <w:szCs w:val="20"/>
              </w:rPr>
              <w:t xml:space="preserve">Проверка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Экспериментальная проверка стабильности периода полураспада альфа-активного ядра Po-214. Калибровка частоты преобразования двух плат цифровых осциллографов с целью подготовки и проведения высокоточного измерения периода полураспада ядра Po-214. Изучение возможности проведения измерений параметров  распадной кривой при временах ~0.001∙Т1/2. Изготовление двух α-источников с 4π-светимостью. Перевод установок на новые источники. Накопление статистики в измерениях на двух  установках «Тау1» и «Тау2» за ~1 год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озможностей регистрации солнечных рр-нейтрино по электронам рассеяния в жидкостном эмиссионном детекторе комнатной температуры (ЖДКТ). Продолжение исследования рабочих характеристик жидкостей комнатной температуры: тетраметилселан (ТМС), тетраметиламин (ТМТ) и неопентан  в качестве рабочих сред ЖДКТ. Оценка концентрации радиоактивного изотопа С-14 в используемых углеводородных средах. Определение длины свободного пробега электронов в жидких рабочих средах двухфазных ионизационных детекторов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  <w:r>
              <w:rPr>
                <w:b/>
                <w:sz w:val="20"/>
                <w:szCs w:val="20"/>
              </w:rPr>
              <w:t>Измерение характеристик различных компонент ШАЛ на комплексе установок Баксанской нейтринной обсерватории ИЯИ РАН: Баксанском подземном сцинтилляционном телескопе (БПСТ) и ливневых установках “Андырчи” и “Ковер-2”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анализ экспериментальных данных по различным компонентам ШАЛ для различных моделей взаимодействий адронов, первичного спектра, в том числе в области излома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Измерение направления вектора звёздной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эВ, поиск галактических и внегалактических объектов, поиск испаряющихся первичных чёрных дыр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нхронных наблюдений космических источников высокоэнергичного гамма-излучения и оптического излучения вспыхивающих источников.</w:t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autoSpaceDE w:val="true"/>
              <w:ind w:left="153" w:right="68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.8 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</w:t>
              <w:softHyphen/>
              <w:t>ное обеспечение научных исследований ИЯИ РАН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22"/>
              <w:autoSpaceDE w:val="true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ражение деятельности Института на сайте Институт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информационная поддержка целевой про</w:t>
              <w:softHyphen/>
              <w:t xml:space="preserve">граммы Президиума  РАН </w:t>
            </w:r>
            <w:r>
              <w:rPr>
                <w:rFonts w:cs="Times New Roman" w:ascii="Times New Roman" w:hAnsi="Times New Roman"/>
                <w:bCs/>
              </w:rPr>
              <w:t>«Фундамен</w:t>
              <w:softHyphen/>
              <w:t xml:space="preserve">тальные свойства материи и астрофизика» и </w:t>
            </w:r>
            <w:r>
              <w:rPr>
                <w:rFonts w:cs="Times New Roman" w:ascii="Times New Roman" w:hAnsi="Times New Roman"/>
              </w:rPr>
              <w:t>целевой программы  ОФН РАН «Физика элементарных частиц,  фундамен</w:t>
              <w:softHyphen/>
              <w:t>тальная ядерная физика и ядерные технологии».</w:t>
            </w:r>
          </w:p>
          <w:p>
            <w:pPr>
              <w:pStyle w:val="Normal"/>
              <w:ind w:left="142" w:right="141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4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Безруков Л.Б.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 xml:space="preserve">ежемесячных измерений потока солнечных  нейтрино на ГГНТ и анализа получаемых данных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>азработки и изготовления установки отдувки германия с использованием эжекторной системы барботажа. Выпарная вакуумная система для новой технологической схемы извлече</w:t>
              <w:softHyphen/>
              <w:t xml:space="preserve">ния германия со сбором конденсата. 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>технологических испытаний новой системы улав</w:t>
              <w:softHyphen/>
              <w:t xml:space="preserve">ливания германия из газового потока на насыпной колонке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 xml:space="preserve">азработки методики аттестации германиевой лигатуры с использованием атомно-эмиссионного анализа германия на </w:t>
            </w:r>
            <w:r>
              <w:rPr>
                <w:color w:val="000000"/>
                <w:sz w:val="20"/>
                <w:szCs w:val="20"/>
                <w:lang w:val="en-US"/>
              </w:rPr>
              <w:t>IC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ES</w:t>
            </w:r>
            <w:r>
              <w:rPr>
                <w:color w:val="000000"/>
                <w:sz w:val="20"/>
                <w:szCs w:val="20"/>
              </w:rPr>
              <w:t xml:space="preserve">  спектрометре </w:t>
            </w:r>
            <w:r>
              <w:rPr>
                <w:color w:val="000000"/>
                <w:sz w:val="20"/>
                <w:szCs w:val="20"/>
                <w:lang w:val="en-US"/>
              </w:rPr>
              <w:t>Optima</w:t>
            </w:r>
            <w:r>
              <w:rPr>
                <w:color w:val="000000"/>
                <w:sz w:val="20"/>
                <w:szCs w:val="20"/>
              </w:rPr>
              <w:t xml:space="preserve"> 7000 </w:t>
            </w:r>
            <w:r>
              <w:rPr>
                <w:color w:val="000000"/>
                <w:sz w:val="20"/>
                <w:szCs w:val="20"/>
                <w:lang w:val="en-US"/>
              </w:rPr>
              <w:t>DV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ультаты и</w:t>
            </w:r>
            <w:r>
              <w:rPr>
                <w:color w:val="000000"/>
                <w:sz w:val="20"/>
                <w:szCs w:val="20"/>
              </w:rPr>
              <w:t xml:space="preserve">зготовления </w:t>
            </w:r>
            <w:r>
              <w:rPr>
                <w:color w:val="000000"/>
                <w:sz w:val="20"/>
                <w:szCs w:val="20"/>
                <w:lang w:val="en-US"/>
              </w:rPr>
              <w:t>Ge</w:t>
            </w:r>
            <w:r>
              <w:rPr>
                <w:color w:val="000000"/>
                <w:sz w:val="20"/>
                <w:szCs w:val="20"/>
              </w:rPr>
              <w:t xml:space="preserve"> лигатуры с высокообогащенными изотопами германия.</w:t>
            </w:r>
          </w:p>
          <w:p>
            <w:pPr>
              <w:pStyle w:val="Normal"/>
              <w:ind w:left="142" w:right="141" w:firstLine="113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 xml:space="preserve">разработки методики изготовления хромовой мишени для облучения нейтронами в реакторе СМ-3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 xml:space="preserve">азработки проекта опытной установки для изготовления мишени из обогащенного хрома. </w:t>
            </w:r>
            <w:r>
              <w:rPr>
                <w:sz w:val="20"/>
                <w:szCs w:val="20"/>
              </w:rPr>
              <w:t>Результаты п</w:t>
            </w:r>
            <w:r>
              <w:rPr>
                <w:color w:val="000000"/>
                <w:sz w:val="20"/>
                <w:szCs w:val="20"/>
              </w:rPr>
              <w:t xml:space="preserve">робного облучения стержней из природного хрома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 xml:space="preserve">азработки принципиальных схем измерения активности 3 МКи </w:t>
            </w:r>
            <w:r>
              <w:rPr>
                <w:color w:val="000000"/>
                <w:sz w:val="20"/>
                <w:szCs w:val="20"/>
                <w:vertAlign w:val="superscript"/>
              </w:rPr>
              <w:t>51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 xml:space="preserve"> источника. 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 xml:space="preserve">оптимизации процесса облучения хромовой мишени с целью получения максимальной активности источника. </w:t>
            </w:r>
            <w:r>
              <w:rPr>
                <w:sz w:val="20"/>
                <w:szCs w:val="20"/>
              </w:rPr>
              <w:t xml:space="preserve">Результаты начала </w:t>
            </w:r>
            <w:r>
              <w:rPr>
                <w:color w:val="000000"/>
                <w:sz w:val="20"/>
                <w:szCs w:val="20"/>
              </w:rPr>
              <w:t>работ по изготовлению двухзонного реактора для проведения эксперимента с источником на 50-ти тонной галлиевой мишени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 xml:space="preserve">изготовления 8 дополнительных каналов счётной системы телескопа. Программы сбора данных и калибровки  8-ми дополнительных счетных каналов. </w:t>
            </w:r>
            <w:r>
              <w:rPr>
                <w:sz w:val="20"/>
                <w:szCs w:val="20"/>
              </w:rPr>
              <w:t>Результаты п</w:t>
            </w:r>
            <w:r>
              <w:rPr>
                <w:color w:val="000000"/>
                <w:sz w:val="20"/>
                <w:szCs w:val="20"/>
              </w:rPr>
              <w:t xml:space="preserve">роектирования и изготовления пассивной и активной защит дополнительных 8-ми счётных каналов ГГНТ. </w:t>
            </w:r>
            <w:r>
              <w:rPr>
                <w:sz w:val="20"/>
                <w:szCs w:val="20"/>
              </w:rPr>
              <w:t>Результаты и</w:t>
            </w:r>
            <w:r>
              <w:rPr>
                <w:color w:val="000000"/>
                <w:sz w:val="20"/>
                <w:szCs w:val="20"/>
              </w:rPr>
              <w:t xml:space="preserve">зготовления 20-ти миниатюрных низкофоновых пропорциональных счётчиков из   высокочистого кварца. </w:t>
            </w:r>
            <w:r>
              <w:rPr>
                <w:sz w:val="20"/>
                <w:szCs w:val="20"/>
              </w:rPr>
              <w:t>Результаты к</w:t>
            </w:r>
            <w:r>
              <w:rPr>
                <w:color w:val="000000"/>
                <w:sz w:val="20"/>
                <w:szCs w:val="20"/>
              </w:rPr>
              <w:t>омпьютерного моделирования калибровочного эксперимента с искусственным источником нейтрино 51Cr активностью 3 МКи на двухзонной галлиевой мишени.</w:t>
            </w:r>
          </w:p>
          <w:p>
            <w:pPr>
              <w:pStyle w:val="Normal"/>
              <w:ind w:left="142" w:right="141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141" w:firstLine="113"/>
              <w:jc w:val="both"/>
              <w:rPr/>
            </w:pPr>
            <w:r>
              <w:rPr>
                <w:sz w:val="20"/>
                <w:szCs w:val="20"/>
              </w:rPr>
              <w:t>Результаты и</w:t>
            </w:r>
            <w:r>
              <w:rPr>
                <w:color w:val="000000"/>
                <w:sz w:val="20"/>
                <w:szCs w:val="20"/>
              </w:rPr>
              <w:t>спытания гадолиний содержащего сцинтиллятора для выяснения его временной стабильности. Рекомендации для технического задания на проект полномасштабного Баксанского геонейтринного детектора.</w:t>
            </w:r>
          </w:p>
          <w:p>
            <w:pPr>
              <w:pStyle w:val="Normal"/>
              <w:spacing w:before="20" w:after="0"/>
              <w:ind w:left="113" w:firstLine="181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радиохимических методов детектиро</w:t>
              <w:softHyphen/>
              <w:t>вания нейтрино Отдела лептонов высоких энергий и нейтринной астрофизики, Галлий-германиевый нейтрин</w:t>
              <w:softHyphen/>
              <w:t>ный телескоп Баксанской нейтринной обсерватории (В.Н.Гаврин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</w:tabs>
              <w:ind w:left="153" w:right="68" w:firstLine="14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2 Результаты подъёма, анализа состояния, ремонта, частичная  замены и модернизации глубоководной аппаратуры  и подводных линий кабельной связи БГНТ. Результаты запуска и эксплуатация глубоко</w:t>
              <w:softHyphen/>
              <w:t>водного нейтринного телескопа НТ200+ в режимах тестирования и набора  данных. Результаты монтажа и запуска в режиме постоянного набора данных модернизированного прототипа кластера нейтрин</w:t>
              <w:softHyphen/>
              <w:t>ного телескопа НТ1000. Результаты изготовления и отладки оптических модулей и модернизированных электронных систем сбора и передачи данных следующей версии прототипа кластера (60 измерительных каналов) НТ1000. Результаты обработки и анализа данных Байкальских глубоководных детекторов     по программам иссле</w:t>
              <w:softHyphen/>
              <w:t>дования природных потоков мюонов и нейтрино, поиска магнитных монополей и проявлений частиц тёмной материи. Результаты измерения гидрооптических параметров глубинных вод оз. Байкал, проведения натурных испытаний прототипа детектора акустических сигналов от нейтрино сверхвысоких энергий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ейтринной астрофизики высоких энергий (Г.В.Домогацкий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2.3 Результаты</w:t>
            </w:r>
            <w:r>
              <w:rPr>
                <w:color w:val="000000"/>
                <w:sz w:val="20"/>
                <w:szCs w:val="20"/>
              </w:rPr>
              <w:t xml:space="preserve"> разработки и изготовления лабораторной стендовой установки для макетов детектора с газовым наполнением </w:t>
            </w:r>
            <w:r>
              <w:rPr>
                <w:sz w:val="20"/>
                <w:szCs w:val="20"/>
              </w:rPr>
              <w:t xml:space="preserve">для исследования генерации энергии в </w:t>
            </w:r>
            <w:r>
              <w:rPr>
                <w:sz w:val="20"/>
                <w:szCs w:val="20"/>
                <w:lang w:val="en-US"/>
              </w:rPr>
              <w:t>CNO</w:t>
            </w:r>
            <w:r>
              <w:rPr>
                <w:sz w:val="20"/>
                <w:szCs w:val="20"/>
              </w:rPr>
              <w:t xml:space="preserve"> цикле на Солнце</w:t>
            </w:r>
            <w:r>
              <w:rPr>
                <w:color w:val="000000"/>
                <w:sz w:val="20"/>
                <w:szCs w:val="20"/>
              </w:rPr>
              <w:t>. Макеты детекторов и р</w:t>
            </w:r>
            <w:r>
              <w:rPr>
                <w:sz w:val="20"/>
                <w:szCs w:val="20"/>
              </w:rPr>
              <w:t>езультаты</w:t>
            </w:r>
            <w:r>
              <w:rPr>
                <w:color w:val="000000"/>
                <w:sz w:val="20"/>
                <w:szCs w:val="20"/>
              </w:rPr>
              <w:t xml:space="preserve"> их испыта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Лаборатория нейтринной астрофизики Отдела лептонов высоких энергий и нейтринной астрофизики, группа ХАНТ (А.В.Копылов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езультаты</w:t>
            </w:r>
            <w:r>
              <w:rPr>
                <w:bCs/>
                <w:sz w:val="20"/>
                <w:szCs w:val="20"/>
              </w:rPr>
              <w:t xml:space="preserve"> измерения сечений рассеяния электронов на изотопах водорода в интервале энергий 14-30 кэВ и исследования плазменных процессов в тритиевом молекулярном источнике с использованием изотопа криптон-83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мезонной физики Отдела экспериментальной физики (В.С.Пантуе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епрерывной регистрации, обработки и анализа информации по вариациям космических лучей во время гроз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sz w:val="20"/>
              </w:rPr>
              <w:t xml:space="preserve">асчётов прохождения космических лучей через грозовую атмосферу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анализа данных по геомагнитному полю и корреляций магнитных пульсаций с возрастаниями интенсивности космических лучей во время гроз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</w:rPr>
              <w:t>змерения сезонной зависимости суточной волны электрического «поля хорошей погоды» и величины флуктуаций этого поля.</w:t>
            </w:r>
          </w:p>
          <w:p>
            <w:pPr>
              <w:pStyle w:val="Normal"/>
              <w:ind w:left="113" w:right="68" w:firstLine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68" w:firstLine="181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ерывного набора информации с установки ПротоПризма и её обработки. Усовершенство</w:t>
              <w:softHyphen/>
              <w:t>ванная система автоматической калибровки детекторов.  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е-карловских расчётов по моделированию экспери</w:t>
              <w:softHyphen/>
              <w:t>мента. Результаты измерения различных параметров адронной компоненты ШАЛ и предвари</w:t>
              <w:softHyphen/>
              <w:t>тельных данных по спектру мощностей ШАЛ и по химическому составу первичных космических лучей в области энергий вблизи "излома" спектра. Результаты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 xml:space="preserve">оздания и развертывания высокогорного прототипа установки  </w:t>
            </w:r>
            <w:r>
              <w:rPr>
                <w:sz w:val="20"/>
                <w:szCs w:val="20"/>
                <w:lang w:val="en-US"/>
              </w:rPr>
              <w:t>PRISMA</w:t>
            </w:r>
            <w:r>
              <w:rPr>
                <w:sz w:val="20"/>
                <w:szCs w:val="20"/>
              </w:rPr>
              <w:t xml:space="preserve"> из 7 эн-детекторов в Тибете. </w:t>
            </w:r>
            <w:r>
              <w:rPr/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лептонов высоких энергий, Лаборатория ПСТ Баксанской нейтринной обсерватории (А.С.Лидванский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Результаты моделирования и обработки результатов измерений нового международного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 xml:space="preserve">оиска двойного бета-распада на возбужденные уровни дочерних ядер для изотопов Nd-150 и Se-82 и электрон-позитронной конверсии изотопа </w:t>
            </w:r>
            <w:r>
              <w:rPr>
                <w:sz w:val="20"/>
                <w:szCs w:val="20"/>
                <w:lang w:val="en-US"/>
              </w:rPr>
              <w:t>Ni</w:t>
            </w:r>
            <w:r>
              <w:rPr>
                <w:sz w:val="20"/>
                <w:szCs w:val="20"/>
              </w:rPr>
              <w:t>-58  на многодетекторной германиевой установке, измерений фона и образца N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58 на 3-х детекторной установке ОБНО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следования радиоактивной загрязнённости различных материалов на новом низкофоновом спектрометре с одним  ППД в лаборатории НЛГЗ, радиоактивности образцов материалов, предполагаемых к использованию в  различных низкофоновых экспериментах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сследования природных уровней радиоактивности тела человека. Результаты изготовления измерительного стенда и основных измерений радиоактивного фона тела человека.  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еримента по поиску 2К-захвата  в </w:t>
            </w:r>
            <w:r>
              <w:rPr>
                <w:sz w:val="20"/>
                <w:szCs w:val="20"/>
                <w:lang w:val="en-US"/>
              </w:rPr>
              <w:t>Kr</w:t>
            </w:r>
            <w:r>
              <w:rPr>
                <w:sz w:val="20"/>
                <w:szCs w:val="20"/>
              </w:rPr>
              <w:t>-78 и Хе-124 с помощью пропорциональных счётчиков, обработки результатов измерений  с образцом Хе-ест. Подготовленный образец ксенона, обогащённого по Хе-124, результаты измерений с обогащённым образцом. 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и измерений с Kr-78. Результаты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счёта и экспериментальной проверки характеристик излучений, возникающих при заполнении 2К-вакансий, созданных в оболочке атома различными процессами. Результаты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еконструкции счётчиков и переноса установки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сследования возможностей постановки эксперимента по поиску WIMP с помощью сцинтилляционного детектора на основе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змерения радиоактивности сырья и готовых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зучения и определения  оптимальных условий сбора света из  кристаллов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Результаты</w:t>
            </w:r>
            <w:r>
              <w:rPr>
                <w:bCs/>
                <w:sz w:val="20"/>
                <w:szCs w:val="20"/>
              </w:rPr>
              <w:t xml:space="preserve">  и</w:t>
            </w:r>
            <w:r>
              <w:rPr>
                <w:sz w:val="20"/>
                <w:szCs w:val="20"/>
              </w:rPr>
              <w:t>зготовления тестовой низкофоновой установки. 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й собственного фона готовых кристаллов. Результаты</w:t>
            </w:r>
            <w:r>
              <w:rPr>
                <w:bCs/>
                <w:sz w:val="20"/>
                <w:szCs w:val="20"/>
              </w:rPr>
              <w:t xml:space="preserve"> исследований</w:t>
            </w:r>
            <w:r>
              <w:rPr>
                <w:sz w:val="20"/>
                <w:szCs w:val="20"/>
              </w:rPr>
              <w:t xml:space="preserve"> возможностей данной установки для решения задачи регистрации WIMP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оздания воздушной ионизационной камеры для измерения содержания Rn-222 в подземных условиях. Результаты сборки третьей  ионной камеры высокого давления. 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 рабочих характеристик всех трёх ИКВД. Результаты</w:t>
            </w:r>
            <w:r>
              <w:rPr>
                <w:bCs/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</w:rPr>
              <w:t>азработки конструкции прибора с ИКВД и его изготовления.</w:t>
            </w:r>
          </w:p>
          <w:p>
            <w:pPr>
              <w:pStyle w:val="Normal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 xml:space="preserve">зучения вариаций потока тепловых нейтронов природного происхождения в подземной лаборатории с помощью тонких сцинтилляционных детекторов большой площади на основе </w:t>
            </w:r>
            <w:r>
              <w:rPr>
                <w:sz w:val="20"/>
                <w:szCs w:val="20"/>
                <w:lang w:val="en-US"/>
              </w:rPr>
              <w:t>Zn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) с добавкой </w:t>
            </w:r>
            <w:r>
              <w:rPr>
                <w:sz w:val="20"/>
                <w:szCs w:val="20"/>
                <w:lang w:val="en-US"/>
              </w:rPr>
              <w:t>LiF</w:t>
            </w:r>
            <w:r>
              <w:rPr>
                <w:sz w:val="20"/>
                <w:szCs w:val="20"/>
              </w:rPr>
              <w:t>. Результаты</w:t>
            </w:r>
            <w:r>
              <w:rPr>
                <w:bCs/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</w:rPr>
              <w:t>одернизации двух детекторов тепловых нейтронов площадью ~0,5 кв.м каждый. Результаты</w:t>
            </w:r>
            <w:r>
              <w:rPr>
                <w:bCs/>
                <w:sz w:val="20"/>
                <w:szCs w:val="20"/>
              </w:rPr>
              <w:t xml:space="preserve"> д</w:t>
            </w:r>
            <w:r>
              <w:rPr>
                <w:sz w:val="20"/>
                <w:szCs w:val="20"/>
              </w:rPr>
              <w:t>оукомплектования аппаратурой измерительных установок и нового этапа измерений в лаборатории «НЛГЗ-4900», обработки информации. Результаты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ерки в режиме совпадений двух детекторов сообщения о наблюдении вариаций задержанных совпадающих событий, одно из которых имеет признак тяжёлой заряженной частицы, интерпретируемых как сигналы от вертикально падающих медленных реликтовых заряженных планковских частиц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 xml:space="preserve">частия в международном эксперименте </w:t>
            </w:r>
            <w:r>
              <w:rPr>
                <w:sz w:val="20"/>
                <w:szCs w:val="20"/>
                <w:lang w:val="en-US"/>
              </w:rPr>
              <w:t>AMORE</w:t>
            </w:r>
            <w:r>
              <w:rPr>
                <w:sz w:val="20"/>
                <w:szCs w:val="20"/>
              </w:rPr>
              <w:t xml:space="preserve"> по п</w:t>
            </w:r>
            <w:r>
              <w:rPr>
                <w:bCs/>
                <w:sz w:val="20"/>
                <w:szCs w:val="20"/>
              </w:rPr>
              <w:t xml:space="preserve">оиску безнейтринного двойного бета-распада изотопа Мо-100 с помощью сцинтилляционных кристаллов на основе СаМоО4.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 xml:space="preserve">роверки рабочих характеристик детектора со сцинтилляционным  кристаллом  </w:t>
            </w:r>
            <w:r>
              <w:rPr>
                <w:bCs/>
                <w:sz w:val="20"/>
                <w:szCs w:val="20"/>
              </w:rPr>
              <w:t xml:space="preserve"> СаМоО4 в подземных условиях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 стабильности периода полураспада альфа-активного ядра Po-214. Результаты</w:t>
            </w:r>
            <w:r>
              <w:rPr>
                <w:bCs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алибровки частоты преобразования двух плат цифровых осциллографов с целью подготовки и проведения высокоточного измерения периода полураспада ядра Po-214. 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учения возможности проведения измерений параметров  распадной кривой при временах ~0.001∙Т1/2. 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готовления двух α-источников с 4π-светимостью. Результаты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еревода установок на новые источники. Результаты</w:t>
            </w:r>
            <w:r>
              <w:rPr>
                <w:bCs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>акопления статистики в измерениях на двух  установках «Тау1» и «Тау2» за ~1 год.</w:t>
            </w:r>
          </w:p>
          <w:p>
            <w:pPr>
              <w:pStyle w:val="Normal"/>
              <w:snapToGrid w:val="false"/>
              <w:ind w:left="113" w:right="113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следования возможностей регистрации солнечных рр-нейтрино по электронам рассеяния в жидкостном эмиссионном детекторе комнатной температуры, исследований рабочих характеристик жидкостей комнатной температуры: тетраметилселан (ТМС), тетраметиламин (ТМТ) и неопентан  в качестве рабочих сред ЖДКТ. Результаты</w:t>
            </w:r>
            <w:r>
              <w:rPr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ценки концентрации радиоактивного изотопа С-14 в используемых углеводородных средах. Результаты</w:t>
            </w:r>
            <w:r>
              <w:rPr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ределения длины свободного пробега электронов в жидких рабочих средах двухфазных ионизационных детекторов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изкофоновых исследований Баксанской нейтринной обсерватории (В.В.Кузьмин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Результаты анализа экспериментальных данных по различным компонентам ШАЛ для различных моделей взаимодействий адронов, первичного спектра, в том числе в области излома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ения направления вектора звёздной анизотропии первичных космических лучей в области энергий 10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эВ, поиска галактических и внегалактических объектов, поиск испаряющихся первичных чёрных дыр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рганизации синхронных наблюдений космических источников высокоэнергичного гамма-излучения и оптического излучения вспыхивающих источников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подземного сцинтилляционного телескопа Баксанской нейтринной обсерватории (В.Б. Петков)</w:t>
            </w:r>
          </w:p>
          <w:p>
            <w:pPr>
              <w:pStyle w:val="Normal"/>
              <w:autoSpaceDE w:val="false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лептонов высоких энергий Отдела лептонов высоких энергий и нейтринной астрофизики (Ю.В.Стенькин)</w:t>
            </w:r>
          </w:p>
          <w:p>
            <w:pPr>
              <w:pStyle w:val="Style22"/>
              <w:autoSpaceDE w:val="true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22"/>
              <w:autoSpaceDE w:val="true"/>
              <w:ind w:left="153" w:right="68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 Результаты отражения деятельности Института на сайте Института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autoSpaceDE w:val="true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53" w:right="6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тор информационных технологий  (Т.Г. Куденко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работка теоретических проблем физики элементарных частиц, фундаментальных взаимодействий и космологии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й в следующих направлениях: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физики элементарных частиц, фундаментальных взаимодействий и космологии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квантовой теории поля и теории струн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- объединённые теории фундаментальных частиц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Исследование предсказаний моделей с конформной инвариантностью для свойств космологических неоднородностей плотности энергии и анизотропии первичной неоднородности. Исследование влияния эффектов ренормалонов на извлечение данных по эффективной константе взаимодействия и партонных распределений из экспериментальных данных по глубоконеупругому лептон-адронному рассеянию. Исследование проблемы квадратичных расходимостей на основе модифицированных уравнений ренормгруппы.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Получение экспериментального ограничения на массу правого заряженного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бозона и тяжёлого нейтрино из данных 2011 года БАКа. Исследование свойств перенормируемой теории гравитации 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Вычисление свойств адронных резонансов на основе техники дисперсионных правил сумм с учетом непертурбативных эффектов от конденсатов и глюонов. Вычисление параметров смешивания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мюонов и их ширин распадов на основе использования конечноэнергетических правил сумм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родолжение обработки данных с телескопа «</w:t>
            </w:r>
            <w:r>
              <w:rPr>
                <w:sz w:val="20"/>
                <w:szCs w:val="20"/>
                <w:lang w:val="en-US"/>
              </w:rPr>
              <w:t>ARRAY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lang w:val="en-US"/>
              </w:rPr>
              <w:t>telescope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rray</w:t>
            </w:r>
            <w:r>
              <w:rPr>
                <w:sz w:val="20"/>
                <w:szCs w:val="20"/>
              </w:rPr>
              <w:t>”), включая построение спектра частиц и корреляционный анализ с целью дальнейшей проверки эффекта Грейзена-Зацепина-Кузьмина. Продолжение обработки эксперименталь</w:t>
              <w:softHyphen/>
              <w:t>ных данных каллоборации «Якутск». Разработка моделей источников космических лучей. Поиск наблюдаемых эффектов от удаленных источников космических лучей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</w:t>
            </w:r>
            <w:r>
              <w:rPr>
                <w:b/>
                <w:sz w:val="20"/>
                <w:szCs w:val="20"/>
              </w:rPr>
              <w:t>Барионные системы  в киральных теориях; свойства барионов и ядер в топологических  и иных  соли</w:t>
              <w:softHyphen/>
              <w:t xml:space="preserve">тонных  моделях. 01.2.00 305489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родолжие  изучения предсказаний топологи</w:t>
              <w:softHyphen/>
              <w:t>ческих (киральных) солитонных моделей барионов и ядер и сравнение их с предсказаниями кварковых и других   моделей частиц и ядер. Изучение возбуждён</w:t>
              <w:softHyphen/>
              <w:t xml:space="preserve">ных состояний квантованных мультискирмионов, наряду с их основными состояниями, которые можно интерпретировать как основные состояния ядер и гиперядер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141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  <w:r>
              <w:rPr>
                <w:b/>
                <w:bCs/>
                <w:sz w:val="20"/>
                <w:szCs w:val="20"/>
              </w:rPr>
              <w:t xml:space="preserve">Тёмная материя и тёмная энергия в астрофизике космических лучей </w:t>
            </w:r>
            <w:r>
              <w:rPr>
                <w:b/>
                <w:sz w:val="20"/>
                <w:szCs w:val="20"/>
              </w:rPr>
              <w:t>0120.0 505585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исследование образования и эволюции мелкомасштабных гравитационно-связанных сгустков тёмной материи в гало Галактики. Расчёт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спектра гравитационных волн, появляющихся в результате генерации на стадии образования гало инфлатонного поля. Рассмотрение нетрадиционного спектра скалярных возмущений, что включает в себя негауссовость, неплоскостность, изломы, пики в спектре и т.п., что в ряде инфляционных теорий вполне ожидается на таких малых масштабах. Исследование эволюции сгустков инфлатонного поля с учётом знания, полученного при исследовании аналогичной задачи для сгустков частиц тёмной материи в гало. Исследование аккреции тёмной энергии на чёрные дыры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го метода аналитических вычис</w:t>
              <w:softHyphen/>
              <w:t>лений диффузного спектра ядер сверхвысоких энергий в космических лучах с учетом взаимо</w:t>
              <w:softHyphen/>
              <w:t>действия с реликтовым и инфракрасным фонами.</w:t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 Рубаков В.А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Результаты исследований предсказаний моделей с конформной инвариантностью для свойств космологических неоднородностей плотности энергии и анизотропии первичной неоднородности. Результаты исследований влияния эффектов ренормалонов на извлечение данных по эффективной константе взаимодействия и партонных распределений из экспериментальных данных по глубоконеупругому лептон-адронному рассеянию. Результаты исследований проблемы квадратичных расходимостей на основе модифицированных уравнений ренормгруппы. </w:t>
            </w:r>
            <w:r>
              <w:rPr>
                <w:i/>
                <w:sz w:val="20"/>
                <w:szCs w:val="20"/>
              </w:rPr>
              <w:t xml:space="preserve">(В.А.Рубаков)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ое ограничение на массу правого заряженного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– бозона и тяжёлого нейтрино из данных 2011 года БАКа. Результаты исследования свойств перенормируемой теории гравитации с явным нарушением Пуанкаре инвариантности и возможных экспериментальных  следствий таких теорий. Результаты исследования феноменологии</w:t>
              <w:softHyphen/>
              <w:t xml:space="preserve">ческих свойств моделей теории поля с большими дополнительными размерностями с целью их экспериментальной проверки на БАКе. Результаты вычисления свойств адронных резонансов на основе техники дисперсионных правил сумм с учётом непертурбативных эффектов от конденсатов и глюонов. Результаты вычисления параметров смешивания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мюонов и их ширин распадов на основе использования конечноэнергетических правил сумм.</w:t>
            </w:r>
            <w:r>
              <w:rPr>
                <w:i/>
                <w:sz w:val="20"/>
                <w:szCs w:val="20"/>
              </w:rPr>
              <w:t xml:space="preserve"> (Н.В.Красников)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работки данных с телескопа «</w:t>
            </w:r>
            <w:r>
              <w:rPr>
                <w:sz w:val="20"/>
                <w:szCs w:val="20"/>
                <w:lang w:val="en-US"/>
              </w:rPr>
              <w:t>ARRAY</w:t>
            </w:r>
            <w:r>
              <w:rPr>
                <w:sz w:val="20"/>
                <w:szCs w:val="20"/>
              </w:rPr>
              <w:t>» (</w:t>
            </w:r>
            <w:r>
              <w:rPr>
                <w:sz w:val="20"/>
                <w:szCs w:val="20"/>
                <w:lang w:val="en-US"/>
              </w:rPr>
              <w:t>telescope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rray</w:t>
            </w:r>
            <w:r>
              <w:rPr>
                <w:sz w:val="20"/>
                <w:szCs w:val="20"/>
              </w:rPr>
              <w:t xml:space="preserve">”), включая построение спектра частиц и корреляционный анализ с целью дальнейшей проверки эффекта Грейзена-Зацепина-Кузьмина. Результаты обработки экспериментальных данных каллоборации «Якутск». Результаты разработки моделей источников космических лучей. Результаты поиска наблюдаемых эффектов от удалённых источников космических лучей. </w:t>
            </w:r>
            <w:r>
              <w:rPr>
                <w:i/>
                <w:sz w:val="20"/>
                <w:szCs w:val="20"/>
              </w:rPr>
              <w:t>( В.А.Кузьмин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теоретической физики (В.А.Матвее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Результаты изучения предсказаний топологических (киральных) солитонных моделей барионов и ядер и сравнения их с предсказаниями кварковых и других   моделей частиц и ядер. Результаты изучения возбуждённых состояний квантованных мультискирми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53" w:right="68" w:firstLine="113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мезонной физики Отдела эксперименталь</w:t>
              <w:softHyphen/>
              <w:t>ной физики (В.Б.Копелиович)</w:t>
            </w:r>
          </w:p>
          <w:p>
            <w:pPr>
              <w:pStyle w:val="Normal"/>
              <w:ind w:left="153" w:right="141" w:firstLine="141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Результаты </w:t>
            </w:r>
            <w:r>
              <w:rPr>
                <w:color w:val="000000"/>
                <w:sz w:val="20"/>
                <w:szCs w:val="20"/>
              </w:rPr>
              <w:t xml:space="preserve">исследования образования и эволюции мелкомасштабных гравитационно-связанных сгустков тёмной материи в гало Галактики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>асчёта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</w:t>
            </w:r>
            <w:r>
              <w:rPr>
                <w:color w:val="000000"/>
                <w:sz w:val="20"/>
                <w:szCs w:val="20"/>
              </w:rPr>
              <w:t xml:space="preserve">ычисления спектра гравитационных волн, появляющихся в результате генерации на стадии образования гало инфлатонного поля. </w:t>
            </w: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 xml:space="preserve">ассмотрения нетрадиционного спектра скалярных возмущений. </w:t>
            </w:r>
            <w:r>
              <w:rPr>
                <w:sz w:val="20"/>
                <w:szCs w:val="20"/>
              </w:rPr>
              <w:t>Результаты и</w:t>
            </w:r>
            <w:r>
              <w:rPr>
                <w:color w:val="000000"/>
                <w:sz w:val="20"/>
                <w:szCs w:val="20"/>
              </w:rPr>
              <w:t xml:space="preserve">сследования эволюции сгустков инфлатонного поля с учётом знания, полученного при исследовании аналогичной задачи для сгустков частиц тёмной материи в гало. </w:t>
            </w:r>
            <w:r>
              <w:rPr>
                <w:sz w:val="20"/>
                <w:szCs w:val="20"/>
              </w:rPr>
              <w:t>Результаты и</w:t>
            </w:r>
            <w:r>
              <w:rPr>
                <w:color w:val="000000"/>
                <w:sz w:val="20"/>
                <w:szCs w:val="20"/>
              </w:rPr>
              <w:t>сследования аккреции тёмной энергии на чёрные дыры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</w:t>
            </w:r>
            <w:r>
              <w:rPr>
                <w:color w:val="000000"/>
                <w:sz w:val="20"/>
                <w:szCs w:val="20"/>
              </w:rPr>
              <w:t>азработки нового метода аналити</w:t>
              <w:softHyphen/>
              <w:t>ческих вычислений диффузного спектра ядер сверхвысоких энергий в космических лучах с учётом взаимодействия с реликтовым и инфракрасным фонами.</w:t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141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лептонов высоких энергий и нейтринной астро</w:t>
              <w:softHyphen/>
              <w:t>физи</w:t>
              <w:softHyphen/>
              <w:t>ки  (В.И.Докучаев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частие в глобальных мегапроектах фундаментальной физики</w:t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ых проектах: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-  ускорительных комплексов </w:t>
            </w:r>
            <w:r>
              <w:rPr>
                <w:sz w:val="20"/>
                <w:szCs w:val="20"/>
                <w:lang w:val="en-US"/>
              </w:rPr>
              <w:t>CE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S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E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C</w:t>
            </w:r>
            <w:r>
              <w:rPr>
                <w:sz w:val="20"/>
                <w:szCs w:val="20"/>
              </w:rPr>
              <w:t>, и др.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 xml:space="preserve">- подземного комплекса </w:t>
            </w:r>
            <w:r>
              <w:rPr>
                <w:sz w:val="20"/>
                <w:szCs w:val="20"/>
                <w:lang w:val="en-US"/>
              </w:rPr>
              <w:t>LNGS</w:t>
            </w:r>
            <w:r>
              <w:rPr>
                <w:sz w:val="20"/>
                <w:szCs w:val="20"/>
              </w:rPr>
              <w:t xml:space="preserve"> в Гран Сассо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глубоководных нейтринных телескопов </w:t>
            </w:r>
            <w:r>
              <w:rPr>
                <w:sz w:val="20"/>
                <w:szCs w:val="20"/>
                <w:lang w:val="en-US"/>
              </w:rPr>
              <w:t>NESTOR</w:t>
            </w:r>
            <w:r>
              <w:rPr>
                <w:sz w:val="20"/>
                <w:szCs w:val="20"/>
              </w:rPr>
              <w:t xml:space="preserve"> (Греция) и </w:t>
            </w:r>
            <w:r>
              <w:rPr>
                <w:sz w:val="20"/>
                <w:szCs w:val="20"/>
                <w:lang w:val="en-US"/>
              </w:rPr>
              <w:t>ANTARES</w:t>
            </w:r>
            <w:r>
              <w:rPr>
                <w:sz w:val="20"/>
                <w:szCs w:val="20"/>
              </w:rPr>
              <w:t xml:space="preserve"> (Франция)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1 Теоретические исследования новой физики за пределами Стандартной модели. Анализ физических эффектов, связанных с выходом за рамки Стандартной модели. Публикации научных статей, участие в конференциях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  <w:r>
              <w:rPr>
                <w:b/>
                <w:sz w:val="20"/>
                <w:szCs w:val="20"/>
              </w:rPr>
              <w:t xml:space="preserve">Моделирование физических процессов для детектора «Компактный мюонный соленоид» 01.2.00 409952. 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экспериментальных данных 2011 года с интегральной светимостью 4,7 фб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детектор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>-бозона и тяжелого нейтрино на основе данных 2011 года. Полное</w:t>
            </w:r>
            <w:r>
              <w:rPr>
                <w:color w:val="000000"/>
                <w:sz w:val="20"/>
                <w:szCs w:val="20"/>
              </w:rPr>
              <w:t xml:space="preserve"> моделирование процессов с двумя изолиро</w:t>
              <w:softHyphen/>
              <w:t>ванн</w:t>
              <w:softHyphen/>
              <w:t xml:space="preserve">ными лептонами и адронными струями с использованием новой версии программного обеспечения </w:t>
            </w:r>
            <w:r>
              <w:rPr>
                <w:color w:val="000000"/>
                <w:sz w:val="20"/>
                <w:szCs w:val="20"/>
                <w:lang w:val="en-US"/>
              </w:rPr>
              <w:t>CMSSW</w:t>
            </w:r>
            <w:r>
              <w:rPr>
                <w:color w:val="000000"/>
                <w:sz w:val="20"/>
                <w:szCs w:val="20"/>
              </w:rPr>
              <w:t xml:space="preserve"> детектора </w:t>
            </w:r>
            <w:r>
              <w:rPr>
                <w:color w:val="000000"/>
                <w:sz w:val="20"/>
                <w:szCs w:val="20"/>
                <w:lang w:val="en-US"/>
              </w:rPr>
              <w:t>CM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6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53" w:right="68" w:firstLine="1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  <w:r>
              <w:rPr>
                <w:b/>
                <w:bCs/>
                <w:sz w:val="20"/>
                <w:szCs w:val="20"/>
              </w:rPr>
              <w:t>Исследование редких распадов элементарных частиц 01.2.00 305496.</w:t>
            </w:r>
          </w:p>
          <w:p>
            <w:pPr>
              <w:pStyle w:val="Style19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родолжить обработку экспериментальных материа</w:t>
              <w:softHyphen/>
              <w:t xml:space="preserve">лов, записанных на установках ИСТРА, ОКА 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52. Получение новых результатов и их публикация.</w:t>
            </w:r>
          </w:p>
          <w:p>
            <w:pPr>
              <w:pStyle w:val="Style19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Испытания и наладка собранного в ЦЕРНе детектора </w:t>
            </w:r>
            <w:r>
              <w:rPr>
                <w:sz w:val="20"/>
                <w:szCs w:val="20"/>
                <w:lang w:val="en-US"/>
              </w:rPr>
              <w:t>MUV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Style19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изготовление нового триггерного годоскопа для регистрации заряженных частиц (</w:t>
            </w:r>
            <w:r>
              <w:rPr>
                <w:sz w:val="20"/>
                <w:szCs w:val="20"/>
                <w:lang w:val="en-US"/>
              </w:rPr>
              <w:t>CHOD</w:t>
            </w:r>
            <w:r>
              <w:rPr>
                <w:sz w:val="20"/>
                <w:szCs w:val="20"/>
              </w:rPr>
              <w:t xml:space="preserve">). Триггерный годоскоп эксперимента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 xml:space="preserve">-48 ( старый </w:t>
            </w:r>
            <w:r>
              <w:rPr>
                <w:sz w:val="20"/>
                <w:szCs w:val="20"/>
                <w:lang w:val="en-US"/>
              </w:rPr>
              <w:t>CHOD</w:t>
            </w:r>
            <w:r>
              <w:rPr>
                <w:sz w:val="20"/>
                <w:szCs w:val="20"/>
              </w:rPr>
              <w:t xml:space="preserve">) обеспечивал измерение времени с высокой точностью в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режиме. В эксперименте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62 годоскоп (новый С</w:t>
            </w:r>
            <w:r>
              <w:rPr>
                <w:sz w:val="20"/>
                <w:szCs w:val="20"/>
                <w:lang w:val="en-US"/>
              </w:rPr>
              <w:t>HOD</w:t>
            </w:r>
            <w:r>
              <w:rPr>
                <w:sz w:val="20"/>
                <w:szCs w:val="20"/>
              </w:rPr>
              <w:t xml:space="preserve">) должен обеспечивать временную точность в событии лучше 1 нс, но уже на уровне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0 триггера, причём в условиях значительно большей загрузки (суммарно ~ 10МГц). Исходя из новых условий работы годоскопа предлагается использовать сегментированную структуру нового </w:t>
            </w:r>
            <w:r>
              <w:rPr>
                <w:sz w:val="20"/>
                <w:szCs w:val="20"/>
                <w:lang w:val="en-US"/>
              </w:rPr>
              <w:t>CHO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</w:t>
            </w:r>
            <w:r>
              <w:rPr>
                <w:b/>
                <w:bCs/>
                <w:sz w:val="20"/>
                <w:szCs w:val="20"/>
              </w:rPr>
              <w:t>Исследование нарушения фундаментальных СР и Т симметрий в распадах каонов 01.2.00 305495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Поиск тяжёлых нейтрино в распадах остановленных положительных каонов. </w:t>
            </w:r>
            <w:r>
              <w:rPr>
                <w:bCs/>
                <w:sz w:val="20"/>
                <w:szCs w:val="20"/>
              </w:rPr>
              <w:t>Подготовка нового экспери</w:t>
              <w:softHyphen/>
              <w:t>мен</w:t>
              <w:softHyphen/>
              <w:t>та по измерению редких распадов остановленных положительных каонов. Приведение моделирования каонного пучка и создание прототипов детекторов.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зучение нейтринных осцилляций в эксперимен</w:t>
              <w:softHyphen/>
              <w:t xml:space="preserve">тах с длинной базой на протонных ускорителях КЕК и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PAR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01.2.00 409945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должение  набора  статистики и проведение измерений  по поиску осцилляций мюонных нейтрино в электронные нейтрино. Из мерение угла смешивания </w:t>
            </w: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cs="Times New Roman" w:ascii="Times New Roman" w:hAnsi="Times New Roman"/>
                <w:bCs/>
              </w:rPr>
              <w:t>13. Измерение параметров  нейтрин</w:t>
              <w:softHyphen/>
              <w:t>ного пучка вблизи мишени  и измерение сечений взаимодействия нейтрино с ядрами в диапазоне энергий около 1 ГэВ. Получение результатов по измерению параметров осцилляций мюонных нейтрино в эксперименте на исчезновение. Измерение нейтринных компонент off-axis нейтринного пучка: примеси электронных нейтрино и мюонных антинейтрино.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работка новых сцинтилляционных детекторов для экспериментов с ускорительными нейтри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стриповых сцинтилляционных детекторов, полученных методом экструзии, со спектросмещаю</w:t>
              <w:softHyphen/>
              <w:t>щи</w:t>
              <w:softHyphen/>
              <w:t>ми волокнами для нейтринных детекторов большого объёма. Разработка и создание прототипа  сегментиро</w:t>
              <w:softHyphen/>
              <w:t>ванного активного нейтринного детектора  для экспери</w:t>
              <w:softHyphen/>
              <w:t>ментов с короткой базой.  Разработка и тестирование  фотоприемников расширенной квантовой чувствитель</w:t>
              <w:softHyphen/>
              <w:t>ностью  для регистрации сцинтилляционного света в диапазоне волн 400-700 нм. Создание прототипов вето детекторов заряженных и нейтральных частиц  на основе пластиковых сцинтилляторов и микропиксель</w:t>
              <w:softHyphen/>
              <w:t>ных фотодиодов.</w:t>
            </w:r>
          </w:p>
          <w:p>
            <w:pPr>
              <w:pStyle w:val="Normal"/>
              <w:ind w:left="142" w:right="142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  <w:r>
              <w:rPr>
                <w:b/>
                <w:bCs/>
                <w:sz w:val="20"/>
                <w:szCs w:val="20"/>
              </w:rPr>
              <w:t>Электронные методы детектирования нейтрино 01.2.00 305502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Поддержание детектора КОЛЛАПС АНС и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в работоспособном состоянии, набор статистики. Непрерывная регистрация и обработка информации по поиску всех типов нейтринного излучения от коллапсирующих звёзд на детекторах КОЛЛАПС и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>, установление предела на частоту коллапсов. Подготовка эксперимента по изучению сечений ядро-ядро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 взаимодействий вблизи порога на ускорителе в Дубне (совместно с Лабораторией мезоядерных взаимодейст</w:t>
              <w:softHyphen/>
              <w:t>вий)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роведение эксперимента по калибровке сцинтилляционных детекторов на нейтронном пучке в Троицке. Работы на эмульсионном детекторе экспери</w:t>
              <w:softHyphen/>
              <w:t>мента ОПЕРА (сканирование эмульсий) и обработка экспериментальных данных. Обработка эксперимен</w:t>
              <w:softHyphen/>
              <w:t>таль</w:t>
              <w:softHyphen/>
              <w:t xml:space="preserve">ных данных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по мониторингу пучка от ускорителя в ЦЕРНе. Получение характеристик потока нейтронов, генерируемых мюонами с помощью установки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при больших зенитных углах. Поиск корреляций между мюонными событиями зарегистрированными установкой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и подземными детекторами </w:t>
            </w:r>
            <w:r>
              <w:rPr>
                <w:sz w:val="20"/>
                <w:szCs w:val="20"/>
                <w:lang w:val="en-US"/>
              </w:rPr>
              <w:t>OPER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OREXINO</w:t>
            </w:r>
            <w:r>
              <w:rPr>
                <w:sz w:val="20"/>
                <w:szCs w:val="20"/>
              </w:rPr>
              <w:t xml:space="preserve">. Проведение измерений на </w:t>
            </w:r>
            <w:r>
              <w:rPr>
                <w:bCs/>
                <w:sz w:val="20"/>
                <w:szCs w:val="20"/>
              </w:rPr>
              <w:t xml:space="preserve">эксперименте </w:t>
            </w:r>
            <w:r>
              <w:rPr>
                <w:bCs/>
                <w:sz w:val="20"/>
                <w:szCs w:val="20"/>
                <w:lang w:val="en-US"/>
              </w:rPr>
              <w:t>LVD</w:t>
            </w:r>
            <w:r>
              <w:rPr>
                <w:bCs/>
                <w:sz w:val="20"/>
                <w:szCs w:val="20"/>
              </w:rPr>
              <w:t xml:space="preserve"> по подтверждению или опровержению недавнего результата по определению скорости нейтрино, опубликованного коллаборацией </w:t>
            </w:r>
            <w:r>
              <w:rPr>
                <w:bCs/>
                <w:sz w:val="20"/>
                <w:szCs w:val="20"/>
                <w:lang w:val="en-US"/>
              </w:rPr>
              <w:t>OPERA</w:t>
            </w:r>
            <w:r>
              <w:rPr>
                <w:bCs/>
                <w:sz w:val="20"/>
                <w:szCs w:val="20"/>
              </w:rPr>
              <w:t xml:space="preserve">. Будут получены временные задержки между системой сбора данных установки и </w:t>
            </w:r>
            <w:r>
              <w:rPr>
                <w:bCs/>
                <w:sz w:val="20"/>
                <w:szCs w:val="20"/>
                <w:lang w:val="en-US"/>
              </w:rPr>
              <w:t>GPS</w:t>
            </w:r>
            <w:r>
              <w:rPr>
                <w:bCs/>
                <w:sz w:val="20"/>
                <w:szCs w:val="20"/>
              </w:rPr>
              <w:t xml:space="preserve"> часами на поверхности, определено точное местоположение </w:t>
            </w:r>
            <w:r>
              <w:rPr>
                <w:bCs/>
                <w:sz w:val="20"/>
                <w:szCs w:val="20"/>
                <w:lang w:val="en-US"/>
              </w:rPr>
              <w:t>LVD</w:t>
            </w:r>
            <w:r>
              <w:rPr>
                <w:bCs/>
                <w:sz w:val="20"/>
                <w:szCs w:val="20"/>
              </w:rPr>
              <w:t xml:space="preserve">, будет получено временное распределение формы нейтринного пучка по мюонам, детектируемым на </w:t>
            </w:r>
            <w:r>
              <w:rPr>
                <w:bCs/>
                <w:sz w:val="20"/>
                <w:szCs w:val="20"/>
                <w:lang w:val="en-US"/>
              </w:rPr>
              <w:t>LVD</w:t>
            </w:r>
            <w:r>
              <w:rPr>
                <w:bCs/>
                <w:sz w:val="20"/>
                <w:szCs w:val="20"/>
              </w:rPr>
              <w:t>, с хорошей точностью.</w:t>
            </w:r>
            <w:r>
              <w:rPr>
                <w:color w:val="000000"/>
                <w:sz w:val="20"/>
                <w:szCs w:val="20"/>
              </w:rPr>
              <w:t xml:space="preserve"> Добавление </w:t>
            </w:r>
            <w:r>
              <w:rPr>
                <w:color w:val="000000"/>
                <w:sz w:val="20"/>
                <w:szCs w:val="20"/>
                <w:lang w:val="en-US"/>
              </w:rPr>
              <w:t>NaCl</w:t>
            </w:r>
            <w:r>
              <w:rPr>
                <w:color w:val="000000"/>
                <w:sz w:val="20"/>
                <w:szCs w:val="20"/>
              </w:rPr>
              <w:t xml:space="preserve"> на портатанки первого уровня первой башни </w:t>
            </w:r>
            <w:r>
              <w:rPr>
                <w:color w:val="000000"/>
                <w:sz w:val="20"/>
                <w:szCs w:val="20"/>
                <w:lang w:val="en-US"/>
              </w:rPr>
              <w:t>LVD</w:t>
            </w:r>
            <w:r>
              <w:rPr>
                <w:color w:val="000000"/>
                <w:sz w:val="20"/>
                <w:szCs w:val="20"/>
              </w:rPr>
              <w:t xml:space="preserve"> для улучшения эффективности регистрации нейтронов.</w:t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6 Участие в эксплуатации установки первой фазы эксперимента </w:t>
            </w:r>
            <w:r>
              <w:rPr>
                <w:sz w:val="20"/>
                <w:szCs w:val="20"/>
                <w:lang w:val="en-US"/>
              </w:rPr>
              <w:t>GERDA</w:t>
            </w:r>
            <w:r>
              <w:rPr>
                <w:sz w:val="20"/>
                <w:szCs w:val="20"/>
              </w:rPr>
              <w:t>, получение и анализ экспериментальных данных, получение в конце года предела на двойной безнейтринный распад 76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.  Создание в ИЯИ центра по хранению экспери-ментальных данных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Участие в эксплуатации установки </w:t>
            </w:r>
            <w:r>
              <w:rPr>
                <w:sz w:val="20"/>
                <w:szCs w:val="20"/>
                <w:lang w:val="en-US"/>
              </w:rPr>
              <w:t>DoubleChooz</w:t>
            </w:r>
            <w:r>
              <w:rPr>
                <w:sz w:val="20"/>
                <w:szCs w:val="20"/>
              </w:rPr>
              <w:t xml:space="preserve">  и анализ получаемых экспериментальных данных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спериментальной установки для исследованию содержания изотопа 14С в жидких органических сцинтиллятолрах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b/>
                <w:color w:val="000000"/>
                <w:sz w:val="20"/>
                <w:szCs w:val="20"/>
              </w:rPr>
              <w:t>Исследования по релятиви</w:t>
              <w:softHyphen/>
              <w:t>стской ядерной физик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роведение  физических измерений с использо</w:t>
              <w:softHyphen/>
              <w:t xml:space="preserve">ванием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 детектора: множественности  рожденных частиц, мониторирование  и определение светимости, определение плоскости реакции. Исследование  проблемы снижения фоновой загрузки детектора Т0 из-за послеимпульсов у используемых фотоумножи</w:t>
              <w:softHyphen/>
              <w:t>те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ЭУ-187. Модернизация считывающей и быстрой электроники, разработка новых модулей. Разработка детектора </w:t>
            </w:r>
            <w:r>
              <w:rPr>
                <w:sz w:val="20"/>
                <w:szCs w:val="20"/>
                <w:lang w:val="en-US"/>
              </w:rPr>
              <w:t>FARICH</w:t>
            </w:r>
            <w:r>
              <w:rPr>
                <w:sz w:val="20"/>
                <w:szCs w:val="20"/>
              </w:rPr>
              <w:t xml:space="preserve">, основанная на использовании аэрогеля с низким показателем преломления около 1.05 в качестве радиатора и лавинных фотонных детекторов с </w:t>
            </w:r>
            <w:r>
              <w:rPr>
                <w:sz w:val="20"/>
                <w:szCs w:val="20"/>
                <w:lang w:val="en-US"/>
              </w:rPr>
              <w:t>MRS</w:t>
            </w:r>
            <w:r>
              <w:rPr>
                <w:sz w:val="20"/>
                <w:szCs w:val="20"/>
              </w:rPr>
              <w:t xml:space="preserve"> структурой. Анализ данных 2011 г. ультрапериферически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олкновений ядер с использованием модели </w:t>
            </w:r>
            <w:r>
              <w:rPr>
                <w:sz w:val="20"/>
                <w:szCs w:val="20"/>
                <w:lang w:val="en-US"/>
              </w:rPr>
              <w:t>RELDIS</w:t>
            </w:r>
            <w:r>
              <w:rPr>
                <w:sz w:val="20"/>
                <w:szCs w:val="20"/>
              </w:rPr>
              <w:t xml:space="preserve">. Проведение  исследования работы прототипа калориметра на выведенном пучке Нуклотрона ОИЯИ. Подготовка Технического проекта детектора. Оптимизация параметров калориметра с целью улучшения энергетического разрешения. Изучение возможности использования полученных  результатов на коллайдере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по созданию триггерного детектора сверхвысокого разрешения для переднего детектора установки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Разработка физической программы измерений на коллайдере 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выходов дилептонных пар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 в первом сеансе измерений с тяжелыми ядрами –  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 при энергии налетающих ядер серебра 1.25 ГэВ на нуклон. Обеспечение работоспособности и калибровки переднего 300 канального сцинтилляционного годоскопа, по определению плоскости реакции, настройка электроники и проведение тестовых измерений. Продолжение работы по реконструкции, сборке, моделированию и тестированию модулей 960- канального электромагнитного калориметра на основе свинцового стекла, моделированию возможностей установки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для исследований до 11 ГэВ на нуклон на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 xml:space="preserve">, подготовка технического проекта переднего адронного калориметра эксперимента СВМ. </w:t>
            </w:r>
            <w:r>
              <w:rPr>
                <w:rFonts w:eastAsia="MS Mincho;ＭＳ 明朝"/>
                <w:sz w:val="20"/>
                <w:szCs w:val="20"/>
              </w:rPr>
              <w:t xml:space="preserve">Разработка, проведение испытаний и оптимизация параметров прототипа адронного калоримета под   нулевым углом 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SD</w:t>
            </w:r>
            <w:r>
              <w:rPr>
                <w:rFonts w:eastAsia="MS Mincho;ＭＳ 明朝"/>
                <w:sz w:val="20"/>
                <w:szCs w:val="20"/>
              </w:rPr>
              <w:t xml:space="preserve"> при энергиях коллайдер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BM</w:t>
            </w:r>
            <w:r>
              <w:rPr>
                <w:rFonts w:eastAsia="MS Mincho;ＭＳ 明朝"/>
                <w:sz w:val="20"/>
                <w:szCs w:val="20"/>
              </w:rPr>
              <w:t xml:space="preserve"> на пучках Нуклотрона и T10 ускорителя PS(CERN ).</w:t>
            </w:r>
          </w:p>
          <w:p>
            <w:pPr>
              <w:pStyle w:val="Normal"/>
              <w:widowControl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Продолжение эксперимента на фрагментированном пучке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Ве по исследованию выходов заряженных адронов в реакции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Ве + 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Ве. Набор статистики в протон-протонных взаимодействиях для исследова</w:t>
              <w:softHyphen/>
              <w:t xml:space="preserve">ния выходов адронов с большим поперечным импульсом. Запуск в ЦЕРНе адронного калориметра фрагментов в полном объёме  из 44 модулей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Поиск кварк-глюонной материи при столкновении ультрарелятивистских ядер –  эксперимент ALICE. Работы по модернизации детектора Т0 - снижение фоновой загрузки детектора из-за послеимпульсов и разработка черенковского детектора типа RICH для расширения импульсного интервала идентификации заряженных частиц. Набор экспериментальных данных по рождению широкого спектра частиц при столкновении протонов и ядер в области энергий, достижимых ранее только в космических лучах.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ождения адронов в адрон-ядерных и ядро-ядерных взаимодействиях на ускорителе SPS в ЦЕРН – эксперимент NA61. </w:t>
            </w:r>
            <w:r>
              <w:rPr>
                <w:color w:val="000000"/>
                <w:sz w:val="20"/>
                <w:szCs w:val="20"/>
              </w:rPr>
              <w:t>Тестирование централь</w:t>
              <w:softHyphen/>
              <w:t>ной части калориметра на пучке в ЦЕРН; Завершение разработки и изготовление опытного образца модуля для внешней части калориметра</w:t>
            </w:r>
          </w:p>
          <w:p>
            <w:pPr>
              <w:pStyle w:val="Normal"/>
              <w:ind w:left="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8 Измерение поперечных спиновых асимметрий </w:t>
            </w:r>
            <w:r>
              <w:rPr>
                <w:sz w:val="20"/>
                <w:szCs w:val="20"/>
                <w:lang w:val="de-AT"/>
              </w:rPr>
              <w:t>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AT"/>
              </w:rPr>
              <w:t>F</w:t>
            </w:r>
            <w:r>
              <w:rPr>
                <w:sz w:val="20"/>
                <w:szCs w:val="20"/>
              </w:rPr>
              <w:t xml:space="preserve"> в фоторождении нейтральных мезонов на протоне и дейтроне. Проведение дважды поляризационных экспериментов на фотонном пучке ускорителя MAMI C и мишени с замороженными спинами протонов и дейтронов. Проведение первых измерений фоторожде</w:t>
              <w:softHyphen/>
              <w:t>ния η’-мезонов на протоне при энергиях до 1600 МэВ с новой системой мечения фотонов по энергии. Исследование характеристик новых материалов для активной (сцинтилляционной) поляризованной мишени. Исследование фоторожде</w:t>
              <w:softHyphen/>
              <w:t xml:space="preserve">ния тяже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 Изучение мультипольных гигантских резонансов на возбуждён</w:t>
              <w:softHyphen/>
              <w:t>ных состояниях ядер, образующихся при столкно</w:t>
              <w:softHyphen/>
              <w:t>вении тяжёлых ионов, в пионно-обменных реакциях и др. Исследование механизмов генерации рентгенов</w:t>
              <w:softHyphen/>
              <w:t>ского, гамма и нейтронного излучений под действием фемтосекундных тераваттных лазерных импульсов. Математическое моделирование фокусирующих свойств тракта проводки электронного пучка от ускорителя ЛУЭ-8 до выхода из сканирующего устройства и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Разработка методики регистрации запаздывающих нейтронов при исследовании характеристик запаздывающих нейтронов с малыми временами жизни при возбуждении яде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238 тормозным пучком гамма-квантов с максимальной энергией 50 МэВ. Проведение измеренияй на пучке микротрона 50 МэВ НИИЯФ МГУ. Разработка методики получения и использования короткоживущих изотопов на микротроне 55 МэВ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9 </w:t>
            </w:r>
            <w:r>
              <w:rPr>
                <w:b/>
                <w:sz w:val="20"/>
                <w:szCs w:val="20"/>
              </w:rPr>
              <w:t>Изучение фундаментальных свойств антиматерии в гравитационном поле в эксперименте AEGIS в ЦЕРН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Монтаж и сборка основных  подсистем установки. Проведение эксперименталь</w:t>
              <w:softHyphen/>
              <w:t>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вые лёгкие частицы за пределами Стандартной модели: поиск солнечных аксионов и фотонов скрытого сектора на установке CAST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сборка основных  подсистем установки. Проведение эксперименталь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учение фундаментальных свойств нейтрино  и поиски новой физики в эксперименте </w:t>
            </w:r>
            <w:r>
              <w:rPr>
                <w:b/>
                <w:i/>
                <w:sz w:val="20"/>
                <w:szCs w:val="20"/>
                <w:lang w:val="en-US"/>
              </w:rPr>
              <w:t>CNGS</w:t>
            </w:r>
            <w:r>
              <w:rPr>
                <w:b/>
                <w:i/>
                <w:sz w:val="20"/>
                <w:szCs w:val="20"/>
              </w:rPr>
              <w:t>2 ( ICARUS)  в ЦЕРН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 и сборка основных  подсистем установки. Проведение эксперимен</w:t>
              <w:softHyphen/>
              <w:t>тальных сеансов и получение первых экспериментальных результатов, контроль за набором данных и их анализ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</w:t>
            </w:r>
            <w:r>
              <w:rPr>
                <w:b/>
                <w:i/>
                <w:sz w:val="20"/>
                <w:szCs w:val="20"/>
              </w:rPr>
              <w:t>Модернизация адронного калориметра детектора CMS для работы LHC в условиях повышенной светимости пучка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и внедрение нового типа фотодетекторов </w:t>
            </w:r>
            <w:r>
              <w:rPr>
                <w:sz w:val="20"/>
                <w:szCs w:val="20"/>
                <w:lang w:val="en-US"/>
              </w:rPr>
              <w:t>SiMP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silic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otomultipliers</w:t>
            </w:r>
            <w:r>
              <w:rPr>
                <w:sz w:val="20"/>
                <w:szCs w:val="20"/>
              </w:rPr>
              <w:t xml:space="preserve">). Экспериментальные исследования характеристик </w:t>
            </w:r>
            <w:r>
              <w:rPr>
                <w:sz w:val="20"/>
                <w:szCs w:val="20"/>
                <w:lang w:val="en-US"/>
              </w:rPr>
              <w:t>S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1 </w:t>
            </w:r>
            <w:r>
              <w:rPr>
                <w:b/>
                <w:sz w:val="20"/>
                <w:szCs w:val="20"/>
              </w:rPr>
              <w:t>Проект LINAC4 - повышение светимости пучка LHC.</w:t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сследования динамики частиц и электродинамических характеристик  ускоряющей структуры Linac4. Разработка, экспериментальные исследования, испытания узлов и систем ускорителя, приборов системы диагностики параметров пучка нового поколения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12 Информационно-вычислительное обеспечение исследований ИЯИ РАН с использованием технологии ГРИД. Наращивание ресурсов узла ГРИД ИЯИ РАН  и обеспечение заданной надежности работы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13 </w:t>
            </w:r>
            <w:r>
              <w:rPr>
                <w:b/>
                <w:sz w:val="20"/>
                <w:szCs w:val="20"/>
              </w:rPr>
              <w:t>Разработка альтернативных  методов детектиро</w:t>
              <w:softHyphen/>
              <w:t>вания космических нейтрино сверхвы</w:t>
              <w:softHyphen/>
              <w:t>соких и экстремально высоких энергий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ие в разработке и создании глубоководного (оптического) нейтринного телескопа в Среди</w:t>
              <w:softHyphen/>
              <w:t>земном море – международный проект НЕСТОР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глубоководных ядерно-физических исследований в рамках проекта НЕСТОР; разработка лабораторных образцов детекторов для измерений альфа, бета, гамма излучений, а также нейтронов, в частности, на основе лавинных фотодиодов нового поколения (МЛФД)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работка гидроакустического метода  детек</w:t>
              <w:softHyphen/>
              <w:t>тирования космических нейтрино с энергиями выше 5*10</w:t>
            </w:r>
            <w:r>
              <w:rPr>
                <w:b/>
                <w:i/>
                <w:sz w:val="20"/>
                <w:szCs w:val="20"/>
                <w:vertAlign w:val="superscript"/>
              </w:rPr>
              <w:t>15</w:t>
            </w:r>
            <w:r>
              <w:rPr>
                <w:b/>
                <w:i/>
                <w:sz w:val="20"/>
                <w:szCs w:val="20"/>
              </w:rPr>
              <w:t xml:space="preserve"> эВ – проект САДКО.</w:t>
              <w:tab/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следования механизма генерации звука в воде электронно-фотонными каскадами, производимыми импульсным твердотельным лазером с использованием лабораторного гидроакустического стенда; создание программ  расчета акустических полей, производимых электронно-адронными и электронно-фотонными каскадами сверхвысоких и экстремально высоких энергий от нейтрино в океане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Разработка радиоволнового и радио</w:t>
              <w:softHyphen/>
              <w:t>астроно</w:t>
              <w:softHyphen/>
              <w:t>мического методов детектирования космических нейтрино сверхвысоких (более 10</w:t>
            </w:r>
            <w:r>
              <w:rPr>
                <w:b/>
                <w:i/>
                <w:sz w:val="20"/>
                <w:szCs w:val="20"/>
                <w:vertAlign w:val="superscript"/>
              </w:rPr>
              <w:t>15</w:t>
            </w:r>
            <w:r>
              <w:rPr>
                <w:b/>
                <w:i/>
                <w:sz w:val="20"/>
                <w:szCs w:val="20"/>
              </w:rPr>
              <w:t xml:space="preserve"> эВ)  и экстремально высоких (более 10</w:t>
            </w:r>
            <w:r>
              <w:rPr>
                <w:b/>
                <w:i/>
                <w:sz w:val="20"/>
                <w:szCs w:val="20"/>
                <w:vertAlign w:val="superscript"/>
              </w:rPr>
              <w:t>20</w:t>
            </w:r>
            <w:r>
              <w:rPr>
                <w:b/>
                <w:i/>
                <w:sz w:val="20"/>
                <w:szCs w:val="20"/>
              </w:rPr>
              <w:t xml:space="preserve"> эВ) энергий, взаимодействующих с массивами антарктического льда (проект РАМАНД) и лунным грунтом (проект РАМХАНД)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а быстрого моделирования «трехмерных» электронно-адронных каскадов сверх</w:t>
              <w:softHyphen/>
              <w:t>высоких и экстремально высоких энергий в воде с учетом эффекта Ландау-Померанчука-Мигдала и главных флуктуаций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азработка координатно-чувствительных сцин</w:t>
              <w:softHyphen/>
              <w:t>тилляционных детекторов гамма квантов, нейтронов и заряженных частиц на основе новейших мультипиксельных лавинных фото</w:t>
              <w:softHyphen/>
              <w:t>диодов – МЛФД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и настройка универсального автоматизированного стенда для  измерения временных, амплитудных и шумовых характеристик многоканальных детекторов электромагнитных излучений и ядерных частиц, изготовление и закупка дополнительного оборудования для стенда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Создание и испытание макета (лабораторного образца) сцинтилляционного детектора гамма квантов на основе МЛФД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испытание макетов (лабораторных образцов) сцинтилляционных детекторов нейтронов и заряженных частиц на основе МЛФД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интез соединений лития для изготов</w:t>
              <w:softHyphen/>
              <w:t>ления пластических сцинтилляторов, регистриру</w:t>
              <w:softHyphen/>
              <w:t>ющих нейтроны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0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й руководитель: Матвеев В.А.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1 Результаты исследований новой физики за пределами Стандартной модели и анализа физических эффектов, связанных с выходом за рамки Стандартной модели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физики высоких энергий (В.А.Матвее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2 Результаты обработки экспериментальных данных 2011 года с интегральной светимостью 4,7 фб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 xml:space="preserve"> детектора </w:t>
            </w:r>
            <w:r>
              <w:rPr>
                <w:sz w:val="20"/>
                <w:szCs w:val="20"/>
                <w:lang w:val="en-US"/>
              </w:rPr>
              <w:t>CMS</w:t>
            </w:r>
            <w:r>
              <w:rPr>
                <w:sz w:val="20"/>
                <w:szCs w:val="20"/>
              </w:rPr>
              <w:t xml:space="preserve"> для сигнатуры с адронными струями и двумя изолированными лептонами с целью поиска правого заряженного векторного бозона и тяжёлого нейтрино. Новые ограничения на массы правого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</w:rPr>
              <w:t>-бозона и тяжелого нейтрино на основе данных 2011 года. Результаты полного</w:t>
            </w:r>
            <w:r>
              <w:rPr>
                <w:color w:val="000000"/>
                <w:sz w:val="20"/>
                <w:szCs w:val="20"/>
              </w:rPr>
              <w:t xml:space="preserve"> моделиро</w:t>
              <w:softHyphen/>
              <w:t>вания процессов с двумя изолиро</w:t>
              <w:softHyphen/>
              <w:t>ванн</w:t>
              <w:softHyphen/>
              <w:t xml:space="preserve">ными лептонами и адронными струями с использованием новой версии программного обеспечения </w:t>
            </w:r>
            <w:r>
              <w:rPr>
                <w:color w:val="000000"/>
                <w:sz w:val="20"/>
                <w:szCs w:val="20"/>
                <w:lang w:val="en-US"/>
              </w:rPr>
              <w:t>CMSSW</w:t>
            </w:r>
            <w:r>
              <w:rPr>
                <w:color w:val="000000"/>
                <w:sz w:val="20"/>
                <w:szCs w:val="20"/>
              </w:rPr>
              <w:t xml:space="preserve"> детектора </w:t>
            </w:r>
            <w:r>
              <w:rPr>
                <w:color w:val="000000"/>
                <w:sz w:val="20"/>
                <w:szCs w:val="20"/>
                <w:lang w:val="en-US"/>
              </w:rPr>
              <w:t>CM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моделирования физических процессов при высоких энергиях Отдела физики высоких энергий (Н.В.Красник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9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3 Результаты обработки экспериментальных материа</w:t>
              <w:softHyphen/>
              <w:t xml:space="preserve">лов, записанных на установках ИСТРА, ОКА и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52 и их публикация.</w:t>
            </w:r>
          </w:p>
          <w:p>
            <w:pPr>
              <w:pStyle w:val="Style19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испытания и наладки собранного в ЦЕРНе детектора </w:t>
            </w:r>
            <w:r>
              <w:rPr>
                <w:sz w:val="20"/>
                <w:szCs w:val="20"/>
                <w:lang w:val="en-US"/>
              </w:rPr>
              <w:t>MUV</w:t>
            </w:r>
            <w:r>
              <w:rPr>
                <w:sz w:val="20"/>
                <w:szCs w:val="20"/>
              </w:rPr>
              <w:t>3.</w:t>
            </w:r>
          </w:p>
          <w:p>
            <w:pPr>
              <w:pStyle w:val="Style19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ектирования и изготовления нового триггерного годоскопа для регистрации заряженных частиц (</w:t>
            </w:r>
            <w:r>
              <w:rPr>
                <w:sz w:val="20"/>
                <w:szCs w:val="20"/>
                <w:lang w:val="en-US"/>
              </w:rPr>
              <w:t>CHO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Style19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физики элементарных частиц Отдела физики высоких энергий (В.Н.Болот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4 Результаты поиска тяжёлых нейтрино в распадах остановленных положительных каонов. Результаты п</w:t>
            </w:r>
            <w:r>
              <w:rPr>
                <w:bCs/>
                <w:sz w:val="20"/>
                <w:szCs w:val="20"/>
              </w:rPr>
              <w:t>одготовки нового эксперимен</w:t>
              <w:softHyphen/>
              <w:t xml:space="preserve">та по измерению редких распадов остановленных положительных каонов. </w:t>
            </w:r>
            <w:r>
              <w:rPr>
                <w:sz w:val="20"/>
                <w:szCs w:val="20"/>
              </w:rPr>
              <w:t>Результаты м</w:t>
            </w:r>
            <w:r>
              <w:rPr>
                <w:bCs/>
                <w:sz w:val="20"/>
                <w:szCs w:val="20"/>
              </w:rPr>
              <w:t>оделирования каонного пучка и создание прототипов детекторов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  <w:r>
              <w:rPr>
                <w:rFonts w:cs="Times New Roman" w:ascii="Times New Roman" w:hAnsi="Times New Roman"/>
                <w:bCs/>
              </w:rPr>
              <w:t xml:space="preserve">набора  статистики измерений  по поиску осцилляций мюонных нейтрино в электронные нейтрино, измерению угла смешивания </w:t>
            </w:r>
            <w:r>
              <w:rPr>
                <w:rFonts w:eastAsia="Symbol" w:cs="Symbol" w:ascii="Symbol" w:hAnsi="Symbol"/>
                <w:bCs/>
              </w:rPr>
              <w:t></w:t>
            </w:r>
            <w:r>
              <w:rPr>
                <w:rFonts w:cs="Times New Roman" w:ascii="Times New Roman" w:hAnsi="Times New Roman"/>
                <w:bCs/>
              </w:rPr>
              <w:t xml:space="preserve">13, измерению параметров  нейтринного пучка вблизи мишени  и сечений взаимодействия нейтрино с ядрами в диапазоне энергий около 1 ГэВ. </w:t>
            </w:r>
            <w:r>
              <w:rPr/>
              <w:t>Р</w:t>
            </w:r>
            <w:r>
              <w:rPr>
                <w:rFonts w:cs="Times New Roman" w:ascii="Times New Roman" w:hAnsi="Times New Roman"/>
                <w:bCs/>
              </w:rPr>
              <w:t xml:space="preserve">езультаты измерения параметров осцилляций мюонных нейтрино в эксперименте на исчезновение. </w:t>
            </w:r>
            <w:r>
              <w:rPr>
                <w:rFonts w:cs="Times New Roman" w:ascii="Times New Roman" w:hAnsi="Times New Roman"/>
              </w:rPr>
              <w:t>Результаты и</w:t>
            </w:r>
            <w:r>
              <w:rPr>
                <w:rFonts w:cs="Times New Roman" w:ascii="Times New Roman" w:hAnsi="Times New Roman"/>
                <w:bCs/>
              </w:rPr>
              <w:t>змерения нейтринных компонент off-axis нейтринного пучка: примеси электронных нейтрино и мюонных антинейтрино.</w:t>
            </w:r>
          </w:p>
          <w:p>
            <w:pPr>
              <w:pStyle w:val="Style22"/>
              <w:ind w:left="142" w:right="142" w:firstLine="11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ind w:left="142" w:right="142" w:firstLine="113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 разработки стриповых сцинтилляцион</w:t>
              <w:softHyphen/>
              <w:t>ных детекторов, полученных методом экструзии, со спектросмещаю</w:t>
              <w:softHyphen/>
              <w:t>щи</w:t>
              <w:softHyphen/>
              <w:t>ми волокнами для нейтринных детекторов большого объёма. Результаты создания прототипа  сегментиро</w:t>
              <w:softHyphen/>
              <w:t>ванного активного нейтрин</w:t>
              <w:softHyphen/>
              <w:t>ного детектора  для экспери</w:t>
              <w:softHyphen/>
              <w:t>ментов с короткой базой.  Результаты разработки и тестирования  фото</w:t>
              <w:softHyphen/>
              <w:t>приёмников расширенной квантовой чувствитель</w:t>
              <w:softHyphen/>
              <w:t>ностью  для регистрации сцинтилляционного света в диапазоне волн 400-700 нм. Результаты создания прототипов вето детекторов заряженных и нейтральных частиц  на основе пластиковых сцинтилляторов и микропиксель</w:t>
              <w:softHyphen/>
              <w:t>ных фотодиодов.</w:t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ия физики электрослабых взаимодействий Отдела физики высоких энергий (Ю.Г.Куденко)</w:t>
            </w:r>
          </w:p>
          <w:p>
            <w:pPr>
              <w:pStyle w:val="Normal"/>
              <w:ind w:left="153" w:right="68" w:firstLine="113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5 Результаты непрерывной регистрации и обработки информации по поиску всех типов нейтринного излучения от коллапсирующих звёзд на детекторах КОЛЛАПС и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>, установления предела на частоту коллапсов. Результаты подготовки эксперимента по изучению сечений ядро-ядро  (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 взаимодействий вблизи порога на ускорителе в Дубне.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калибровки сцинтилляционных детекто</w:t>
              <w:softHyphen/>
              <w:t>ров на нейтронном пучке в Троицке. Результаты работы на эмульсионном детекторе экспери</w:t>
              <w:softHyphen/>
              <w:t>мента ОПЕРА (сканирование эмульсий) и обработки экспериментальных данных. Результаты обработки эксперименталь</w:t>
              <w:softHyphen/>
              <w:t xml:space="preserve">ных данных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по мониторингу пучка от ускорителя в ЦЕРНе. Характеристики потока нейтронов, генерируемых мюонами с помощью установки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при больших зенитных углах. Результаты поиска корреляций между мюонными событиями зарегистрированными установкой </w:t>
            </w:r>
            <w:r>
              <w:rPr>
                <w:sz w:val="20"/>
                <w:szCs w:val="20"/>
                <w:lang w:val="en-US"/>
              </w:rPr>
              <w:t>LVD</w:t>
            </w:r>
            <w:r>
              <w:rPr>
                <w:sz w:val="20"/>
                <w:szCs w:val="20"/>
              </w:rPr>
              <w:t xml:space="preserve"> и подземными детекторами </w:t>
            </w:r>
            <w:r>
              <w:rPr>
                <w:sz w:val="20"/>
                <w:szCs w:val="20"/>
                <w:lang w:val="en-US"/>
              </w:rPr>
              <w:t>OPER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BOREXINO</w:t>
            </w:r>
            <w:r>
              <w:rPr>
                <w:sz w:val="20"/>
                <w:szCs w:val="20"/>
              </w:rPr>
              <w:t xml:space="preserve">. Результаты измерений на </w:t>
            </w:r>
            <w:r>
              <w:rPr>
                <w:bCs/>
                <w:sz w:val="20"/>
                <w:szCs w:val="20"/>
              </w:rPr>
              <w:t xml:space="preserve">эксперименте </w:t>
            </w:r>
            <w:r>
              <w:rPr>
                <w:bCs/>
                <w:sz w:val="20"/>
                <w:szCs w:val="20"/>
                <w:lang w:val="en-US"/>
              </w:rPr>
              <w:t>LVD</w:t>
            </w:r>
            <w:r>
              <w:rPr>
                <w:bCs/>
                <w:sz w:val="20"/>
                <w:szCs w:val="20"/>
              </w:rPr>
              <w:t xml:space="preserve"> по подтверждению или опровержению недавнего результата по определению скорости нейтрино.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электронных методов детектирования нейтрино Отдела лептонов высоких энергий и нейтринной астрофизики (О.Г.Ряжская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6 Результаты анализа экспериментальных данных, предел на двойной безнейтринный распад 76</w:t>
            </w: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.  Результаты создания в ИЯИ центра по хранению экспериментальных данных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анализа экспериментальных данных установки </w:t>
            </w:r>
            <w:r>
              <w:rPr>
                <w:sz w:val="20"/>
                <w:szCs w:val="20"/>
                <w:lang w:val="en-US"/>
              </w:rPr>
              <w:t>DoubleChoo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Результаты разработки экспериментальной установки для исследованию содержания изотопа 14С в жидких органических сцинтиллятолрах.</w:t>
            </w:r>
          </w:p>
          <w:p>
            <w:pPr>
              <w:pStyle w:val="Normal"/>
              <w:ind w:left="153" w:right="68" w:firstLine="1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Л.Б.Безрук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7 Результаты измерений с использованием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0 детектора: множественности  рожденных частиц, мониторирование и определения светимости, плоскости реакции. Результаты исследования  проблемы снижения фоновой загрузки детектора Т0 из-за послеимпульсов у используемых фотоумножи</w:t>
              <w:softHyphen/>
              <w:t>тел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ЭУ-187. Результаты модернизациия считывающей и быстрой электроники, разработки новых модулей. Результаты разработки детектора </w:t>
            </w:r>
            <w:r>
              <w:rPr>
                <w:sz w:val="20"/>
                <w:szCs w:val="20"/>
                <w:lang w:val="en-US"/>
              </w:rPr>
              <w:t>FARICH</w:t>
            </w:r>
            <w:r>
              <w:rPr>
                <w:sz w:val="20"/>
                <w:szCs w:val="20"/>
              </w:rPr>
              <w:t xml:space="preserve">. Результаты анализа данных 2011 г. ультрапериферических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олкновений ядер с использованием модели </w:t>
            </w:r>
            <w:r>
              <w:rPr>
                <w:sz w:val="20"/>
                <w:szCs w:val="20"/>
                <w:lang w:val="en-US"/>
              </w:rPr>
              <w:t>RELDIS</w:t>
            </w:r>
            <w:r>
              <w:rPr>
                <w:sz w:val="20"/>
                <w:szCs w:val="20"/>
              </w:rPr>
              <w:t xml:space="preserve">. Результаты исследования работы прототипа калориметра на выведенном пучке Нуклотрона ОИЯИ. Результаты подготовки Технического проекта детектора. Результаты оптимизации параметров калориметра с целью улучшения энергетического разрешения. Результаты изучения возможности  использования  полученных  результатов на коллайдере  </w:t>
            </w:r>
            <w:r>
              <w:rPr>
                <w:sz w:val="20"/>
                <w:szCs w:val="20"/>
                <w:lang w:val="en-US"/>
              </w:rPr>
              <w:t>LHC</w:t>
            </w:r>
            <w:r>
              <w:rPr>
                <w:sz w:val="20"/>
                <w:szCs w:val="20"/>
              </w:rPr>
              <w:t xml:space="preserve">   по созданию триггерного детектора сверхвысокого разрешения для переднего детектора установки 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Результаты разработки физической программы измерений на коллайдере 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исследования выходов дилептонных пар на установке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 в первом сеансе измерений с тяжелыми ядрами –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u</w:t>
            </w:r>
            <w:r>
              <w:rPr>
                <w:sz w:val="20"/>
                <w:szCs w:val="20"/>
              </w:rPr>
              <w:t xml:space="preserve">  при энергии налетающих ядер серебра 1.25 ГэВ на нуклон. Результаты обеспечения работоспособности и калибровки переднего 300 канального сцинтилляционного годоскопа, по определению плоскости реакции, настройки электроники и проведения тестовых измерений. Результаты работы по реконструкции, сборке, моделированию и тестированию модулей 960- канального электромагнитного калориметра на основе свинцового стекла, моделированию возможностей установки </w:t>
            </w:r>
            <w:r>
              <w:rPr>
                <w:sz w:val="20"/>
                <w:szCs w:val="20"/>
                <w:lang w:val="en-US"/>
              </w:rPr>
              <w:t>HADES</w:t>
            </w:r>
            <w:r>
              <w:rPr>
                <w:sz w:val="20"/>
                <w:szCs w:val="20"/>
              </w:rPr>
              <w:t xml:space="preserve"> для исследований до 11 ГэВ на нуклон на </w:t>
            </w:r>
            <w:r>
              <w:rPr>
                <w:sz w:val="20"/>
                <w:szCs w:val="20"/>
                <w:lang w:val="en-US"/>
              </w:rPr>
              <w:t>FAIR</w:t>
            </w:r>
            <w:r>
              <w:rPr>
                <w:sz w:val="20"/>
                <w:szCs w:val="20"/>
              </w:rPr>
              <w:t>, подготовки технического проекта переднего адронного калориметра эксперимента СВМ. Результаты р</w:t>
            </w:r>
            <w:r>
              <w:rPr>
                <w:rFonts w:eastAsia="MS Mincho;ＭＳ 明朝"/>
                <w:sz w:val="20"/>
                <w:szCs w:val="20"/>
              </w:rPr>
              <w:t xml:space="preserve">азработки, проведения испытаний и оптимизация параметров прототипа адронного калоримета под   нулевым углом 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SD</w:t>
            </w:r>
            <w:r>
              <w:rPr>
                <w:rFonts w:eastAsia="MS Mincho;ＭＳ 明朝"/>
                <w:sz w:val="20"/>
                <w:szCs w:val="20"/>
              </w:rPr>
              <w:t xml:space="preserve"> при энергиях коллайдер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CBM</w:t>
            </w:r>
            <w:r>
              <w:rPr>
                <w:rFonts w:eastAsia="MS Mincho;ＭＳ 明朝"/>
                <w:sz w:val="20"/>
                <w:szCs w:val="20"/>
              </w:rPr>
              <w:t xml:space="preserve"> на пучках Нуклотрона и T10 ускорителя PS.</w:t>
            </w:r>
          </w:p>
          <w:p>
            <w:pPr>
              <w:pStyle w:val="Normal"/>
              <w:widowControl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продолжения эксперимента на фрагментированном пучке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Ве по исследованию выходов заряженных адронов в реакции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Ве + 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 xml:space="preserve">Ве. Результаты набора статистики в протон-протонных взаимодействиях для исследования выходов адронов с большим поперечным импульсом. Результаты запуска в ЦЕРНе адронного калориметра фрагментов в полном объёме  из 44 модулей. 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Результаты поиска кварк-глюонной материи при столкновении ультрарелятивистских ядер –  экспери</w:t>
              <w:softHyphen/>
              <w:t>мент ALICE. Результаты работы по модернизации детектора Т0 - снижению фоновой загрузки детектора из-за послеимпульсов и разработки черенковского детектора типа RICH для расширения импульсного интервала идентификации заряженных частиц. Результаты набора экспериментальных данных по рождению широкого спектра частиц при столкновении протонов и ядер в области энергий, достижимых ранее только в космических лучах.</w:t>
            </w:r>
          </w:p>
          <w:p>
            <w:pPr>
              <w:pStyle w:val="Normal"/>
              <w:ind w:left="153" w:right="68" w:firstLine="1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рождения адронов в адрон-ядерных и ядро-ядерных взаимодействиях на ускорителе SPS в ЦЕРН – эксперимент NA61. Результаты т</w:t>
            </w:r>
            <w:r>
              <w:rPr>
                <w:color w:val="000000"/>
                <w:sz w:val="20"/>
                <w:szCs w:val="20"/>
              </w:rPr>
              <w:t>естирования центральной части калориметра на пучке в ЦЕРН; завершения разработки и изготовления опытного образца модуля для внешней части калориметра</w:t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релятивистской ядерной физики Отдела экспериментальной физики (А.Б.Курепин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 xml:space="preserve">4.8 Результаты измерения поперечных спиновых асимметрий </w:t>
            </w:r>
            <w:r>
              <w:rPr>
                <w:sz w:val="20"/>
                <w:szCs w:val="20"/>
                <w:lang w:val="de-AT"/>
              </w:rPr>
              <w:t>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AT"/>
              </w:rPr>
              <w:t>F</w:t>
            </w:r>
            <w:r>
              <w:rPr>
                <w:sz w:val="20"/>
                <w:szCs w:val="20"/>
              </w:rPr>
              <w:t xml:space="preserve"> в фоторождении нейтральных мезонов на протоне и дейтроне. Результаты дважды поляризационных экспериментов на фотонном пучке ускорителя MAMI C и мишени с замороженными спинами протонов и дейтронов.  Результаты первых измерений фоторожде</w:t>
              <w:softHyphen/>
              <w:t xml:space="preserve">ния η’-мезонов на протоне при энергиях до 1600 МэВ с новой системой мечения фотонов по энергии. Результаты исследования характеристик новых материалов для активной (сцинтилляционной) поляризованной мишени. Результаты исследования фоторождения тяжё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 Результаты изучения мультиполь</w:t>
              <w:softHyphen/>
              <w:t>ных гигантских резонансов на возбуждённых состояниях ядер, образующихся при столкновении тяжёлых ионов, в пионно-обменных реакциях и др. Результаты исследования механизмов генерации рентгеновского, гамма и нейтронного излучений под действием фемтосекундных тераваттных лазерных импульсов. Результаты моделирования  фокусирую</w:t>
              <w:softHyphen/>
              <w:t>щих свойств тракта проводки электронного пучка от ускорителя ЛУЭ-8 до выхода из сканирующего устройства и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Результаты разработки методики регистрации запаздывающих нейтронов при исследовании характеристик  запаздывающих нейтронов с малыми временами жизни при возбуждении яде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-238 тормозным пучком гамма-квантов с максимальной энергией 50 МэВ. Результаты измеренияй на пучке микротрона 50 МэВ НИИЯФ МГУ. Результаты разработки методики получения и использования короткоживущих изотопов на микротроне 55 МэВ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фотоядерных реакций (В.Г.Недорезов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4.9 Результаты экспериментальных сеансов, первых экспериментов и их анализа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i/>
                <w:sz w:val="20"/>
                <w:szCs w:val="20"/>
              </w:rPr>
              <w:t>Лаборатория моделирования физических процессов при высоких энергиях Отдела физики высоких энергий (С.Н.Г</w:t>
            </w:r>
            <w:r>
              <w:rPr>
                <w:i/>
                <w:sz w:val="20"/>
                <w:szCs w:val="20"/>
                <w:u w:val="single"/>
              </w:rPr>
              <w:t>ниненко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0 Результаты разработки и внедрения нового типа фотодетекторов </w:t>
            </w:r>
            <w:r>
              <w:rPr>
                <w:sz w:val="20"/>
                <w:szCs w:val="20"/>
                <w:lang w:val="en-US"/>
              </w:rPr>
              <w:t>Si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 физики высоких энергий (Ю.М.Мусиенко)</w:t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/>
            </w:pPr>
            <w:r>
              <w:rPr>
                <w:sz w:val="20"/>
                <w:szCs w:val="20"/>
              </w:rPr>
              <w:t>4.11 Результаты теоретических исследований динамики частиц и электродинамических характеристик  ускоряющей структуры Linac4, разработки, экспериментального исследования, испытания узлов и систем ускорителя, приборов системы диагностики параметров пучка нового поколения.</w:t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ел ускорительного комплекса (Л.В.Кравчук)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 Результаты информационно-вычислительного обе</w:t>
              <w:softHyphen/>
              <w:t>спечения исследований ИЯИ РАН с использованием технологии ГРИД.</w:t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числительный центр ИЯИ РАН (О.В.Каравичев)</w:t>
            </w:r>
          </w:p>
          <w:p>
            <w:pPr>
              <w:pStyle w:val="Style23"/>
              <w:tabs>
                <w:tab w:val="clear" w:pos="708"/>
                <w:tab w:val="left" w:pos="156" w:leader="none"/>
              </w:tabs>
              <w:spacing w:lineRule="auto" w:line="240"/>
              <w:ind w:left="153" w:right="68" w:firstLine="1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3 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/>
            </w:pPr>
            <w:r>
              <w:rPr>
                <w:sz w:val="20"/>
                <w:szCs w:val="20"/>
              </w:rPr>
              <w:t>Результаты участия в разработке и создании глубоководного (оптического) нейтринного телескопа в Среди</w:t>
              <w:softHyphen/>
              <w:t>земном море – международный проект НЕСТОР, разработке гидроакустического метода  детек</w:t>
              <w:softHyphen/>
              <w:t>тирования космических нейтрино – проект САДКО, разработке радиоволнового и радио</w:t>
              <w:softHyphen/>
              <w:t>астроно</w:t>
              <w:softHyphen/>
              <w:t>мического методов детектирования космических нейтрино сверхвысоких   и экстремально высоких энергий, взаимодейст</w:t>
              <w:softHyphen/>
              <w:t>вующих с массивами антаркти</w:t>
              <w:softHyphen/>
              <w:t>ческого льда (проект РАМАНД) и лунным грунтом (проект РАМХАНД).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зработки  координатно-чувствитель</w:t>
              <w:softHyphen/>
              <w:t>ных сцин</w:t>
              <w:softHyphen/>
              <w:t>тилляционных детекторов гамма квантов, нейтронов и заряженных частиц на основе новейших мультипиксельных лавинных фото</w:t>
              <w:softHyphen/>
              <w:t>диодов - МЛФД</w:t>
            </w:r>
          </w:p>
          <w:p>
            <w:pPr>
              <w:pStyle w:val="Normal"/>
              <w:ind w:left="153" w:right="68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53" w:right="68" w:firstLine="1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я новых методов детектирования нейтрино и других элементарных частиц (И.М.Железных)</w:t>
            </w:r>
          </w:p>
          <w:p>
            <w:pPr>
              <w:pStyle w:val="Normal"/>
              <w:ind w:left="153" w:right="68" w:firstLine="11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bookmarkStart w:id="5" w:name="l189"/>
      <w:bookmarkEnd w:id="5"/>
    </w:p>
    <w:p>
      <w:pPr>
        <w:pStyle w:val="Style1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Style19"/>
        <w:ind w:left="6379" w:firstLine="6"/>
        <w:rPr/>
      </w:pPr>
      <w:r>
        <w:rPr>
          <w:sz w:val="22"/>
        </w:rPr>
        <w:t>Утверждено Учёным советом</w:t>
      </w:r>
    </w:p>
    <w:p>
      <w:pPr>
        <w:pStyle w:val="Normal"/>
        <w:ind w:left="6379" w:firstLine="6"/>
        <w:rPr>
          <w:sz w:val="22"/>
          <w:szCs w:val="22"/>
        </w:rPr>
      </w:pPr>
      <w:r>
        <w:rPr>
          <w:sz w:val="22"/>
          <w:szCs w:val="22"/>
        </w:rPr>
        <w:t>Протокол заседания Ученого совета от  21 февраля 2012 г. № 1</w:t>
      </w:r>
    </w:p>
    <w:p>
      <w:pPr>
        <w:pStyle w:val="Normal"/>
        <w:ind w:left="6379" w:firstLine="6"/>
        <w:rPr/>
      </w:pPr>
      <w:r>
        <w:rPr>
          <w:sz w:val="22"/>
          <w:szCs w:val="22"/>
        </w:rPr>
        <w:t>Директор ИЯИ РАН</w:t>
        <w:br/>
        <w:t>академик</w:t>
        <w:tab/>
        <w:tab/>
        <w:tab/>
        <w:tab/>
        <w:tab/>
        <w:t xml:space="preserve">В.А.Матвеев </w:t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тчет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Lucida Sans Unicode"/>
      <w:kern w:val="2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hyperlink" Target="http://www.in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5:00Z</dcterms:created>
  <dc:creator>Данилевич Алла Г.</dc:creator>
  <dc:description/>
  <cp:keywords/>
  <dc:language>en-US</dc:language>
  <cp:lastModifiedBy>Admin</cp:lastModifiedBy>
  <cp:lastPrinted>2012-02-09T18:41:00Z</cp:lastPrinted>
  <dcterms:modified xsi:type="dcterms:W3CDTF">2012-02-15T09:21:00Z</dcterms:modified>
  <cp:revision>35</cp:revision>
  <dc:subject/>
  <dc:title/>
</cp:coreProperties>
</file>