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938" w:hanging="0"/>
        <w:outlineLvl w:val="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ind w:left="7938" w:hanging="0"/>
        <w:outlineLvl w:val="0"/>
        <w:rPr/>
      </w:pPr>
      <w:r>
        <w:rPr/>
        <w:t>Научный руководитель тематического направления</w:t>
      </w:r>
    </w:p>
    <w:p>
      <w:pPr>
        <w:pStyle w:val="Normal"/>
        <w:ind w:left="7938" w:hanging="0"/>
        <w:rPr/>
      </w:pPr>
      <w:r>
        <w:rPr/>
        <w:t>дтн</w:t>
        <w:tab/>
        <w:tab/>
        <w:tab/>
        <w:tab/>
        <w:t xml:space="preserve">Л.В.Кравчук </w:t>
      </w:r>
    </w:p>
    <w:p>
      <w:pPr>
        <w:pStyle w:val="Normal"/>
        <w:ind w:left="949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</w:rPr>
        <w:t>КАЛЕНДАРНЫЙ ПЛАН научно-исследовательской работы по тематическому направлению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Фундаментальная и прикладная ядерная физика</w:t>
      </w:r>
    </w:p>
    <w:p>
      <w:pPr>
        <w:pStyle w:val="Normal"/>
        <w:ind w:firstLine="426"/>
        <w:jc w:val="center"/>
        <w:rPr/>
      </w:pPr>
      <w:r>
        <w:rPr>
          <w:rFonts w:cs="Cambria" w:ascii="Cambria" w:hAnsi="Cambria"/>
        </w:rPr>
        <w:t>Лаборатории радиоизотопного комплекс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4 Радиоизотопные исследования, 01.2.00  305488, 15 Ядерная физик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  <w:bCs/>
          <w:szCs w:val="20"/>
        </w:rPr>
      </w:pPr>
      <w:r>
        <w:rPr/>
      </w:r>
    </w:p>
    <w:p>
      <w:pPr>
        <w:pStyle w:val="Normal"/>
        <w:rPr/>
      </w:pPr>
      <w:r>
        <w:rPr>
          <w:bCs/>
          <w:szCs w:val="20"/>
        </w:rPr>
        <w:t>4.1</w:t>
      </w:r>
      <w:r>
        <w:rPr>
          <w:b/>
          <w:bCs/>
          <w:szCs w:val="20"/>
        </w:rPr>
        <w:t xml:space="preserve"> </w:t>
      </w:r>
      <w:r>
        <w:rPr/>
        <w:t>Изучение образования высокоспиновых состояний ядер в реакциях с протонами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Миланским университетом изучить экспериментально и теоретически  образование высокоспиновых изомеров и применимости новой систематики в реакциях тантала с протонами ниже 35 Мэ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научной публикаци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 xml:space="preserve">Лаборатория радиоизотопного комплекса ОЭФ ИЯИ РАН, 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Л. Жуйков, С.В. Ермолаев,</w:t>
            </w:r>
          </w:p>
          <w:p>
            <w:pPr>
              <w:pStyle w:val="Style19"/>
              <w:spacing w:before="0" w:after="0"/>
              <w:rPr>
                <w:rStyle w:val="FontStyle43"/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М. Коханюк, В.М.Чудаков, Е.В.Лапшина, О.В.Настоящая, В.И.Разин, Ю.Г. Габриелянц</w:t>
              <w:br/>
            </w:r>
            <w:r>
              <w:rPr>
                <w:color w:val="339966"/>
                <w:sz w:val="22"/>
                <w:szCs w:val="22"/>
              </w:rPr>
              <w:t xml:space="preserve">1-й Миланский университет- Лаборатория </w:t>
            </w:r>
            <w:r>
              <w:rPr>
                <w:color w:val="339966"/>
                <w:sz w:val="22"/>
                <w:szCs w:val="22"/>
                <w:lang w:val="en-US"/>
              </w:rPr>
              <w:t>LASA</w:t>
            </w:r>
            <w:r>
              <w:rPr>
                <w:color w:val="339966"/>
                <w:sz w:val="22"/>
                <w:szCs w:val="22"/>
              </w:rPr>
              <w:t xml:space="preserve"> (</w:t>
            </w:r>
            <w:r>
              <w:rPr>
                <w:color w:val="339966"/>
                <w:sz w:val="22"/>
                <w:szCs w:val="22"/>
                <w:lang w:val="en-US"/>
              </w:rPr>
              <w:t>INFN</w:t>
            </w:r>
            <w:r>
              <w:rPr>
                <w:color w:val="339966"/>
                <w:sz w:val="22"/>
                <w:szCs w:val="22"/>
              </w:rPr>
              <w:t>)</w:t>
            </w:r>
            <w:r>
              <w:rPr>
                <w:color w:val="008000"/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Миланским университетом изучить экспериментально и теоретически  образование высокоспиновых изомеров и применимости новой систематики в реакциях тантала с протонами ниже 35 МэВ. Обработка новых полученных данны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То ж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rPr/>
      </w:pPr>
      <w:r>
        <w:rPr/>
        <w:t>4.2 Изучение процесса наработки стронция-82 на ускорителе ИЯИ РАН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по изучению процесса наработки стронция-82 на ускорителе ИЯИ РА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-х сеансов на ускорителе и облучение не менее 6 рубидиевых мишен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Style w:val="FontStyle43"/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радиоизотопного комплекса ОЭФ ИЯИ РАН, Б.Л. Жуйков, С.В. Ермолаев,  В.М.Коханюк, В.М.Чудаков, Е.В.Лапшина, О.В.Настоящая, В.И.Разин, Ю.Г. Габриелянц А.К. Скасырская, В.Л.Матушко  ОУК</w:t>
            </w:r>
            <w:r>
              <w:rPr>
                <w:color w:val="008000"/>
                <w:sz w:val="22"/>
                <w:szCs w:val="22"/>
              </w:rPr>
              <w:t xml:space="preserve">, </w:t>
            </w:r>
            <w:r>
              <w:rPr>
                <w:color w:val="339966"/>
                <w:sz w:val="22"/>
                <w:szCs w:val="22"/>
              </w:rPr>
              <w:t>ЛАНЛ (СШ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должить работу по изучению процесса наработки стронция-82 на ускорителе ИЯИ РАН. Разработка новой экономичной мишени для облучения на пучке протонов с энергией 100 Мэ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едение не менее 3-х сеансов на ускорителе и облучение не менее 5 рубидиевых мишеней. облученных протонами с энергией 143 МэВ, и не менее 2х мишеней – с энергией 100 МэВ. Отчет в рамках текущего госзаказ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Те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rPr/>
      </w:pPr>
      <w:r>
        <w:rPr/>
        <w:t>4.3 Изучение процесса по прямому извлечению  стронция-82 методом сорбции из жидкого рубидия из реальных мишеней, облучённых в ИЯИ РАН.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процесса и использование нового разработанного метода, совершенствование технологической установки, сооруженной на базе ГНЦ ФЭИ (Обнинск), внедрение технологии на новом комплексе </w:t>
            </w:r>
            <w:r>
              <w:rPr>
                <w:sz w:val="22"/>
                <w:szCs w:val="22"/>
                <w:lang w:val="en-US"/>
              </w:rPr>
              <w:t>ARRONAX</w:t>
            </w:r>
            <w:r>
              <w:rPr>
                <w:sz w:val="22"/>
                <w:szCs w:val="22"/>
              </w:rPr>
              <w:t xml:space="preserve"> (Франция), организация научно-производственной коллаборации с компанией Positron (СШ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переработки мишеней ГНЦ ФЭИ, отчёт по сотрудничеству с ARRONAX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 xml:space="preserve">Лаборатория радиоизотопного комплекса ОЭФ ИЯИ РАН, Жуйков, С.В. Ермолаев,  В.М.Коханюк, В.М.Чудаков, Е.В.Лапшина, О.В.Настоящая, В.И.Разин, Ю.Г. Габриелянц, В.Л.Матушко </w:t>
            </w:r>
          </w:p>
          <w:p>
            <w:pPr>
              <w:pStyle w:val="Style19"/>
              <w:spacing w:before="0" w:after="0"/>
              <w:rPr>
                <w:rStyle w:val="FontStyle43"/>
                <w:color w:val="339966"/>
                <w:sz w:val="22"/>
                <w:szCs w:val="22"/>
                <w:lang w:val="en-US"/>
              </w:rPr>
            </w:pPr>
            <w:r>
              <w:rPr>
                <w:color w:val="339966"/>
                <w:sz w:val="22"/>
                <w:szCs w:val="22"/>
              </w:rPr>
              <w:t>ГНЦ</w:t>
            </w:r>
            <w:r>
              <w:rPr>
                <w:color w:val="339966"/>
                <w:sz w:val="22"/>
                <w:szCs w:val="22"/>
                <w:lang w:val="en-US"/>
              </w:rPr>
              <w:t xml:space="preserve"> </w:t>
            </w:r>
            <w:r>
              <w:rPr>
                <w:color w:val="339966"/>
                <w:sz w:val="22"/>
                <w:szCs w:val="22"/>
              </w:rPr>
              <w:t>ФЭИ</w:t>
            </w:r>
            <w:r>
              <w:rPr>
                <w:color w:val="339966"/>
                <w:sz w:val="22"/>
                <w:szCs w:val="22"/>
                <w:lang w:val="en-US"/>
              </w:rPr>
              <w:t xml:space="preserve"> (</w:t>
            </w:r>
            <w:r>
              <w:rPr>
                <w:color w:val="339966"/>
                <w:sz w:val="22"/>
                <w:szCs w:val="22"/>
              </w:rPr>
              <w:t>Обнинск</w:t>
            </w:r>
            <w:r>
              <w:rPr>
                <w:color w:val="339966"/>
                <w:sz w:val="22"/>
                <w:szCs w:val="22"/>
                <w:lang w:val="en-US"/>
              </w:rPr>
              <w:t>), GIP ARRONAX, Positron Corpor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зучение процесса и использование нового разработанного метода, совершенствование технологической установки, сооруженной на базе ГНЦ ФЭИ (Обнинск), внедрение технологии на новом комплексе </w:t>
            </w:r>
            <w:r>
              <w:rPr>
                <w:sz w:val="20"/>
                <w:szCs w:val="20"/>
                <w:lang w:val="en-US"/>
              </w:rPr>
              <w:t>ARRONAX</w:t>
            </w:r>
            <w:r>
              <w:rPr>
                <w:sz w:val="20"/>
                <w:szCs w:val="20"/>
              </w:rPr>
              <w:t xml:space="preserve"> (Франция), научно-производственная коллаборация с компанией Positron (СШ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18"/>
                <w:szCs w:val="18"/>
              </w:rPr>
              <w:t>Анализ результатов переработки мишеней ГНЦ ФЭИ, отчёт по сотрудничеству с ARRONAX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Те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>4.4 Создание рабочего образца медицинского генератора стронций/рубидий-82 для позитронно-эмиссионной томографии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 РНЦ РХТ «Минздравсоцразвития» (С.Петербург) обеспечить медицинские исследования пациентов с использованием генератора и ПЭТ.  Разработка с иностранными партнерами автоматической инжекционной системы для генератора с привлечением зарубежных партнеров – фирмы Lemer PAX (Франция) и д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на конференции о медицинских результатах по работе с генератором, обеспечить выпуск необходимой документации от РНЦ РХТ «Минздравсоцразвития» для регулярной диагностики пациен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ия радиоизотопного комплекса ОЭФ ИЯИ РАН, </w:t>
            </w:r>
            <w:r>
              <w:rPr>
                <w:color w:val="008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Жуйков, С.В. Ермолаев,  В.М.Коханюк, В.М.Чудаков, Е.В.Лапшина, О.В.Настоящая, В.И.Разин, Ю.Г. Габриелянц, </w:t>
            </w:r>
            <w:r>
              <w:rPr>
                <w:color w:val="339966"/>
                <w:sz w:val="22"/>
                <w:szCs w:val="22"/>
              </w:rPr>
              <w:t xml:space="preserve">РНЦ РХТ Минздравсоцразвития (С.Петербург), </w:t>
            </w:r>
            <w:r>
              <w:rPr>
                <w:color w:val="339966"/>
                <w:sz w:val="22"/>
                <w:szCs w:val="22"/>
                <w:lang w:val="en-US"/>
              </w:rPr>
              <w:t>Lemer</w:t>
            </w:r>
            <w:r>
              <w:rPr>
                <w:color w:val="339966"/>
                <w:sz w:val="22"/>
                <w:szCs w:val="22"/>
              </w:rPr>
              <w:t xml:space="preserve"> </w:t>
            </w:r>
            <w:r>
              <w:rPr>
                <w:color w:val="339966"/>
                <w:sz w:val="22"/>
                <w:szCs w:val="22"/>
                <w:lang w:val="en-US"/>
              </w:rPr>
              <w:t>PAX</w:t>
            </w:r>
          </w:p>
          <w:p>
            <w:pPr>
              <w:pStyle w:val="Style19"/>
              <w:spacing w:before="0" w:after="0"/>
              <w:rPr>
                <w:rStyle w:val="FontStyle43"/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>
                <w:sz w:val="18"/>
                <w:szCs w:val="18"/>
              </w:rPr>
              <w:t>Совместно с  РНЦ РХТ «Минздравсоцразвития» (С.Петербург) обеспечить медицинские исследования пациентов с использованием генератора и ПЭТ.  Разработка с иностранными партнерами автоматической инжекционной системы для генератора с привлечением зарубежных партнеров – фирмы Lemer PAX (Франция) и д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18"/>
                <w:szCs w:val="18"/>
              </w:rPr>
              <w:t>Подготовка совместной публикации с РНЦ РХТ «Минздравсоцразвития» по генератору рубидия-82 и его использовани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Те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>4.5 Разработка новой технологии получения актиния-225 и радия-223 для терапии онкологических заболеваний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ение на пучке протонов 160 МэВ толстой ториевой мишеней для получения больших количеств актиния-225 и радия-223. Разработка технологии переработки и выделения медицинских радионуклидов в радиохимической лаборатории Филиала НИФХИ им. Л.Я. Карпова (Обнинск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на конферен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Style w:val="FontStyle43"/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ия радиоизотопного комплекса ОЭФ ИЯИ РАН, Жуйков, С.В. Ермолаев,  В.М.Коханюк, В.М.Чудаков, Е.В.Лапшина, О.В.Настоящая, В.И.Разин, Ю.Г. Габриелянц </w:t>
            </w:r>
            <w:r>
              <w:rPr>
                <w:color w:val="339966"/>
                <w:sz w:val="22"/>
                <w:szCs w:val="22"/>
              </w:rPr>
              <w:t>Химический факультет МГУ, ИФХ Э РАН (Москва),  Филиал НИФХИ им. Л.Я.Карп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>
                <w:sz w:val="18"/>
                <w:szCs w:val="18"/>
              </w:rPr>
              <w:t>Облучение на пучке протонов 160 МэВ толстой ториевой мишеней для получения больших количеств актиния-225 и радия-223. Разработка новой мишени в металлической оболочке. Разработка технологии переработки и выделения медицинских радионуклидов в радиохимической лаборатории Филиала НИФХИ им. Л.Я. Карпова (Обнинск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18"/>
                <w:szCs w:val="18"/>
              </w:rPr>
              <w:t>Отчет в рамках текущего госзаказа с НИФХИ им. Л.Я. Карпо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Те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/>
        <w:t>Заведующий лабораторией дхн</w:t>
        <w:tab/>
        <w:tab/>
        <w:tab/>
        <w:tab/>
        <w:t xml:space="preserve"> </w:t>
      </w:r>
      <w:r>
        <w:rPr>
          <w:szCs w:val="20"/>
        </w:rPr>
        <w:t>Б.Л.Жуйков</w:t>
      </w: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ind w:left="8647" w:firstLine="42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8647" w:firstLine="426"/>
        <w:rPr/>
      </w:pPr>
      <w:r>
        <w:rPr/>
        <w:t>СОГЛАСОВАНО</w:t>
      </w:r>
    </w:p>
    <w:p>
      <w:pPr>
        <w:pStyle w:val="Normal"/>
        <w:ind w:left="8647" w:firstLine="426"/>
        <w:rPr/>
      </w:pPr>
      <w:r>
        <w:rPr/>
        <w:t>Заведующий Отделом экспериментальной физики</w:t>
      </w:r>
    </w:p>
    <w:p>
      <w:pPr>
        <w:pStyle w:val="Normal"/>
        <w:ind w:left="8647" w:firstLine="426"/>
        <w:rPr/>
      </w:pPr>
      <w:r>
        <w:rPr/>
        <w:t>члкр</w:t>
        <w:tab/>
        <w:tab/>
        <w:tab/>
        <w:tab/>
        <w:tab/>
        <w:t xml:space="preserve"> И.И.Ткачёв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ntStyle40">
    <w:name w:val="Font Style40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FontStyle43">
    <w:name w:val="Font Style43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spacing w:lineRule="exact" w:line="2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12:00Z</dcterms:created>
  <dc:creator>BZ</dc:creator>
  <dc:description/>
  <cp:keywords/>
  <dc:language>en-US</dc:language>
  <cp:lastModifiedBy>Admin</cp:lastModifiedBy>
  <cp:lastPrinted>2003-11-27T18:24:00Z</cp:lastPrinted>
  <dcterms:modified xsi:type="dcterms:W3CDTF">2012-12-27T10:43:00Z</dcterms:modified>
  <cp:revision>3</cp:revision>
  <dc:subject/>
  <dc:title>“Утверждаю”</dc:title>
</cp:coreProperties>
</file>