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фм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Э.А.Коптелов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ундаментальная и прикладная ядерная физика</w:t>
      </w:r>
    </w:p>
    <w:p>
      <w:pPr>
        <w:pStyle w:val="Normal"/>
        <w:ind w:firstLine="426"/>
        <w:jc w:val="center"/>
        <w:rPr/>
      </w:pPr>
      <w:r>
        <w:rPr/>
        <w:t>Лаборатория мезонной физики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5 Светосильная спектрометрия электронов, фундаментальная и прикладная ядерная физика и астрофизика частиц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Style w:val="FontStyle43"/>
        </w:rPr>
      </w:pPr>
      <w:r>
        <w:rPr/>
      </w:r>
    </w:p>
    <w:p>
      <w:pPr>
        <w:pStyle w:val="Normal"/>
        <w:rPr/>
      </w:pPr>
      <w:r>
        <w:rPr/>
        <w:t xml:space="preserve">5.1 </w:t>
      </w:r>
      <w:r>
        <w:rPr>
          <w:bCs/>
        </w:rPr>
        <w:t>Поиск массы покоя электронного антинейтрино в бета-распаде трития</w:t>
      </w:r>
    </w:p>
    <w:p>
      <w:pPr>
        <w:pStyle w:val="Normal"/>
        <w:rPr>
          <w:bCs/>
        </w:rPr>
      </w:pPr>
      <w:r>
        <w:rPr>
          <w:bCs/>
        </w:rPr>
        <w:t>5.1.1 Модернизация спектрометра Троицк-ню-масс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18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сследование систематических эффектов в безоконном тритиевом источнике установки «Троицк ню-масс», измерение сечений рассеяния электронов на изотопах водорода в интервале энергий 14-30 кэВ, исследование плазменных процессов в тритиевом молекулярном источнике с помощью электронной пушки.</w:t>
            </w:r>
          </w:p>
          <w:p>
            <w:pPr>
              <w:pStyle w:val="Normal"/>
              <w:ind w:left="57" w:right="57" w:firstLine="187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одернизирова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истему измерения вакуума и контроля температур.</w:t>
            </w:r>
          </w:p>
          <w:p>
            <w:pPr>
              <w:pStyle w:val="Normal"/>
              <w:ind w:left="57" w:right="57" w:firstLine="187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овест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мену отдельных элементов высоковольтной системы.</w:t>
            </w:r>
          </w:p>
          <w:p>
            <w:pPr>
              <w:pStyle w:val="Normal"/>
              <w:ind w:left="57" w:right="57" w:firstLine="1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сеансы измерений для исследования характеристик и систематических эффектов в безоконном молекулярном тритиевом источнике: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ind w:left="0" w:right="57" w:firstLine="1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фоновые измерения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ind w:left="0" w:right="57" w:firstLine="1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сеансы измерений рассеяния электронов с помощью электронной пушки на изотопах водорода.</w:t>
            </w:r>
          </w:p>
          <w:p>
            <w:pPr>
              <w:pStyle w:val="Style181"/>
              <w:widowControl/>
              <w:spacing w:lineRule="exact" w:line="250"/>
              <w:ind w:firstLine="187"/>
              <w:rPr>
                <w:rStyle w:val="FontStyle43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технической документации для сдачи установки в эксплуатаци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02" w:right="34" w:firstLine="6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дернизировать систему измерения вакуума и контроля температур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102" w:right="34" w:firstLine="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замену отдельных элементов высоковольтной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26" w:leader="none"/>
              </w:tabs>
              <w:autoSpaceDE w:val="true"/>
              <w:ind w:left="102" w:right="34" w:firstLine="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анс измерений для исследования характеристик и систематических эффектов в безоконном молекулярном тритиевом источнике. Подготовка публ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26" w:leader="none"/>
              </w:tabs>
              <w:autoSpaceDE w:val="true"/>
              <w:ind w:left="102" w:right="34" w:firstLine="68"/>
              <w:rPr>
                <w:rStyle w:val="FontStyle43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документация для сдачи установки в эксплуатаци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.С.Пантуев, Н.А.Титов,</w:t>
            </w:r>
          </w:p>
          <w:p>
            <w:pPr>
              <w:pStyle w:val="Style20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.В.Гераскин, А.К.Скасырская, А.А.Нозик, С.В. Задорожный, Н.А.Лиховид, А.И. Белесев, В.И.Парфенов, Н.А.Ионов, И.И.Паламарчук, Ю.А.Захаров, А.А.Голубев, А.И.Маркин 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Исследование систематических эффектов в безоконном тритиевом источнике установки «Троицк ню-масс», измерение сечений рассеяния электронов на изотопах водорода в интервале энергий 14-30 кэВ, исследование плазменных процессов в тритиевом молекулярном источнике с помощью электронной пушки: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дернизация высоковольтной системы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недрение оборотного  водоснабжения в системе охлаждения установки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Разработка и модернизация электронных пушек.  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дача в эксплуатацию установки «Троицк ню-масс»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Модернизация системы медленного контроля установки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одготовка публикации с описанием  модернизированного спектрометра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роведения сеанса измерений неупругих потерь электронов в водороде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Обработка результатов измерений.  Подготовка публикации с физическими результатами.</w:t>
            </w:r>
          </w:p>
          <w:p>
            <w:pPr>
              <w:pStyle w:val="Normal"/>
              <w:autoSpaceDE w:val="true"/>
              <w:ind w:left="34"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right="34" w:hanging="0"/>
              <w:rPr/>
            </w:pPr>
            <w:r>
              <w:rPr>
                <w:sz w:val="22"/>
                <w:szCs w:val="22"/>
              </w:rPr>
              <w:t xml:space="preserve">1. Создание системы управления высоковольтного источника и регистрации двух цифровых вольтметров на базе интерфейса </w:t>
            </w:r>
            <w:r>
              <w:rPr>
                <w:sz w:val="22"/>
                <w:szCs w:val="22"/>
                <w:lang w:val="de-DE"/>
              </w:rPr>
              <w:t>RS</w:t>
            </w:r>
            <w:r>
              <w:rPr>
                <w:sz w:val="22"/>
                <w:szCs w:val="22"/>
              </w:rPr>
              <w:t>-232 с новым делителем на интервал до 32 кВ.</w:t>
            </w:r>
          </w:p>
          <w:p>
            <w:pPr>
              <w:pStyle w:val="Normal"/>
              <w:autoSpaceDE w:val="true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дача в эксплуатацию оборотного водоснабжения системы охлаждения установки.</w:t>
            </w:r>
          </w:p>
          <w:p>
            <w:pPr>
              <w:pStyle w:val="Normal"/>
              <w:autoSpaceDE w:val="true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одернизация электронной пушки для повышения надежности и прецизионности.</w:t>
            </w:r>
          </w:p>
          <w:p>
            <w:pPr>
              <w:pStyle w:val="Normal"/>
              <w:autoSpaceDE w:val="true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Создание высоко апертурной пушки для моделирования плазменных эффектов.   </w:t>
            </w:r>
          </w:p>
          <w:p>
            <w:pPr>
              <w:pStyle w:val="Normal"/>
              <w:autoSpaceDE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едение установки в соответствие с требованиями ПУЭ, ПТБ, оформление технической  документации для сдачи установки в эксплуатацию.</w:t>
            </w:r>
          </w:p>
          <w:p>
            <w:pPr>
              <w:pStyle w:val="Normal"/>
              <w:autoSpaceDE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автоматизированной системы.</w:t>
            </w:r>
          </w:p>
          <w:p>
            <w:pPr>
              <w:pStyle w:val="Normal"/>
              <w:autoSpaceDE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правление статьи в печать.</w:t>
            </w:r>
          </w:p>
          <w:p>
            <w:pPr>
              <w:pStyle w:val="Normal"/>
              <w:autoSpaceDE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ведение сеанса. </w:t>
            </w:r>
          </w:p>
          <w:p>
            <w:pPr>
              <w:pStyle w:val="Normal"/>
              <w:autoSpaceDE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ставление внутреннего отчета и проведения  семинара ОЭФ.</w:t>
            </w:r>
          </w:p>
          <w:p>
            <w:pPr>
              <w:pStyle w:val="Normal"/>
              <w:autoSpaceDE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и.</w:t>
            </w:r>
          </w:p>
          <w:p>
            <w:pPr>
              <w:pStyle w:val="Normal"/>
              <w:autoSpaceDE w:val="tru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езонной физики ОЭФ ИЯИ РАН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Пантуев, Н.А.Титов,</w:t>
            </w:r>
          </w:p>
          <w:p>
            <w:pPr>
              <w:pStyle w:val="Style20"/>
              <w:spacing w:before="0" w:after="0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ераскин, А.К.Скасырская, А.А.Нозик, С.В. Задорожный, Н.А.Лиховид, А.А.Голубев, А.И.Маркин А.И. Белесев, В.И.Парфенов, Н.А.Ионов, И.И.Паламарчук, Ю.А.Зах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нварь – август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Январь- март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Январь-март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Январь-ноябрь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нварь- июнь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Январь- июнь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Январь –апрель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ентябрь-октябрь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оябрь-декабрь.</w:t>
            </w:r>
          </w:p>
          <w:p>
            <w:pPr>
              <w:pStyle w:val="Style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0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>
          <w:rStyle w:val="FontStyle43"/>
        </w:rPr>
        <w:t>Научный руководитель д.ф.-м.н.</w:t>
        <w:tab/>
        <w:tab/>
        <w:tab/>
        <w:tab/>
        <w:tab/>
        <w:tab/>
        <w:tab/>
        <w:tab/>
        <w:tab/>
        <w:tab/>
        <w:tab/>
        <w:tab/>
        <w:t>В.С.Пантуе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5.1.2 Поиск стерильных нейтрино в радиоактивных распада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ка проекта по </w:t>
            </w:r>
            <w:r>
              <w:rPr>
                <w:bCs/>
                <w:sz w:val="22"/>
                <w:szCs w:val="22"/>
              </w:rPr>
              <w:t>поиску стерильных нейтрино на установке «Троицк ню-масс».</w:t>
            </w:r>
          </w:p>
          <w:p>
            <w:pPr>
              <w:pStyle w:val="Normal"/>
              <w:autoSpaceDE w:val="true"/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атематическое моделирование чувствительности и влияние систематических ошибок при измерениях в распадах трития.</w:t>
            </w:r>
          </w:p>
          <w:p>
            <w:pPr>
              <w:pStyle w:val="Normal"/>
              <w:autoSpaceDE w:val="true"/>
              <w:ind w:left="34" w:right="57" w:hanging="0"/>
              <w:rPr/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bCs/>
                <w:sz w:val="22"/>
                <w:szCs w:val="22"/>
              </w:rPr>
              <w:t>Разработка высокоскоростной системы регистрации.</w:t>
            </w:r>
          </w:p>
          <w:p>
            <w:pPr>
              <w:pStyle w:val="Normal"/>
              <w:autoSpaceDE w:val="true"/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рнизация систем регистрации и высоковольтной части.</w:t>
            </w:r>
          </w:p>
          <w:p>
            <w:pPr>
              <w:pStyle w:val="Normal"/>
              <w:autoSpaceDE w:val="true"/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спериментальное исследование функции пропускания спектрометра в рабочем диапазоне с электронной пушкой.</w:t>
            </w:r>
          </w:p>
          <w:p>
            <w:pPr>
              <w:pStyle w:val="HTML1"/>
              <w:rPr/>
            </w:pPr>
            <w:r>
              <w:rPr>
                <w:sz w:val="22"/>
                <w:szCs w:val="22"/>
              </w:rPr>
              <w:t>4. Проведение сеанса д</w:t>
            </w:r>
            <w:r>
              <w:rPr>
                <w:rFonts w:eastAsia="MS Mincho;?l?r ???fc"/>
                <w:sz w:val="22"/>
                <w:szCs w:val="22"/>
                <w:lang w:eastAsia="ja-JP"/>
              </w:rPr>
              <w:t>ля экспериментальной оценки чувствительности установки и влияния ложных эффектов.</w:t>
            </w:r>
          </w:p>
          <w:p>
            <w:pPr>
              <w:pStyle w:val="Normal"/>
              <w:autoSpaceDE w:val="true"/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концепции эксперимента по измерению массы стерильных нейтрино в диапазоне 50-500 кэВ при помощи изучения спектра ионов отдачи в электронном захвате.</w:t>
            </w:r>
          </w:p>
          <w:p>
            <w:pPr>
              <w:pStyle w:val="Normal"/>
              <w:autoSpaceDE w:val="true"/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Математическое моделирование</w:t>
            </w:r>
          </w:p>
          <w:p>
            <w:pPr>
              <w:pStyle w:val="Normal"/>
              <w:autoSpaceDE w:val="true"/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Разработка вакуумного стенда для тестирования высокоскоростной системы регистрации электронов и ионов.</w:t>
            </w:r>
          </w:p>
          <w:p>
            <w:pPr>
              <w:pStyle w:val="Normal"/>
              <w:autoSpaceDE w:val="true"/>
              <w:ind w:left="34" w:right="57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готовка отчёта и новой заявки по гран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1.1  Получение оценок статистической чувствительности и влияния систематических эффектов источнике и спектрометре </w:t>
            </w:r>
          </w:p>
          <w:p>
            <w:pPr>
              <w:pStyle w:val="Normal"/>
              <w:autoSpaceDE w:val="tru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1.2 Принятие решения и экспериментальная проверка  концепции </w:t>
            </w:r>
            <w:r>
              <w:rPr>
                <w:bCs/>
                <w:sz w:val="22"/>
                <w:szCs w:val="22"/>
              </w:rPr>
              <w:t>высокоскоростной системы регистрации</w:t>
            </w:r>
          </w:p>
          <w:p>
            <w:pPr>
              <w:pStyle w:val="Normal"/>
              <w:autoSpaceDE w:val="true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здание системы регистрации и высоковольтной части</w:t>
            </w:r>
          </w:p>
          <w:p>
            <w:pPr>
              <w:pStyle w:val="Normal"/>
              <w:autoSpaceDE w:val="true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3. Получение экспериментальных данных по </w:t>
            </w:r>
            <w:r>
              <w:rPr>
                <w:sz w:val="22"/>
                <w:szCs w:val="22"/>
              </w:rPr>
              <w:t>функции пропускания спектрометра в широком интервале энергий</w:t>
            </w:r>
          </w:p>
          <w:p>
            <w:pPr>
              <w:pStyle w:val="Normal"/>
              <w:autoSpaceDE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учение спектров электронов вдали от граничной точки энергии распада</w:t>
            </w:r>
          </w:p>
          <w:p>
            <w:pPr>
              <w:pStyle w:val="Normal"/>
              <w:autoSpaceDE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 Получение оценок статистической чувствительности и влияния систематических эффектов</w:t>
            </w:r>
          </w:p>
          <w:p>
            <w:pPr>
              <w:pStyle w:val="Normal"/>
              <w:autoSpaceDE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Создание стенда для испытаний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писание отчёта и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ОЭФ ИЯИ РАН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Ткачёв, Н.А.Титов,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С.Пантуев,  А.А.Нозик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,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Н. Абдурашитов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М. Овчинников,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Гераскин, А.К.Скасырская, С.В. Задорожный, Н.А.Лиховид, А.И. Белесев, В.И.Парфенов, Н.А.Ионов, И.И.Паламарчук, Ю.А.Захаров, А.А.Голубев, А.И.Маркин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Берлёв А.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ЛНИ)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Style w:val="FontStyle43"/>
        </w:rPr>
        <w:t>Научный  руководитель темы И.И. Ткачё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5.2 Исследования релятивистских ядро-ядерных столкновений на установке PHENIX (в рамках соглашения о сотрудничестве с Брукхэвенской национальной лабораторией, США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Принять участие в планируемом сеансе измерений в январе-июне 2012г.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Обеспечить текущий ремонт дрейфовых камер центрального спектрометра установки в периоды технологических остановок, апрель-май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Плановый ремонт дрейфовых камер перед сеансом 2013, сентябрь-декабрь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Как член комитета по детекторам, участие в ежемесячных совещаниях комитета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>
                <w:rStyle w:val="FontStyle43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Участие в подготовке и обсуждении текущих статей с экспериментальными данными, полученными на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  <w:lang w:val="en-US"/>
              </w:rPr>
              <w:t>PHENIX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, январь-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FontStyle43"/>
                <w:color w:val="008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Принять участие в планируемом сеансе измерений в  2013г.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Обеспечить текущий ремонт дрейфовых камер центрального спектрометра установки в периоды технологических остановок.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Плановый ремонт дрейфовых камер перед сеансом 2014.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jc w:val="both"/>
              <w:rPr/>
            </w:pPr>
            <w:r>
              <w:rPr>
                <w:rStyle w:val="FontStyle12"/>
              </w:rPr>
              <w:t>Как член комитета по детекторам, участие в ежемесячных совещаниях комитета.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>
                <w:sz w:val="20"/>
                <w:szCs w:val="20"/>
              </w:rPr>
            </w:pPr>
            <w:r>
              <w:rPr>
                <w:rStyle w:val="FontStyle12"/>
              </w:rPr>
              <w:t xml:space="preserve">Участие в подготовке и обсуждении текущих статей с экспериментальными данными, полученными на </w:t>
            </w:r>
            <w:r>
              <w:rPr>
                <w:rStyle w:val="FontStyle12"/>
                <w:lang w:val="en-US"/>
              </w:rPr>
              <w:t>PHENIX</w:t>
            </w:r>
            <w:r>
              <w:rPr>
                <w:rStyle w:val="FontStyle12"/>
                <w:sz w:val="20"/>
                <w:szCs w:val="20"/>
              </w:rPr>
              <w:t xml:space="preserve">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измерений на ускорителе </w:t>
            </w:r>
            <w:r>
              <w:rPr>
                <w:sz w:val="20"/>
                <w:szCs w:val="20"/>
                <w:lang w:val="en-US"/>
              </w:rPr>
              <w:t>RHIC</w:t>
            </w:r>
          </w:p>
          <w:p>
            <w:pPr>
              <w:pStyle w:val="Normal"/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рофилактического ремонта</w:t>
            </w:r>
          </w:p>
          <w:p>
            <w:pPr>
              <w:pStyle w:val="Normal"/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рейфовые камеры будут подготовлены к сеансу</w:t>
            </w:r>
          </w:p>
          <w:p>
            <w:pPr>
              <w:pStyle w:val="Normal"/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совещаниях</w:t>
            </w:r>
          </w:p>
          <w:p>
            <w:pPr>
              <w:pStyle w:val="Normal"/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писание статьи </w:t>
            </w:r>
          </w:p>
          <w:p>
            <w:pPr>
              <w:pStyle w:val="Normal"/>
              <w:autoSpaceDE w:val="tru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FontStyle43"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. февраль-июнь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рель-ма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2"/>
                <w:sz w:val="20"/>
                <w:szCs w:val="20"/>
              </w:rPr>
              <w:t xml:space="preserve">сентябрь-декабрь </w:t>
            </w:r>
          </w:p>
          <w:p>
            <w:pPr>
              <w:pStyle w:val="Style20"/>
              <w:spacing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FontStyle12"/>
                <w:sz w:val="20"/>
                <w:szCs w:val="20"/>
              </w:rPr>
              <w:t>4.январь-декабрь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12"/>
                <w:sz w:val="20"/>
                <w:szCs w:val="20"/>
              </w:rPr>
              <w:t>5. январь-декабрь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>
          <w:rStyle w:val="FontStyle43"/>
        </w:rPr>
        <w:t>Научный руководитель д.ф.-м.н.</w:t>
        <w:tab/>
        <w:tab/>
        <w:tab/>
        <w:tab/>
        <w:tab/>
        <w:tab/>
        <w:tab/>
        <w:tab/>
        <w:tab/>
        <w:tab/>
        <w:tab/>
        <w:tab/>
        <w:t>В.С.Пантуе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5.3 Поиск редких мюонных процессов с нарушением лептонных чисе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Разработка основного элемента калориметра на  основе  </w:t>
            </w:r>
            <w:r>
              <w:rPr>
                <w:rFonts w:eastAsia="MS Mincho;?l?r ???fc"/>
                <w:sz w:val="22"/>
                <w:szCs w:val="22"/>
              </w:rPr>
              <w:t xml:space="preserve">кристалла </w:t>
            </w:r>
            <w:r>
              <w:rPr>
                <w:sz w:val="22"/>
                <w:szCs w:val="22"/>
                <w:lang w:val="en-US"/>
              </w:rPr>
              <w:t>LYSO</w:t>
            </w:r>
            <w:r>
              <w:rPr>
                <w:sz w:val="22"/>
                <w:szCs w:val="22"/>
              </w:rPr>
              <w:t xml:space="preserve"> с новым фото-детектором – лавинным фото-диодом (</w:t>
            </w:r>
            <w:r>
              <w:rPr>
                <w:sz w:val="22"/>
                <w:szCs w:val="22"/>
                <w:lang w:val="en-US"/>
              </w:rPr>
              <w:t>APD</w:t>
            </w:r>
            <w:r>
              <w:rPr>
                <w:sz w:val="22"/>
                <w:szCs w:val="22"/>
              </w:rPr>
              <w:t>) большой площади.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изко-шумящего зарядо-чувствительного пред-усилителя для работы с  AP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Fonts w:eastAsia="MS Mincho;?l?r ???fc"/>
                <w:sz w:val="20"/>
                <w:szCs w:val="20"/>
              </w:rPr>
              <w:t xml:space="preserve">Проведение измерений с кристаллом </w:t>
            </w:r>
            <w:r>
              <w:rPr>
                <w:sz w:val="20"/>
                <w:szCs w:val="20"/>
                <w:lang w:val="en-US"/>
              </w:rPr>
              <w:t>LYSO</w:t>
            </w:r>
            <w:r>
              <w:rPr>
                <w:sz w:val="20"/>
                <w:szCs w:val="20"/>
              </w:rPr>
              <w:t xml:space="preserve"> с новым фото-детектором – лавинным фото-диодом (</w:t>
            </w:r>
            <w:r>
              <w:rPr>
                <w:sz w:val="20"/>
                <w:szCs w:val="20"/>
                <w:lang w:val="en-US"/>
              </w:rPr>
              <w:t>APD</w:t>
            </w:r>
            <w:r>
              <w:rPr>
                <w:sz w:val="20"/>
                <w:szCs w:val="20"/>
              </w:rPr>
              <w:t>) большой площади.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Публикация результатов исследов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ЛФЯ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и создание  тестового пучка позитронов с энергией 7 МэВ на базе имеющегося электронного ускорителя с энергией 8 МэВ. Использование позитронов позволит создать тестовый пучок с низким фоном, который необходим для многих исследовательских и калибровочных измерений проводимых в Институте при создании</w:t>
            </w:r>
            <w:r>
              <w:rPr>
                <w:sz w:val="20"/>
                <w:szCs w:val="20"/>
              </w:rPr>
              <w:t xml:space="preserve"> новых детек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Создание тестового  пучка позитронов с энергией 7 МэВ и проведение тестовых измерений с кристаллом </w:t>
            </w:r>
            <w:r>
              <w:rPr>
                <w:rStyle w:val="FontStyle43"/>
                <w:lang w:val="en-US"/>
              </w:rPr>
              <w:t>LYSO</w:t>
            </w:r>
            <w:r>
              <w:rPr>
                <w:rStyle w:val="FontStyle43"/>
              </w:rPr>
              <w:t xml:space="preserve"> на пучке.</w:t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>ЛФЯ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>
          <w:rStyle w:val="FontStyle43"/>
        </w:rPr>
        <w:t>Научный руководитель к.ф.-м.н.</w:t>
        <w:tab/>
        <w:tab/>
        <w:tab/>
        <w:tab/>
        <w:tab/>
        <w:tab/>
        <w:tab/>
        <w:tab/>
        <w:tab/>
        <w:tab/>
        <w:tab/>
        <w:tab/>
        <w:t xml:space="preserve">  Р.М. Джилкибаев </w:t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exact" w:line="250"/>
        <w:ind w:firstLine="102"/>
        <w:rPr/>
      </w:pPr>
      <w:r>
        <w:rPr>
          <w:color w:val="000000"/>
        </w:rPr>
        <w:t xml:space="preserve">5.4 </w:t>
      </w:r>
      <w:r>
        <w:rPr>
          <w:bCs/>
          <w:color w:val="000000"/>
        </w:rPr>
        <w:t xml:space="preserve">Исследование аномального электромагнетизма в углеродных конденсатах. </w:t>
      </w:r>
      <w:r>
        <w:rPr/>
        <w:t>Исследование корреляций эффектов переключения проводимости и оптического излучения, испускаемого углеродной пленкой  в момент переключения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инновационного проекта «Разработка бесконтактных переключателей-ограничителей тока для электрических сетей» в Центре «Сколково».</w:t>
            </w:r>
          </w:p>
          <w:p>
            <w:pPr>
              <w:pStyle w:val="Normal"/>
              <w:ind w:firstLine="1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лияния сильных магнитных полей на эффект переключения</w:t>
            </w:r>
          </w:p>
          <w:p>
            <w:pPr>
              <w:pStyle w:val="Normal"/>
              <w:ind w:firstLine="1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 температурных полей в углеродной пленке в процессе переключения.</w:t>
            </w:r>
          </w:p>
          <w:p>
            <w:pPr>
              <w:pStyle w:val="Normal"/>
              <w:ind w:firstLine="1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ляризации оптического излучения, испускаемого углеродной пленкой в момент переключения.</w:t>
            </w:r>
          </w:p>
          <w:p>
            <w:pPr>
              <w:pStyle w:val="Normal"/>
              <w:ind w:firstLine="102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научной статьи по теме исследова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ind w:left="102" w:right="34" w:firstLine="57"/>
              <w:rPr/>
            </w:pPr>
            <w:r>
              <w:rPr>
                <w:sz w:val="20"/>
                <w:szCs w:val="20"/>
              </w:rPr>
              <w:t>Доклад на круглом столе кластера энергоэффективности Сколково с участием сетевых компани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102" w:right="34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НТС холдинга МРСК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сследование влияния сильных магнитных полей на эффект переключения</w:t>
            </w:r>
          </w:p>
          <w:p>
            <w:pPr>
              <w:pStyle w:val="Normal"/>
              <w:ind w:left="102" w:firstLine="57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Измерения температурных полей в углеродной пленке в процессе переключ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widowControl/>
              <w:rPr/>
            </w:pPr>
            <w:r>
              <w:rPr>
                <w:bCs/>
                <w:sz w:val="20"/>
                <w:szCs w:val="20"/>
              </w:rPr>
              <w:t>В.Э.Янц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инновационного проекта «Разработка бесконтактных переключателей-ограничителей тока для электрических сетей» в Центре «Сколково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термшита и меморандума для частных инвесто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 для частных инвесторов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462" w:right="34" w:hanging="360"/>
              <w:rPr/>
            </w:pPr>
            <w:r>
              <w:rPr>
                <w:sz w:val="20"/>
                <w:szCs w:val="20"/>
              </w:rPr>
              <w:t>Презентация проекта частным инвестора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102" w:right="34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меморандума</w:t>
            </w:r>
          </w:p>
          <w:p>
            <w:pPr>
              <w:pStyle w:val="Normal"/>
              <w:ind w:left="102" w:firstLine="57"/>
              <w:rPr>
                <w:rStyle w:val="FontStyle43"/>
              </w:rPr>
            </w:pPr>
            <w:r>
              <w:rPr>
                <w:color w:val="000000"/>
                <w:sz w:val="20"/>
                <w:szCs w:val="20"/>
              </w:rPr>
              <w:t>3. Открытие финанси-рования и запуск прое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widowControl/>
              <w:rPr/>
            </w:pPr>
            <w:r>
              <w:rPr>
                <w:bCs/>
                <w:sz w:val="20"/>
                <w:szCs w:val="20"/>
              </w:rPr>
              <w:t>В.Э.Янц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</w:rPr>
        <w:t>Научный руководитель к.ф.-м.н.</w:t>
        <w:tab/>
        <w:tab/>
        <w:tab/>
        <w:tab/>
        <w:tab/>
        <w:tab/>
        <w:tab/>
        <w:tab/>
        <w:tab/>
        <w:tab/>
        <w:tab/>
        <w:tab/>
        <w:t xml:space="preserve">  С.Г.Лебедев</w:t>
      </w:r>
      <w:r>
        <w:br w:type="page"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>
          <w:color w:val="000000"/>
        </w:rPr>
      </w:pPr>
      <w:r>
        <w:rPr>
          <w:color w:val="000000"/>
        </w:rPr>
        <w:t xml:space="preserve">5.5 </w:t>
      </w:r>
      <w:r>
        <w:rPr>
          <w:bCs/>
          <w:color w:val="000000"/>
        </w:rPr>
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нновационного проекта для подачи в Центр «Сколково»</w:t>
            </w:r>
          </w:p>
          <w:p>
            <w:pPr>
              <w:pStyle w:val="Normal"/>
              <w:ind w:firstLine="1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заявки, составление бизнес-плана</w:t>
            </w:r>
          </w:p>
          <w:p>
            <w:pPr>
              <w:pStyle w:val="Normal"/>
              <w:ind w:firstLine="102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бликация научной статьи по тематике исслед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2"/>
              </w:tabs>
              <w:autoSpaceDE w:val="true"/>
              <w:ind w:left="102" w:right="34" w:firstLine="133"/>
              <w:rPr/>
            </w:pPr>
            <w:r>
              <w:rPr>
                <w:sz w:val="20"/>
                <w:szCs w:val="20"/>
              </w:rPr>
              <w:t>Подготовка заявки и отправка в Сколко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2"/>
              </w:tabs>
              <w:autoSpaceDE w:val="true"/>
              <w:ind w:left="102" w:right="34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проек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2"/>
              </w:tabs>
              <w:autoSpaceDE w:val="true"/>
              <w:ind w:left="102" w:right="34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финанси-рования</w:t>
            </w:r>
          </w:p>
          <w:p>
            <w:pPr>
              <w:pStyle w:val="Normal"/>
              <w:ind w:left="102" w:firstLine="133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>Написание научной стать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widowControl/>
              <w:rPr/>
            </w:pPr>
            <w:r>
              <w:rPr>
                <w:bCs/>
                <w:sz w:val="20"/>
                <w:szCs w:val="20"/>
              </w:rPr>
              <w:t>В.Э.Янц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</w:t>
            </w:r>
            <w:r>
              <w:rPr>
                <w:rStyle w:val="FontStyle43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нновационного проекта для подачи в Научно- образовательный Центр г.Троицка</w:t>
            </w:r>
          </w:p>
          <w:p>
            <w:pPr>
              <w:pStyle w:val="Normal"/>
              <w:ind w:firstLine="1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заявки, составление бизнес-плана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62" w:right="34" w:hanging="360"/>
              <w:rPr/>
            </w:pPr>
            <w:r>
              <w:rPr>
                <w:sz w:val="20"/>
                <w:szCs w:val="20"/>
              </w:rPr>
              <w:t>Подготовка заявки и отправка в НОЦ г. Троиц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2" w:right="34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проект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2" w:right="34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финанси-рования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widowControl/>
              <w:rPr/>
            </w:pPr>
            <w:r>
              <w:rPr>
                <w:bCs/>
                <w:sz w:val="20"/>
                <w:szCs w:val="20"/>
              </w:rPr>
              <w:t>В.Э.Янц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</w:rPr>
        <w:t>Научный руководитель к.ф.-м.н.</w:t>
        <w:tab/>
        <w:tab/>
        <w:tab/>
        <w:tab/>
        <w:tab/>
        <w:tab/>
        <w:tab/>
        <w:tab/>
        <w:tab/>
        <w:tab/>
        <w:tab/>
        <w:tab/>
        <w:t xml:space="preserve">  С.Г.Лебедев</w:t>
      </w:r>
    </w:p>
    <w:p>
      <w:pPr>
        <w:pStyle w:val="Normal"/>
        <w:keepNext w:val="true"/>
        <w:widowControl w:val="false"/>
        <w:spacing w:before="20" w:after="0"/>
        <w:rPr/>
      </w:pPr>
      <w:r>
        <w:rPr/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  <w:t xml:space="preserve">5.6 </w:t>
      </w:r>
      <w:r>
        <w:rPr>
          <w:bCs/>
          <w:color w:val="000000"/>
        </w:rPr>
        <w:t xml:space="preserve">Барионные системы  в киральных теориях; свойства барионов и ядер в топологических  и иных  солитонных  моделях. </w:t>
      </w:r>
      <w:r>
        <w:rPr>
          <w:color w:val="000000"/>
        </w:rPr>
        <w:t>Излучение релятивистских потоков в астрофизике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ланируется продолжить изучение предсказаний топологических (киральных) солитонных моделей барионов и ядер и сравнение их с предсказаниями  кварковых и других   моделей частиц и ядер. </w:t>
            </w:r>
          </w:p>
          <w:p>
            <w:pPr>
              <w:pStyle w:val="Normal"/>
              <w:snapToGrid w:val="false"/>
              <w:ind w:left="142" w:firstLine="14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оизвести оценку полных энергий связи квантованных мультискирмионов,  которые можно интерпретировать как гиперядра с флейворм чарм (очарование) +1 , избытком нейтронов от 1 до 4, атомными числами до 17 включительно. </w:t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ind w:left="142" w:firstLine="14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autoSpaceDE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 же для квантового числа бьюти (прелесть) и для значений флейворных квантовых чисел, превышающих 1 по модулю.</w:t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autoSpaceDE w:val="true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autoSpaceDE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ть зависимость полученных результатов от единственного параметра модели, постоянной Скирма е.</w:t>
            </w:r>
          </w:p>
          <w:p>
            <w:pPr>
              <w:pStyle w:val="Normal"/>
              <w:tabs>
                <w:tab w:val="clear" w:pos="142"/>
                <w:tab w:val="left" w:pos="176" w:leader="none"/>
              </w:tabs>
              <w:autoSpaceDE w:val="true"/>
              <w:ind w:left="3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42"/>
                <w:tab w:val="left" w:pos="176" w:leader="none"/>
              </w:tabs>
              <w:autoSpaceDE w:val="true"/>
              <w:ind w:left="34" w:right="57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 Продолжить изуче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сновных свойств реакций рождения частиц на ядрах в кинематически запрещенных областях за счет многоступенчатых процессов: зависимости от атомного числа сечений рождения кумулятивных частиц (А-зависимости),  поляризационных эффектов, соотношений между выходами частиц, принадлежащих одному и тому же изомультиплету, эффекта обратной фокусировки. Сопоставить результаты с     экспериментальными данными, полученными в последние год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статьи в реферируемые журналы</w:t>
            </w:r>
          </w:p>
          <w:p>
            <w:pPr>
              <w:pStyle w:val="Normal"/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ать аннотации докладов на международные конференции, проводимые в 2013 г.</w:t>
            </w:r>
          </w:p>
          <w:p>
            <w:pPr>
              <w:pStyle w:val="Normal"/>
              <w:autoSpaceDE w:val="tru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ожить полученные результаты, полностью или частично, на сессии -конференции секции ядерной физики ОФН РА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113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keepNext w:val="true"/>
              <w:spacing w:before="20" w:after="0"/>
              <w:ind w:left="113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.Е.Ланской  ( НИИЯФ МГУ),  Г.К.Матущко, И.К.Поташникова (Унив. Вальпараисо, Чили) Б.Е.Ште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before="20" w:after="0"/>
        <w:rPr/>
      </w:pPr>
      <w:r>
        <w:rPr>
          <w:rStyle w:val="FontStyle43"/>
        </w:rPr>
        <w:t>Научный руководитель внс к.ф.-м.н.</w:t>
        <w:tab/>
        <w:tab/>
        <w:tab/>
        <w:tab/>
        <w:tab/>
        <w:tab/>
        <w:tab/>
        <w:tab/>
        <w:tab/>
        <w:tab/>
        <w:tab/>
        <w:tab/>
        <w:t xml:space="preserve">  В.Б.Копелиович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 Внедрение в широкую медицинскую практику технологии лечения смесями благородных газов с кислородом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спытаний смесей 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2   </w:t>
            </w:r>
            <w:r>
              <w:rPr>
                <w:sz w:val="22"/>
                <w:szCs w:val="22"/>
              </w:rPr>
              <w:t xml:space="preserve">для устранения стрессов, являющихся основной причиной ишемических инсультов, и для увеличения репродуктивной функ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7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>Публикацией препринта и докладом на конферен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А.Ю. Перов 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а проводится совместно с Больницей РАН в г. Троиц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  <w:lang w:val="en-US"/>
              </w:rPr>
            </w:pPr>
            <w:r>
              <w:rPr>
                <w:rStyle w:val="FontStyle43"/>
                <w:sz w:val="22"/>
                <w:szCs w:val="22"/>
              </w:rPr>
              <w:t>201</w:t>
            </w:r>
            <w:r>
              <w:rPr>
                <w:rStyle w:val="FontStyle43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right"/>
              <w:rPr>
                <w:rStyle w:val="FontStyle43"/>
                <w:lang w:val="en-US"/>
              </w:rPr>
            </w:pPr>
            <w:r>
              <w:rPr>
                <w:rStyle w:val="FontStyle43"/>
                <w:lang w:val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Style w:val="FontStyle43"/>
        </w:rPr>
        <w:t>Научный руководитель д.ф.-м.н.</w:t>
        <w:tab/>
        <w:tab/>
        <w:tab/>
        <w:t>Б.М. Овчиннико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 Поиск тёмной материи Вселенно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Style w:val="FontStyle4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а детектора, заполняемого аргоном с фоточувствительной добавкой тетра-метил-германия, либо этил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7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>Публикацией препринтов, ста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русов,  А.А. Пермяков, А.Ф.Бузулутсков</w:t>
            </w:r>
          </w:p>
          <w:p>
            <w:pPr>
              <w:pStyle w:val="Normal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0"/>
                <w:szCs w:val="20"/>
              </w:rPr>
              <w:t>Институт ядерной физики СО РАН г. Новосиби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Style w:val="FontStyle43"/>
        </w:rPr>
        <w:t>Научный руководитель д.ф.-м.н.</w:t>
        <w:tab/>
        <w:tab/>
        <w:tab/>
        <w:t>Б.М. Овчиннико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/>
      </w:pPr>
      <w:r>
        <w:rPr/>
        <w:t>5.9 Исследование возможности применения сцинтилляционных кристаллов в экспериментах по поиску гипотетических частиц темной материи небольшой массы.</w:t>
      </w:r>
    </w:p>
    <w:p>
      <w:pPr>
        <w:pStyle w:val="Style181"/>
        <w:widowControl/>
        <w:spacing w:lineRule="exact" w:line="250"/>
        <w:ind w:first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 xml:space="preserve">1. Исследование радиационной чистоты шихты для роста кристаллов NaI, CaF2 и </w:t>
            </w:r>
          </w:p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а уровне 10-10 г/г и ниже по элементам U/Th/K.</w:t>
            </w:r>
          </w:p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таж вакуумно-криогенного стенда в к.152.</w:t>
            </w:r>
          </w:p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льные измерения собственного фона сцинтилляционных кристаллов </w:t>
            </w:r>
          </w:p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, CaF2 и др. от различных производителей.</w:t>
            </w:r>
          </w:p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следование сцинтилляционных свойств нелегированных кристаллов NaI при  низких температу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ий от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от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отчет, препринт ИЯ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отчет,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Абдурашитов Д.Н., Голубев А.А., Лиховид Н.А.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10.01.13 - 30.03.13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3 - 30.07.13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13 - 30.09.13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1.09.13 - 25.12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Style w:val="FontStyle43"/>
        </w:rPr>
        <w:t>Научный руководитель к.ф.-м.н.</w:t>
        <w:tab/>
        <w:tab/>
        <w:tab/>
        <w:t>Д.Н. Абдурашито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 Исследование переходов нейтрон-антинейтро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Изучение роли собственной энергии в переходах нейтрон-антинейтрон 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 xml:space="preserve">Обобщение на </w:t>
            </w:r>
            <w:r>
              <w:rPr>
                <w:rStyle w:val="FontStyle43"/>
                <w:sz w:val="22"/>
                <w:szCs w:val="22"/>
                <w:lang w:val="en-US"/>
              </w:rPr>
              <w:t>ab</w:t>
            </w:r>
            <w:r>
              <w:rPr>
                <w:rStyle w:val="FontStyle43"/>
                <w:sz w:val="22"/>
                <w:szCs w:val="22"/>
              </w:rPr>
              <w:t xml:space="preserve"> переходы в поглощающей сре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Анализ литературы и исследование вопроса в рамках теоретико-полевого подхода</w:t>
            </w:r>
          </w:p>
          <w:p>
            <w:pPr>
              <w:pStyle w:val="Style181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Анализ литературы и исследование вопроса в рамках теоретико-полевого подхода</w:t>
            </w:r>
          </w:p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Публикация результатов исследований. 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Публикация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 xml:space="preserve">2013 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Style w:val="FontStyle43"/>
        </w:rPr>
        <w:t>Научный руководитель к.ф.-м.н.</w:t>
        <w:tab/>
        <w:tab/>
        <w:tab/>
        <w:t>В. И. Назарук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11 </w:t>
      </w:r>
      <w:r>
        <w:rPr>
          <w:b/>
          <w:bCs/>
          <w:color w:val="000000"/>
          <w:sz w:val="20"/>
          <w:szCs w:val="20"/>
        </w:rPr>
        <w:t>Исследование подпорогового рождения лёгких векторных мезонов и заряженных каонов в протон и фотоядерных реакциях, 01.2.00</w:t>
      </w:r>
      <w:r>
        <w:rPr>
          <w:bCs/>
          <w:color w:val="000000"/>
          <w:sz w:val="20"/>
          <w:szCs w:val="20"/>
        </w:rPr>
        <w:t xml:space="preserve"> 305491</w:t>
      </w:r>
    </w:p>
    <w:tbl>
      <w:tblPr>
        <w:tblW w:w="16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 xml:space="preserve">Изучение антикаон-ядерного оптического потенциала в протон-ядерных реакциях </w:t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 xml:space="preserve">Дальнейший анализ экспериментальных данных по нерезонансному рождению каонных пар в протон-ядерных взаимодействиях, полученных в рамках российско-германского эксперимента на ускорителе </w:t>
            </w:r>
            <w:r>
              <w:rPr>
                <w:rStyle w:val="FontStyle43"/>
                <w:lang w:val="en-US"/>
              </w:rPr>
              <w:t>COSY</w:t>
            </w:r>
            <w:r>
              <w:rPr>
                <w:rStyle w:val="FontStyle43"/>
              </w:rPr>
              <w:t>. Разработка соответствующей модели протон-ядерного взаимодействия, проведение численных расчетов, сравнение их результатов с эксперименто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Извлечением величины притягивательного антикаон-ядерного оптического потенциала.</w:t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Публикация результатов исследов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ИТЭФ,</w:t>
            </w:r>
          </w:p>
          <w:p>
            <w:pPr>
              <w:pStyle w:val="Style181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Институт ядерной физики,</w:t>
            </w:r>
          </w:p>
          <w:p>
            <w:pPr>
              <w:pStyle w:val="Style181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Юл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81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 xml:space="preserve">Исследование модификации свойств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в ядерной среде в фотоядерных реакциях.</w:t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 xml:space="preserve">Разработка новой модели для описания фоторождения на ядрах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в околопороговой области энергий, учитывющей модификацию свойств этих мезонов в ядерной среде. Анализ с помощью этой модели данных по сечениям фоторождения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на ядрах, полученных коллаборацией </w:t>
            </w:r>
            <w:r>
              <w:rPr>
                <w:rStyle w:val="FontStyle43"/>
                <w:lang w:val="en-US"/>
              </w:rPr>
              <w:t>CBELS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TAPS</w:t>
            </w:r>
            <w:r>
              <w:rPr>
                <w:rStyle w:val="FontStyle43"/>
              </w:rPr>
              <w:t xml:space="preserve"> с целью извлечения как неизвестного сечения</w:t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 xml:space="preserve">неупругого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>-</w:t>
            </w:r>
            <w:r>
              <w:rPr>
                <w:rStyle w:val="FontStyle43"/>
                <w:lang w:val="en-US"/>
              </w:rPr>
              <w:t>N</w:t>
            </w:r>
            <w:r>
              <w:rPr>
                <w:rStyle w:val="FontStyle43"/>
              </w:rPr>
              <w:t xml:space="preserve"> взаимодействия, так и возможного сдвига массы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в ядерной среде, предсказываемого основанными на КХД современными адронными моделями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Разработкой соответствующей модели фотон-ядерного взаимодействия. Проведением численных расчетов и их сравнением с экспериментом. Извлечением сечения неупругого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>-</w:t>
            </w:r>
            <w:r>
              <w:rPr>
                <w:rStyle w:val="FontStyle43"/>
                <w:lang w:val="en-US"/>
              </w:rPr>
              <w:t>N</w:t>
            </w:r>
            <w:r>
              <w:rPr>
                <w:rStyle w:val="FontStyle43"/>
              </w:rPr>
              <w:t xml:space="preserve"> взаимодействия и возможного сдвига массы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</w:t>
            </w:r>
          </w:p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</w:rPr>
              <w:t>мезонов в ядерной материи.</w:t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Публикация результатов исследов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>Институт физики, Университет Гисс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81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0"/>
        <w:snapToGrid w:val="false"/>
        <w:spacing w:before="0" w:after="0"/>
        <w:rPr/>
      </w:pPr>
      <w:r>
        <w:rPr/>
        <w:t>Научный руководитель д.ф.-м.н.</w:t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Парьев Э.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 Исследование ядерных реакций при низких и средних энергиях, 01.2.00 305485. Исследования нейтрон-ядерных взаимодействий методом времени пролёта на установках НСВП-РАДЭКС ИЯИ РАН и ИРЕН, ИБР ЛНФ ОИЯ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ление двух горизонтальных 50м пролетных баз  до 100м и создание экспериментального павильона в конце этих баз по разработанному ранее про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</w:rPr>
            </w:pPr>
            <w:r>
              <w:rPr>
                <w:sz w:val="20"/>
                <w:szCs w:val="20"/>
              </w:rPr>
              <w:t>1. Установка двух вакуумных нейтроноводов в виде стальных труб диаметром 20см и длиной 50м в продолжении их от зд.25 до экспериментального павильона.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б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ан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о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ин Д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оскуряков А.Л.</w:t>
            </w:r>
          </w:p>
          <w:p>
            <w:pPr>
              <w:pStyle w:val="Normal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езенцева Ж.В. (ОИЯИ)</w:t>
            </w:r>
            <w:r>
              <w:rPr>
                <w:rStyle w:val="FontStyle43"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</w:t>
            </w:r>
            <w:r>
              <w:rPr>
                <w:rStyle w:val="FontStyle43"/>
                <w:sz w:val="22"/>
                <w:szCs w:val="22"/>
                <w:lang w:val="en-US"/>
              </w:rPr>
              <w:t>3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4"/>
              </w:rPr>
              <w:t>200000</w:t>
            </w:r>
          </w:p>
          <w:p>
            <w:pPr>
              <w:pStyle w:val="Style181"/>
              <w:widowControl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 павильона по существующему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Монтаж экспериментального оборудования в павильоне</w:t>
            </w:r>
          </w:p>
          <w:p>
            <w:pPr>
              <w:pStyle w:val="Style181"/>
              <w:widowControl/>
              <w:spacing w:lineRule="exact" w:line="259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</w:t>
            </w:r>
            <w:r>
              <w:rPr>
                <w:rStyle w:val="FontStyle43"/>
                <w:sz w:val="22"/>
                <w:szCs w:val="22"/>
                <w:lang w:val="en-US"/>
              </w:rPr>
              <w:t>4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4"/>
              </w:rPr>
              <w:t>500000</w:t>
            </w:r>
          </w:p>
          <w:p>
            <w:pPr>
              <w:pStyle w:val="Style181"/>
              <w:widowControl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полных и парциальных сечений радиационного захвата, рассеяния, деления и параметров уровней при низких и средних энергиях с помощью многосекционных детекторов нейтронов и гамма-лучей на горизонтальных каналах импульсных источников нейтронов РАДЭ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уско-наладочных работах, сооружении установок и проведении нейтрон-ядерных  исследований в рамках Протокола о сотрудничестве ИЯИ РАН и ОИЯИ на импульсных источниках нейтронов ИРЕН и ИБР-2М ЛНФ ОИЯИ в диапазоне энергий нейтронов до 1000 кэ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вертикального времяпролетного низкофонового канала на НСВП-РАДЭКС и подготовка проведения измерений длины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рассеяния.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дернизировать многоканальную систему измерения парциальных сечений по методу множественности излу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вертикального времяпролетного низкофонового канала на НСВП-РАДЭК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проведения измерений длины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рассеяния.</w:t>
            </w:r>
          </w:p>
          <w:p>
            <w:pPr>
              <w:pStyle w:val="Style181"/>
              <w:widowControl/>
              <w:spacing w:lineRule="exact" w:line="259"/>
              <w:rPr>
                <w:rStyle w:val="FontStyle43"/>
              </w:rPr>
            </w:pPr>
            <w:r>
              <w:rPr>
                <w:sz w:val="20"/>
                <w:szCs w:val="20"/>
              </w:rPr>
              <w:t xml:space="preserve">4. Измерение полных и парциальных сечений тестовых образцов 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. Публик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</w:t>
            </w:r>
            <w:r>
              <w:rPr>
                <w:rStyle w:val="FontStyle43"/>
                <w:sz w:val="22"/>
                <w:szCs w:val="22"/>
                <w:lang w:val="en-US"/>
              </w:rPr>
              <w:t>5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sz w:val="24"/>
              </w:rPr>
              <w:t>3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 xml:space="preserve">Разработка и создания холодного замедлителя на пролетных базах нейтронного источника РАДЭКС.                                                                    </w:t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 xml:space="preserve">Разработка и создание гравитационных многощелевых монохроматоров на пролетных базах источников ИБР и РАДЭКСа с плоским высоковольтным конденсатором для отклонения элек.  заряда переменным электрическим полем Е=±100000В/см. </w:t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 xml:space="preserve">Создание высокоэффиктивного многосекционного жидкостного детектора γ-лучейс </w:t>
            </w:r>
            <w:r>
              <w:rPr>
                <w:rStyle w:val="FontStyle43"/>
                <w:lang w:val="en-US"/>
              </w:rPr>
              <w:t>c</w:t>
            </w:r>
            <w:r>
              <w:rPr>
                <w:rStyle w:val="FontStyle43"/>
              </w:rPr>
              <w:t xml:space="preserve"> растворителем ЛАП и </w:t>
            </w:r>
            <w:r>
              <w:rPr>
                <w:rStyle w:val="FontStyle43"/>
                <w:lang w:val="en-US"/>
              </w:rPr>
              <w:t>Gd</w:t>
            </w:r>
            <w:r>
              <w:rPr>
                <w:rStyle w:val="FontStyle43"/>
              </w:rPr>
              <w:t xml:space="preserve"> поглотител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</w:rPr>
              <w:t xml:space="preserve">1.Создание гравитационного. </w:t>
            </w:r>
            <w:r>
              <w:rPr>
                <w:rStyle w:val="FontStyle43"/>
                <w:lang w:val="en-US"/>
              </w:rPr>
              <w:t>c</w:t>
            </w:r>
            <w:r>
              <w:rPr>
                <w:rStyle w:val="FontStyle43"/>
              </w:rPr>
              <w:t>пектрометра и (n,γ)—детектора.</w:t>
            </w:r>
          </w:p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</w:rPr>
              <w:t>2.Измерение  ускорения силы   тяжести свободного нейтрона с точностью &lt;1%</w:t>
            </w:r>
          </w:p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</w:rPr>
              <w:t xml:space="preserve">3. Измерение верхнего предела элек. заряда нейтрона на уровне </w:t>
            </w:r>
            <w:r>
              <w:rPr>
                <w:rStyle w:val="FontStyle43"/>
                <w:lang w:val="en-US"/>
              </w:rPr>
              <w:t>Q</w:t>
            </w:r>
            <w:r>
              <w:rPr>
                <w:rStyle w:val="FontStyle43"/>
                <w:vertAlign w:val="subscript"/>
              </w:rPr>
              <w:t>n</w:t>
            </w:r>
            <w:r>
              <w:rPr>
                <w:rStyle w:val="FontStyle43"/>
              </w:rPr>
              <w:t>= 10</w:t>
            </w:r>
            <w:r>
              <w:rPr>
                <w:rStyle w:val="FontStyle43"/>
                <w:vertAlign w:val="superscript"/>
              </w:rPr>
              <w:t>--21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Q</w:t>
            </w:r>
            <w:r>
              <w:rPr>
                <w:rStyle w:val="FontStyle43"/>
                <w:vertAlign w:val="subscript"/>
                <w:lang w:val="en-US"/>
              </w:rPr>
              <w:t>e</w:t>
            </w:r>
            <w:r>
              <w:rPr>
                <w:rStyle w:val="FontStyle43"/>
              </w:rPr>
              <w:t>.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яб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 Е.А.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ин Д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</w:t>
            </w:r>
            <w:r>
              <w:rPr>
                <w:rStyle w:val="FontStyle43"/>
                <w:sz w:val="22"/>
                <w:szCs w:val="22"/>
                <w:lang w:val="en-US"/>
              </w:rPr>
              <w:t>6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7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4"/>
              </w:rPr>
              <w:t>2000000</w:t>
            </w:r>
          </w:p>
          <w:p>
            <w:pPr>
              <w:pStyle w:val="Style181"/>
              <w:widowControl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4"/>
              </w:rPr>
              <w:t>300000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4"/>
              </w:rPr>
              <w:t>2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функций пропускания и определения из них полных и парциальных сечений радиационного захвата, рассеяния, деления и их интегральных характеристик, парметров уровней при низких и средних энергиях с помощью многосекционных детекторов нейтронов и гамма-лучей на горизонтальных каналах импульсных источников нейтронов РАДЭКС ИЯИ РАН и ИРЕН, ИБР-2М  ЛНФ ОИЯИ для  реакторных материалов с требуемой точ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1-20%.</w:t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>Разработка методики неразрушающего способа определения изотопного состава в смесях и изделиях по пропусканию резонансных нейтр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</w:rPr>
              <w:t xml:space="preserve">1. Измерение функций пропусканий для Na, Al,  Ti, Al,  </w:t>
            </w:r>
            <w:r>
              <w:rPr>
                <w:rStyle w:val="FontStyle43"/>
                <w:lang w:val="en-US"/>
              </w:rPr>
              <w:t>Mn</w:t>
            </w:r>
            <w:r>
              <w:rPr>
                <w:rStyle w:val="FontStyle43"/>
              </w:rPr>
              <w:t xml:space="preserve">, Cr, Fe, </w:t>
            </w:r>
            <w:r>
              <w:rPr>
                <w:rStyle w:val="FontStyle43"/>
                <w:lang w:val="en-US"/>
              </w:rPr>
              <w:t>Ni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a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Mo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h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U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Pu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Hb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Bi</w:t>
            </w:r>
            <w:r>
              <w:rPr>
                <w:rStyle w:val="FontStyle43"/>
              </w:rPr>
              <w:t xml:space="preserve">  и др в диапазоне</w:t>
            </w:r>
          </w:p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</w:rPr>
              <w:t>энергий 1эВ -1 МэВ. Публикации</w:t>
            </w:r>
          </w:p>
          <w:p>
            <w:pPr>
              <w:pStyle w:val="Normal"/>
              <w:rPr/>
            </w:pPr>
            <w:r>
              <w:rPr>
                <w:rStyle w:val="FontStyle43"/>
              </w:rPr>
              <w:t>2.Создание  спектрометров нейтронов с высоким энергетическим разрешением на</w:t>
            </w:r>
            <w:r>
              <w:rPr>
                <w:sz w:val="20"/>
                <w:szCs w:val="20"/>
              </w:rPr>
              <w:t xml:space="preserve"> горизонтальных каналах импульсного источника нейтронов РАДЭКС  ИЯИ РАН и ИРЕН ОИЯИ.</w:t>
            </w:r>
          </w:p>
          <w:p>
            <w:pPr>
              <w:pStyle w:val="Style181"/>
              <w:widowControl/>
              <w:spacing w:lineRule="exact" w:line="259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горьев Ю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ан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о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ин Д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заков С.Б. (ОИЯ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Ж.В. (ОИЯИ)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9</w:t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      </w:t>
            </w:r>
            <w:r>
              <w:rPr>
                <w:rStyle w:val="FontStyle43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4"/>
              </w:rPr>
              <w:t>1000000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4"/>
              </w:rPr>
              <w:t>300000</w:t>
            </w:r>
          </w:p>
        </w:tc>
      </w:tr>
    </w:tbl>
    <w:p>
      <w:pPr>
        <w:pStyle w:val="Normal"/>
        <w:rPr>
          <w:rStyle w:val="FontStyle43"/>
          <w:sz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/>
        <w:t>Научный руководитель д.ф.-м.н.</w:t>
        <w:tab/>
        <w:tab/>
        <w:tab/>
        <w:tab/>
        <w:tab/>
        <w:tab/>
        <w:tab/>
        <w:tab/>
        <w:tab/>
        <w:tab/>
        <w:t>Ю.В.Рябов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13 Статистическая модель образования каонов, гиперонов и гиперядер в аннигиляции антипротонов на ядрах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rFonts w:ascii="Calibri" w:hAnsi="Calibri" w:cs="Calibri"/>
                <w:color w:val="000000"/>
              </w:rPr>
            </w:pPr>
            <w:r>
              <w:rPr/>
              <w:t xml:space="preserve">Создание на базе </w:t>
            </w:r>
            <w:r>
              <w:rPr>
                <w:lang w:val="en-US"/>
              </w:rPr>
              <w:t>QGSM</w:t>
            </w:r>
            <w:r>
              <w:rPr/>
              <w:t xml:space="preserve"> программы для изучения образования каонов, гиперонов и  гиперядер при аннигиляции  антипротонов  от 200 МэВ/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</w:rPr>
            </w:pPr>
            <w:r>
              <w:rPr>
                <w:rStyle w:val="FontStyle43"/>
              </w:rPr>
              <w:t>Создание программы,</w:t>
            </w:r>
          </w:p>
          <w:p>
            <w:pPr>
              <w:pStyle w:val="Normal"/>
              <w:rPr/>
            </w:pPr>
            <w:r>
              <w:rPr>
                <w:rStyle w:val="FontStyle43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</w:rPr>
      </w:pPr>
      <w:r>
        <w:rPr/>
      </w:r>
    </w:p>
    <w:p>
      <w:pPr>
        <w:pStyle w:val="Normal"/>
        <w:rPr/>
      </w:pPr>
      <w:r>
        <w:rPr/>
        <w:t>Научный руководитель к.ф.-м.н.</w:t>
        <w:tab/>
        <w:tab/>
        <w:tab/>
        <w:tab/>
        <w:tab/>
        <w:tab/>
        <w:tab/>
        <w:tab/>
        <w:tab/>
        <w:tab/>
        <w:t>Е.С. Голуб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о. заведующего лабораторией к.ф.-м.н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Н.А. Титов</w:t>
      </w:r>
    </w:p>
    <w:p>
      <w:pPr>
        <w:pStyle w:val="Normal"/>
        <w:rPr/>
      </w:pPr>
      <w:r>
        <w:rPr/>
      </w:r>
    </w:p>
    <w:p>
      <w:pPr>
        <w:pStyle w:val="Normal"/>
        <w:ind w:left="8647" w:firstLine="426"/>
        <w:rPr>
          <w:b/>
          <w:b/>
        </w:rPr>
      </w:pPr>
      <w:r>
        <w:rPr>
          <w:b/>
        </w:rPr>
      </w:r>
    </w:p>
    <w:p>
      <w:pPr>
        <w:pStyle w:val="Normal"/>
        <w:ind w:left="6663" w:firstLine="426"/>
        <w:rPr/>
      </w:pPr>
      <w:r>
        <w:rPr/>
        <w:t>СОГЛАСОВАНО</w:t>
      </w:r>
    </w:p>
    <w:p>
      <w:pPr>
        <w:pStyle w:val="Normal"/>
        <w:ind w:left="6663" w:firstLine="426"/>
        <w:rPr/>
      </w:pPr>
      <w:r>
        <w:rPr/>
        <w:t>Заведующий Отделом экспериментальной физики</w:t>
      </w:r>
    </w:p>
    <w:p>
      <w:pPr>
        <w:pStyle w:val="Normal"/>
        <w:ind w:left="6663" w:firstLine="426"/>
        <w:rPr/>
      </w:pPr>
      <w:r>
        <w:rPr/>
      </w:r>
    </w:p>
    <w:p>
      <w:pPr>
        <w:pStyle w:val="Normal"/>
        <w:ind w:left="6663" w:firstLine="426"/>
        <w:rPr/>
      </w:pPr>
      <w:r>
        <w:rPr/>
        <w:t>член-корр. Р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И.И.Ткачё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Style2"/>
    <w:basedOn w:val="Normal"/>
    <w:qFormat/>
    <w:pPr>
      <w:widowControl w:val="false"/>
      <w:spacing w:lineRule="exact" w:line="269"/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;Times New Roman" w:hAnsi="Times New Roman;Times New Roman" w:eastAsia="ヒラギノ角ゴ Pro W3;MS Mincho" w:cs="Times New Roman;Times New Roman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</w:pPr>
    <w:rPr>
      <w:sz w:val="22"/>
      <w:szCs w:val="22"/>
    </w:rPr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spacing w:lineRule="exact" w:line="221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spacing w:lineRule="exact" w:line="232"/>
    </w:pPr>
    <w:rPr>
      <w:rFonts w:eastAsia="Times New Roman;Times New Roman"/>
    </w:rPr>
  </w:style>
  <w:style w:type="paragraph" w:styleId="Style131">
    <w:name w:val="Style13"/>
    <w:basedOn w:val="Normal"/>
    <w:qFormat/>
    <w:pPr>
      <w:widowControl w:val="false"/>
      <w:spacing w:lineRule="exact" w:line="252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53:00Z</dcterms:created>
  <dc:creator>BZ</dc:creator>
  <dc:description/>
  <cp:keywords/>
  <dc:language>en-US</dc:language>
  <cp:lastModifiedBy>Admin</cp:lastModifiedBy>
  <cp:lastPrinted>2012-12-11T09:50:00Z</cp:lastPrinted>
  <dcterms:modified xsi:type="dcterms:W3CDTF">2013-01-10T12:58:00Z</dcterms:modified>
  <cp:revision>7</cp:revision>
  <dc:subject/>
  <dc:title>“Утверждаю”</dc:title>
</cp:coreProperties>
</file>