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77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5"/>
        <w:gridCol w:w="1437"/>
        <w:gridCol w:w="5225"/>
        <w:gridCol w:w="709"/>
        <w:gridCol w:w="2694"/>
        <w:gridCol w:w="784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на 201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следование электромагнитных взаимодействий ядер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5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и грант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113" w:first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фотоядерных реакций</w:t>
              <w:br/>
              <w:t>Научн.руководитель: В.Г.Недорез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следование рождения мезонов на нуклонах и ядрах в резонансной области энерги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РФФИ </w:t>
            </w:r>
          </w:p>
          <w:p>
            <w:pPr>
              <w:pStyle w:val="WW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-02-01303-а</w:t>
            </w:r>
          </w:p>
          <w:p>
            <w:pPr>
              <w:pStyle w:val="WW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рограмма ФЭЧ </w:t>
            </w:r>
          </w:p>
          <w:p>
            <w:pPr>
              <w:pStyle w:val="WW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ЯФ РАН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бработка результатов измерений спиновых асимметрий </w:t>
            </w:r>
            <w:r>
              <w:rPr>
                <w:rFonts w:cs="Arial" w:ascii="Arial" w:hAnsi="Arial"/>
                <w:sz w:val="20"/>
                <w:szCs w:val="20"/>
                <w:lang w:val="de-AT"/>
              </w:rPr>
              <w:t>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bscript"/>
                <w:lang w:val="de-AT"/>
              </w:rPr>
              <w:t>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de-AT"/>
              </w:rPr>
              <w:t>Σ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 xml:space="preserve">сечения комптоновского рассеяния фотонов на протоне в области </w:t>
            </w:r>
            <w:r>
              <w:rPr>
                <w:rFonts w:cs="Arial" w:ascii="Arial" w:hAnsi="Arial"/>
                <w:sz w:val="20"/>
                <w:szCs w:val="20"/>
              </w:rPr>
              <w:t>Δ</w:t>
            </w:r>
            <w:r>
              <w:rPr>
                <w:sz w:val="20"/>
                <w:szCs w:val="20"/>
              </w:rPr>
              <w:t xml:space="preserve">-резонанса на ускорителе </w:t>
            </w:r>
            <w:r>
              <w:rPr>
                <w:sz w:val="20"/>
                <w:szCs w:val="20"/>
                <w:lang w:val="en-US"/>
              </w:rPr>
              <w:t>MA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 получение первых данных о спиновых поляризуемостях протона.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овление загрузочного модуля (вставки), для активной поляризованной мишени, обеспечивающего возможность вывода света от сцинтилляционного материала мишени при сверхнизкой температу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подтемы Г.М.Гуревич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Лисин 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. Р.Л.Кондратьев,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Полонский,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Мушкаренков,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: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борация А2 (Майнц, Германия),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ЯИ (Дубна),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рограмма ФЭЧ </w:t>
            </w:r>
          </w:p>
          <w:p>
            <w:pPr>
              <w:pStyle w:val="WW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ЯФ РАН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. Исследование фоторождения тяжелых мезонов в совместном эксперименте </w:t>
            </w:r>
            <w:r>
              <w:rPr>
                <w:sz w:val="20"/>
                <w:szCs w:val="20"/>
                <w:lang w:val="en-US"/>
              </w:rPr>
              <w:t>BG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 xml:space="preserve"> на ускорителе </w:t>
            </w:r>
            <w:r>
              <w:rPr>
                <w:sz w:val="20"/>
                <w:szCs w:val="20"/>
                <w:lang w:val="en-US"/>
              </w:rPr>
              <w:t>ELS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2. Исследование упругих и неупругих взаимодействий эта-мезонов с ядрами углерода на ускорителе </w:t>
            </w:r>
            <w:r>
              <w:rPr>
                <w:sz w:val="20"/>
                <w:szCs w:val="20"/>
                <w:lang w:val="en-US"/>
              </w:rPr>
              <w:t>ELSA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.А.А.Туринге,Н.В.Руднев, А.М.Лапик, соисп.</w:t>
            </w:r>
          </w:p>
          <w:p>
            <w:pPr>
              <w:pStyle w:val="Normal"/>
              <w:snapToGrid w:val="false"/>
              <w:spacing w:lineRule="auto" w:line="240"/>
              <w:ind w:left="113" w:right="57" w:hanging="0"/>
              <w:rPr/>
            </w:pPr>
            <w:r>
              <w:rPr>
                <w:sz w:val="20"/>
                <w:szCs w:val="20"/>
              </w:rPr>
              <w:t xml:space="preserve">коллаборация </w:t>
            </w:r>
            <w:r>
              <w:rPr>
                <w:sz w:val="20"/>
                <w:szCs w:val="20"/>
                <w:lang w:val="en-US"/>
              </w:rPr>
              <w:t>BG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 xml:space="preserve"> (Университет Бонна).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следование свойств гигантских резонансов в ядрах.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ФИ </w:t>
            </w:r>
          </w:p>
          <w:p>
            <w:pPr>
              <w:pStyle w:val="Normal"/>
              <w:snapToGrid w:val="false"/>
              <w:spacing w:lineRule="auto" w:line="240" w:before="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02-01303-a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 </w:t>
            </w:r>
            <w:r>
              <w:rPr>
                <w:sz w:val="18"/>
                <w:szCs w:val="18"/>
              </w:rPr>
              <w:t>Дальнейшая развитие полумикроскопического описания  простейших фотоядерных реакций (полные сечения фотопоглощения и одночастичные фотонуклонные реакции) на основе частично-дырочной дисперсионной оптической модели с учетом скоростных сил в остаточном частично-дырочном взаимодейств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. Б.А.Тулупов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: 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Г.Урин (МИФИ). 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«Изучение мультипольных резонансов ядер в столкновениях тяжелых ионов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. Б.С.Долбилкин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спектров аннигиляционных фотонов и виртуальных фотонов в электровозбуждении ядер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. Л.З.Джилавян.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следование фотоядерных реакций под действием фемтосекудных тераваттных лазерных импульс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00286-а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1. Исследование механизмов генерации рентгеновского , гамма и нейтронного излучений под действием фемтосекудных тераваттных лазерных импульс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. А.В.Русаков, А.М.Лапик,А.Е.Туринге, Р.М.Джилкибаев.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: 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А.Б.Савельев (Физфак. МГУ).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птимизация рабочих режимов  комплекса ускорителя ЛУЭ-8 для  проведении экспериментальных исследований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ческое моделирование  фокусирующих свойств тракта проводки электронного пучка от ускорителя ЛУЭ-8 до выхода из сканирующего устройства. Регулировка поперечного сечения пучка на тракте. Исследование возможности автоматической стабилизации положения оси пучка на тракте.</w:t>
              <w:tab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2.Математическое моделирование  кольцевого сильнофокусирующего протонного синхротрона среднего диапазона энергий (E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 xml:space="preserve"> = 650 МэВ, E</w:t>
            </w:r>
            <w:r>
              <w:rPr>
                <w:sz w:val="20"/>
                <w:szCs w:val="20"/>
                <w:vertAlign w:val="subscript"/>
              </w:rPr>
              <w:t>ing</w:t>
            </w:r>
            <w:r>
              <w:rPr>
                <w:sz w:val="20"/>
                <w:szCs w:val="20"/>
              </w:rPr>
              <w:t xml:space="preserve"> = 20 МэВ).  Построение математической модели линейного электронного ускорителя с энергией  в диапазоне 10 МэВ.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3. Исследование возможность автоматической стабилизации положения оси пучка на тракте. Разработка методики установки режима работы ускорителя ЛУЭ-8. Наладка телевизионного наблюдения за прохождением пучка по тракту.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подтемы Г.В.Солодухов,  А.М.Громов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1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 Аксенова,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Голыжников.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141" w:firstLine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динамики пучка при многооборотной инжекции заряженных частиц в магнитную систему кольцевого ускорителя с применением методов математического моделирова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Гром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</w:tcBorders>
          </w:tcPr>
          <w:p>
            <w:pPr>
              <w:pStyle w:val="Style23"/>
              <w:ind w:left="141" w:hanging="0"/>
              <w:rPr/>
            </w:pPr>
            <w:r>
              <w:rPr>
                <w:rFonts w:cs="Times New Roman" w:ascii="Times New Roman" w:hAnsi="Times New Roman"/>
              </w:rPr>
              <w:t>5. Использование ускорителя ЛУЭ-8 как источника медленных нейтронов (совместно с ЛАЯ).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</w:tcPr>
          <w:p>
            <w:pPr>
              <w:pStyle w:val="Style23"/>
              <w:ind w:left="141" w:firstLine="153"/>
              <w:rPr/>
            </w:pPr>
            <w:r>
              <w:rPr>
                <w:rFonts w:cs="Times New Roman" w:ascii="Times New Roman" w:hAnsi="Times New Roman"/>
              </w:rPr>
              <w:t>Моделирование системы «нейтронная мишень – замедлитель» с целью оценки ожидаемых параметров нейтронного потока и необходимой защиты. Разработка ТЗ на конструирование установки для генерации медленных нейтронов (совместно с ЛАЯ) на пучке ускорителя ЛУЭ-8.</w:t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и: Г.В.Солодухов, А.В.Андреев.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А.М.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ой М.В.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С.В.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 Ю.М.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</w:tcBorders>
          </w:tcPr>
          <w:p>
            <w:pPr>
              <w:pStyle w:val="Style23"/>
              <w:ind w:left="141" w:hanging="0"/>
              <w:rPr/>
            </w:pPr>
            <w:r>
              <w:rPr>
                <w:rFonts w:cs="Times New Roman" w:ascii="Times New Roman" w:hAnsi="Times New Roman"/>
              </w:rPr>
              <w:t>6. Получение позитронного пучка на ускорителе ЛУЭ-8 для фундаментальных экспериментов и позитронной спектроскопии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</w:tcPr>
          <w:p>
            <w:pPr>
              <w:pStyle w:val="Style23"/>
              <w:ind w:left="141" w:firstLine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жидаемого потока позитронов, моделирование экспериментальной установки и разработка технического задания на ее конструирование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Солодухов</w:t>
            </w:r>
          </w:p>
          <w:p>
            <w:pPr>
              <w:pStyle w:val="Normal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ь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.Джилавян, Р.Джилкибаев.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</w:tcBorders>
          </w:tcPr>
          <w:p>
            <w:pPr>
              <w:pStyle w:val="Style23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зработка методики получения и использования коротко живущих изотопов на электронных ускорителях.</w:t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</w:tcBorders>
          </w:tcPr>
          <w:p>
            <w:pPr>
              <w:pStyle w:val="Style23"/>
              <w:ind w:left="141" w:firstLine="1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емонстрационной установки обнаружения взрывчатых и наркотических веществ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рук. Л.З.Джилавян, соисполнители: А.И Карев, В.Г.Раевский (ФИАН), В.И.Шведунов (НИИЯФ МГУ), Ю.Н.Покотиловский (ЛНФ ОИЯИ). 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20" w:h="11906"/>
      <w:pgMar w:left="1134" w:right="1134" w:gutter="0" w:header="0" w:top="1134" w:footer="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7">
    <w:name w:val=" Знак Знак7"/>
    <w:basedOn w:val="1"/>
    <w:qFormat/>
    <w:rPr>
      <w:rFonts w:ascii="Courier New" w:hAnsi="Courier New" w:cs="Courier New"/>
      <w:sz w:val="20"/>
      <w:szCs w:val="20"/>
    </w:rPr>
  </w:style>
  <w:style w:type="character" w:styleId="6">
    <w:name w:val=" Знак Знак6"/>
    <w:basedOn w:val="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basedOn w:val="1"/>
    <w:qFormat/>
    <w:rPr/>
  </w:style>
  <w:style w:type="character" w:styleId="3">
    <w:name w:val=" Знак Знак3"/>
    <w:basedOn w:val="1"/>
    <w:qFormat/>
    <w:rPr/>
  </w:style>
  <w:style w:type="character" w:styleId="21">
    <w:name w:val=" Знак Знак2"/>
    <w:basedOn w:val="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15">
    <w:name w:val="Обычный (веб) Знак"/>
    <w:basedOn w:val="1"/>
    <w:qFormat/>
    <w:rPr>
      <w:sz w:val="24"/>
      <w:szCs w:val="24"/>
      <w:lang w:val="ru-RU"/>
    </w:rPr>
  </w:style>
  <w:style w:type="character" w:styleId="Style16">
    <w:name w:val=" Знак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40" w:after="0"/>
      <w:ind w:left="1200" w:right="0" w:hanging="0"/>
      <w:jc w:val="both"/>
    </w:pPr>
    <w:rPr>
      <w:rFonts w:ascii="Arial Narrow" w:hAnsi="Arial Narrow" w:eastAsia="Arial" w:cs="Arial Narrow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/>
      <w:spacing w:lineRule="auto" w:line="240" w:before="20" w:after="0"/>
      <w:ind w:left="113" w:right="0" w:hanging="0"/>
    </w:pPr>
    <w:rPr>
      <w:sz w:val="20"/>
      <w:szCs w:val="20"/>
    </w:rPr>
  </w:style>
  <w:style w:type="paragraph" w:styleId="16">
    <w:name w:val="Текст примечания1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212">
    <w:name w:val="Основной текст с отступом 21"/>
    <w:basedOn w:val="Normal"/>
    <w:qFormat/>
    <w:pPr>
      <w:widowControl/>
      <w:spacing w:lineRule="auto" w:line="240"/>
      <w:ind w:left="113" w:right="0" w:firstLine="153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NormalWeb">
    <w:name w:val="Normal (Web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"/>
    <w:basedOn w:val="Normal"/>
    <w:qFormat/>
    <w:pPr>
      <w:widowControl/>
      <w:suppressAutoHyphens w:val="fals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7:00Z</dcterms:created>
  <dc:creator>Королева</dc:creator>
  <dc:description/>
  <cp:keywords/>
  <dc:language>en-US</dc:language>
  <cp:lastModifiedBy>Владимир</cp:lastModifiedBy>
  <cp:lastPrinted>2008-10-15T16:56:00Z</cp:lastPrinted>
  <dcterms:modified xsi:type="dcterms:W3CDTF">2012-12-06T11:01:00Z</dcterms:modified>
  <cp:revision>9</cp:revision>
  <dc:subject/>
  <dc:title> </dc:title>
</cp:coreProperties>
</file>