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8789" w:hanging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789" w:hanging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учный руководитель тематического направления</w:t>
      </w:r>
    </w:p>
    <w:p>
      <w:pPr>
        <w:pStyle w:val="Normal"/>
        <w:spacing w:lineRule="auto" w:line="240" w:before="0" w:after="0"/>
        <w:ind w:left="8789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кадемик</w:t>
        <w:tab/>
        <w:tab/>
        <w:tab/>
        <w:tab/>
        <w:t xml:space="preserve">В.А.Матвеев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ЛЕНДАРНЫЙ ПЛАН научно-исследовательской работы по тематическому направлению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частие в глобальных мегапроектах фундаментальной физики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аборатории нейтринной астрофизики высоких энерг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Cs w:val="20"/>
        </w:rPr>
        <w:t xml:space="preserve">8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лубоководное детектирование мюонов и нейтрино на оз.Байкал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, 15 Ядерная физика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8.1 Глубоководное детектирование мюонов и нейтрино на оз.Байкал, 01.2.00  305</w:t>
      </w:r>
      <w:r>
        <w:rPr/>
        <w:t>509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 Подъем, анализ состояния, ремонт, частичная замена и модернизация глубоководной аппаратуры и подводных линий кабельной связи БГНТ в период зимней экспедиции на оз. Байк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Запуск и эксплуатация глубоководного нейтринного телескопа НТ200+ в режимах тестирования и набора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 Монтаж и запуск в режиме постоянного набора данных модернизированного прототипа кластера 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йтринного телескопа НТ1000, состоящего из трех гирлянд оптических модулей, одна из которых будет являться первой версией  полномасштабной гирлянды НТ1000. </w:t>
            </w:r>
          </w:p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4. Изготовление и отладка оптических модулей и  модернизированных электронных систем сбора и  передачи данных следующей версии прототипа  кластера (60 измерительных каналов) НТ1000,  который должен быть развернут на оз. Байкал в 2013 году для натурных испытани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м отчето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.М.Айнутдинов, О.Н.Гапоненко, И.А.Данильченко, Ж-А.М.Джилкибаев, А.А.Дорошенко, В.А.Жуков, А.М.Клабуков, А.П.Кошечкин, В.А.Крысан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.А.Кулеш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.И.Ляшук, А.И.Панфи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.В.Суворова совместно с ОИЯИ (И.А.Белолаптиков, К.В.Конищев, Е.Н.Плисковский), Б.А.Шайбонов, А.А.Шейфлер), ИГУ, НИИЯФ МГУ, ННГТУ, СПбГМТУ,</w:t>
            </w:r>
          </w:p>
          <w:p>
            <w:pPr>
              <w:pStyle w:val="Style17"/>
              <w:spacing w:before="0" w:after="0"/>
              <w:rPr>
                <w:rStyle w:val="FontStyle43"/>
                <w:color w:val="008000"/>
                <w:sz w:val="18"/>
                <w:szCs w:val="18"/>
              </w:rPr>
            </w:pPr>
            <w:r>
              <w:rPr>
                <w:sz w:val="22"/>
                <w:szCs w:val="22"/>
                <w:lang w:val="en-US"/>
              </w:rPr>
              <w:t>DESY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euthen</w:t>
            </w:r>
            <w:r>
              <w:rPr>
                <w:sz w:val="22"/>
                <w:szCs w:val="22"/>
              </w:rPr>
              <w:t xml:space="preserve"> (ФРГ, Цойтен), АК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83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Подъем, анализ состояния, ремонт, частичная замена и модернизация глубоководной аппаратуры и подводных линий кабельной связи комплекса  БГНТ в период зимней экспедиции на оз. Байк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Запуск и эксплуатация установок Байкальского глубоководного нейтринного телескопа в режимах тестирования и набора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 М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онтаж и запуск на оз.Байкал в режиме тестирования и набора данных кластера нейтринного телескопа НТ1000 в составе трех полномасштабных гирлянд, рассчитанных на подключение 24-х оптических модулей каждая (опытные образцы гирлянд НТ1000)</w:t>
            </w:r>
          </w:p>
          <w:p>
            <w:pPr>
              <w:pStyle w:val="Style18"/>
              <w:widowControl/>
              <w:spacing w:lineRule="auto" w:line="240"/>
              <w:rPr>
                <w:rStyle w:val="FontStyle43"/>
              </w:rPr>
            </w:pPr>
            <w:r>
              <w:rPr/>
              <w:t>4. Изготовление и отладка оптических модулей и электронных систем сбора и  передачи данных следующих двух полномасштабных гирлянд в составе  кластера НТ1000,  который должен быть развернут на оз. Байкал в 2013 году для натурных испытани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rStyle w:val="FontStyle43"/>
              </w:rPr>
              <w:t>То ж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.М.Айнутдинов, А.Д.Аврор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.А.Белолапт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.Н.Гапоненко, К.В.Голуб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.А.Данильчен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-А.М.Джилкибаев, А.А.Дорошенко, В.А.Жу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.П.Кошечкин, Д.А.Кулеш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.К.Кошель, К.В.Конищ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.А.Крысанов, В.И.Ляшук, А.И.Панфи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.Н.Плиск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.В.Сувор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.А.Шайбо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.А.Шейфлер</w:t>
            </w:r>
          </w:p>
          <w:p>
            <w:pPr>
              <w:pStyle w:val="Style18"/>
              <w:widowControl/>
              <w:spacing w:lineRule="auto" w:line="240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ОИЯИ, ИГУ, НИИЯФ МГУ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>
                <w:rStyle w:val="FontStyle43"/>
              </w:rPr>
              <w:t>83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FontStyle43"/>
          <w:rFonts w:ascii="Times New Roman;Times New Roman" w:hAnsi="Times New Roman;Times New Roman" w:cs="Times New Roman;Times New Roman"/>
          <w:b/>
          <w:b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.2 </w:t>
      </w:r>
      <w:r>
        <w:rPr/>
        <w:t>Проблема геофизических нейтрино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Подготовка научного обоснования создания  большого сцинтилляционного детектора на Баксанской нейтринной обсерватории для  исследования природных потоков нейтрино низких энергий.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. Исследование  высокостабильных типов жидких сцинтилляторов, допускающих наработку в больших количест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3. Моделирование процесса рег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геонейтрино в детекторе большого объема.</w:t>
            </w:r>
          </w:p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м отчето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Style w:val="FontStyle43"/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ев В.В., И.Р.Барабанов, Г.Я.Новикова, Е.А.Янович совместно с ИФХиЭХ РАН, ИЭОС РАН, Лаборатория </w:t>
            </w:r>
            <w:r>
              <w:rPr>
                <w:sz w:val="22"/>
                <w:szCs w:val="22"/>
                <w:lang w:val="en-US"/>
              </w:rPr>
              <w:t>Gr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sso</w:t>
            </w:r>
            <w:r>
              <w:rPr>
                <w:sz w:val="22"/>
                <w:szCs w:val="22"/>
              </w:rPr>
              <w:t xml:space="preserve"> (Италия), Лаб. РХМДН ОЛВЭ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Подготовка научно-технического обоснования проекта  большого сцинтилляционного детектора на Баксанской нейтринной обсерватории для  исследования природных потоков нейтрино низких энергий.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. Исследование  высокостабильных типов жидких сцинтилляторов, допускающих наработку в больших количест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3. Моделирование процесса регистрации </w:t>
            </w:r>
          </w:p>
          <w:p>
            <w:pPr>
              <w:pStyle w:val="Normal"/>
              <w:spacing w:lineRule="auto" w:line="240" w:before="0" w:after="0"/>
              <w:rPr>
                <w:rStyle w:val="FontStyle43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геонейтрино в детекторе большого объем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rStyle w:val="FontStyle43"/>
              </w:rPr>
              <w:t>То ж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инев В.В., И.Р.Барабанов, Я.В.Никитенко,</w:t>
            </w:r>
          </w:p>
          <w:p>
            <w:pPr>
              <w:pStyle w:val="Style18"/>
              <w:widowControl/>
              <w:spacing w:lineRule="auto" w:line="240"/>
              <w:rPr>
                <w:rStyle w:val="FontStyle43"/>
              </w:rPr>
            </w:pPr>
            <w:r>
              <w:rPr/>
              <w:t xml:space="preserve">Г.Я.Новикова, Е.А.Янович </w:t>
            </w:r>
            <w:r>
              <w:rPr>
                <w:sz w:val="22"/>
                <w:szCs w:val="22"/>
              </w:rPr>
              <w:t xml:space="preserve">совместно с ИФХиЭХ РАН, ИЭОС РАН, Лаборатория </w:t>
            </w:r>
            <w:r>
              <w:rPr>
                <w:sz w:val="22"/>
                <w:szCs w:val="22"/>
                <w:lang w:val="en-US"/>
              </w:rPr>
              <w:t>Gr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sso</w:t>
            </w:r>
            <w:r>
              <w:rPr>
                <w:sz w:val="22"/>
                <w:szCs w:val="22"/>
              </w:rPr>
              <w:t xml:space="preserve"> (Италия), Лаб. РХМДН ОЛВЭНА, ОБНО, Лаб.НА ОЛВЭ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FontStyle43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3 Первичные чёрные дыры в ранней Вселенной и космологические следствия их рождения. Фотоядерные взаимодействия лептонов при сверхвысоких энергиях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ограничений на параметры моделей космологического расширения ранней Вселенной, на основе астрофизических данных по поискам первичных чёрных дыр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м отчето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.А.Климай, Б.В.Мангазеев</w:t>
            </w:r>
          </w:p>
          <w:p>
            <w:pPr>
              <w:pStyle w:val="Style17"/>
              <w:spacing w:before="0" w:after="0"/>
              <w:rPr>
                <w:rStyle w:val="FontStyle43"/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ИГ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ограничений на параметры моделей космологического расширения ранней Вселенной, на основе астрофизических данных по поискам первичных чёрных дыр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rStyle w:val="FontStyle43"/>
              </w:rPr>
              <w:t>То ж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>Те ж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43"/>
          <w:rFonts w:cs="Times New Roman;Times New Roman" w:ascii="Times New Roman;Times New Roman" w:hAnsi="Times New Roman;Times New Roman"/>
          <w:sz w:val="24"/>
          <w:szCs w:val="24"/>
        </w:rPr>
        <w:t xml:space="preserve">Научный руководитель темы доктор физ.-мат.наук </w:t>
        <w:tab/>
        <w:tab/>
        <w:tab/>
        <w:t>Э.В.Бугае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ведующий лабораторией НАВЭ член-корреспондент РАН</w:t>
        <w:tab/>
        <w:tab/>
        <w:tab/>
        <w:tab/>
        <w:t>Г.В.Домогацкий</w:t>
      </w:r>
    </w:p>
    <w:sectPr>
      <w:footerReference w:type="default" r:id="rId2"/>
      <w:type w:val="nextPage"/>
      <w:pgSz w:orient="landscape" w:w="16838" w:h="11906"/>
      <w:pgMar w:left="1134" w:right="1134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43">
    <w:name w:val="Font Style43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autoSpaceDE w:val="false"/>
      <w:spacing w:lineRule="auto" w:line="240" w:before="100" w:after="10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1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11:00Z</dcterms:created>
  <dc:creator>nelli</dc:creator>
  <dc:description/>
  <cp:keywords/>
  <dc:language>en-US</dc:language>
  <cp:lastModifiedBy>Admin</cp:lastModifiedBy>
  <dcterms:modified xsi:type="dcterms:W3CDTF">2013-01-10T11:18:00Z</dcterms:modified>
  <cp:revision>3</cp:revision>
  <dc:subject/>
  <dc:title/>
</cp:coreProperties>
</file>