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фундаментальных научных исследований Российской академии наук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2013–2017 годы и последующие годы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/>
        <w:t>(млн. рублей)</w:t>
      </w:r>
    </w:p>
    <w:tbl>
      <w:tblPr>
        <w:tblW w:w="15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17"/>
        <w:gridCol w:w="4377"/>
        <w:gridCol w:w="1417"/>
        <w:gridCol w:w="1276"/>
        <w:gridCol w:w="1276"/>
        <w:gridCol w:w="1156"/>
        <w:gridCol w:w="1440"/>
      </w:tblGrid>
      <w:tr>
        <w:trPr/>
        <w:tc>
          <w:tcPr>
            <w:tcW w:w="4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Направление фундаментальных исследований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Основные ожидаемые результаты</w:t>
            </w:r>
          </w:p>
        </w:tc>
        <w:tc>
          <w:tcPr>
            <w:tcW w:w="6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игнования из федерального бюджета</w:t>
            </w:r>
          </w:p>
        </w:tc>
      </w:tr>
      <w:tr>
        <w:trPr/>
        <w:tc>
          <w:tcPr>
            <w:tcW w:w="4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15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I. Физические науки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. Актуальные проблемы физики конденсированных сред, в том числе квантовой макрофизики, мезоскопики, физики наноструктур, спинтроники, сверхпроводимост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1. Общие вопросы физики конденсированных сре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ундаментальные проблемы физики конденсированных сред, включая фазовые переходы, нелинейно-волновые свойства, кооперативные и критические явления в сильно коррелированных системах, в классических и квантовых макроскопических системах, в том числе в бозе-эйнштеновском конденсате, квантовом газе ферми-атомов. Влияние экстремальных условий: сверхнизких температур, сверхсильных магнитных полей, сверхвысоких давлений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блема сверхпроводимости при комнатной температуре. Исследования железо-содержащих сверхпроводников («пниктидов»). Проблемы повышения критических параметров в сверхпроводящих композитных наноструктурах и джозефсоновских сетя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ние возможности реализации зарядовых и спиновых топологических изоляторов, топологических сверхпроводников, метаматериалов, изучение их свойств и практическое использова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ния физико-химических процессов, электронной, атомной и магнитной структуры на поверхности и границах раздела конденсированных сред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Изучение квантовых мезоскопических явлений в конденсированных средах, включая твердый гелий и свертекучий гелий 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Не.</w:t>
            </w:r>
          </w:p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Фундаментальные проблемы структурных переходов и релаксационных процессов в конденсированных средах, в том числе в металлических жидкостях и структурной наследственности при их затвердеван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кспериментальные и теоретические исследования макромолекул, полимеров и биоструктур (аминокислот, биополимеров, нейронных и генных сетей), их спонтанных и индуцированных трансформаций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икро- и нанофлюидика, гидродинамика сложных ионных и биологических молекул в растворах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ния активированных диэлектрических кристаллов, нанокристаллов и стеко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2. Магнитные явления и спинтроник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иск новых спинзависящих электронных эффектов и явлений. Исследование с</w:t>
            </w:r>
            <w:r>
              <w:rPr>
                <w:color w:val="000000"/>
                <w:spacing w:val="-4"/>
              </w:rPr>
              <w:t xml:space="preserve">пинволновых возбуждений и спинзависимых транспортных явлений, </w:t>
            </w:r>
            <w:r>
              <w:rPr>
                <w:color w:val="000000"/>
              </w:rPr>
              <w:t>состояния “спиновой жидкости” в низкоразмерных спиновых системах. Исследование возможностей управления магнитными свойствами полупроводниковых и ферромагнитных наноструктур и мультиферроиков электрическим полем, оптическими и акустическими импульсами. Фундаментальные проблемы спинтроники на основе полупроводниковых, сверхпроводящих, ферромагнитных, мультиферроидных и органических материалов, включая гибридные структур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быстропротекающих процессов в магнитных средах и структурах с резонансным усилением оптических и магнитооптических эффект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искусственных многослойных магнитных пленок и массивов магнитных мезочастиц с целью поиска магнитных и спиновых систем для датчиков, считывания и записи информации, управления магнитным состоянием микрообъектов с помощью электрического тока. Развитие методов сканирующей зондовой литографии для создания магнитных наноструктур. Проблемы спинового и молекулярного магнетизма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азработка технологии молекулярно-пучковой эпитаксии гетеровалентных структур с разбавленными магнитными полупроводниками с повышенной температурой Кюри: технология, исследование спиновой динамики, применимости в качестве элементов энергонезависимой магнитной памяти. </w:t>
            </w:r>
            <w:r>
              <w:rPr>
                <w:color w:val="000000"/>
              </w:rPr>
              <w:t>Развитие технологии и исследование магнитных свойств пленочных наноструктур на основе ферромагнитных материалов для создания элементов памяти со сверхвысокой плотностью информа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3. Физика низкоразмерных систе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электронных и дырочных состояний,  электронного транспорта в квантово-размерных гетероструктурах (включая структуры на основе алмаза и алмазоподобных полупроводников и одноэлектронные структуры), и структурах атомного масштаба, и транспорта в топологически нетривиальных низкоразмерных системах и графене. Исследование классических и квантовых электронных фазовых переходов в низкоразмерных структура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следование квазиодномерных полупроводников с низкой концентрацией электронов и структурного упорядочения в этих материалах. Выяснение предельных частот генерации и детектирования излучения гигагерцового диапазона с использованием волны зарядовой плотности в квазиодномерных структурах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ние плазменных и магнитоплазменных возбуждений, фононных спектров,  плазмонных свойств полупроводниковых, металлических и графеновых наноструктур. Исследоание возможности создания функциональных элементов плазмонной наноэлектроники и нанофотоники для оптического и терагерцового диапазон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работка физических принципов работы и технологий получения интегральных наноструктур и элементов сверхпроводниковой наноэлектроники с рабочими частотами до 1 ТГц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инципов и устройств квантового кодирования информации, поиск путей реализации твердотельных и иных вариантов квантового компьютер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4. Полупроводниковая гетероструктурная оптоэлектрон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оретические и экспериментальные исследования инжекционных и каскадных лазеров на основе квантовых ям и квантовых точек, включая вертикально излучающие. Разработка физических основ и технологии  полупроводниковых источников излучения с предельными параметрами мощности, энергии, яркости, спектральной плотности и освоение новых диапазонов длин волн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Физические и технологические принципы управления когерентными оптическими потоками в инжекционных и других полупроводниковых лазерах. Разработка оптоэлектронных приборов (светодиодов, лазеров, фотоприемников) на основе наноструктур с квантовыми точками в активных областях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технологий молекулярно-пучковой эпитаксии и газовой эпитаксии из металлоорганических соединений. Разработка технологического оборудования для МОС-гидридной МБЕ -эпитаксии с целью формирования «безинтерфейсных» многослойных наноструктур, в том числе сверхрешеток. Развитие методов компенсации упругих напряжений с использованием переменно-напряженных наногетероструктур для создания высокоэффективных гетероструктурных излучателей и фотопреобразователей с предельно малой плотностью дефектов. Разработка и изготовление оптоэлектронных элементов («чипов»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тройных и четверных нитридных полупроводниковых соединений и исследование их свойст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научных основ и технологии синтеза наногетероструктур на основе узкозонных соединений кадмий-ртуть-теллур методом молекулярно пучковой эпитаксии  для инфракрасных фотоприемников нового поколения, высокоэффективных полупроводниковых излучателей света инфракрасного диапазон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фундаментальных основ устройств оптической информатики на базе полупроводниковой нанофотоники и метаматериал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трехмерной наноэлектроники с использованием элементов опто- и акустоэлектрони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элементной базы для экологического мониторинга окружающей среды и медицинской диагностики человека на основе наногетероструктурных оптопар в средней ИК-обла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ышение эффективности фотоэлектрического преобразования солнечного и мощного лазерного излучения. Разработка и создание конкурентноспособных солнечных фотоэнергосистем с концентраторами солнечного излучения и устройствами слежения за Солнце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технологий светодиодных источников света в спектральном диапазоне от среднего ИК до глубокого УФ на основе полупроводниковых наногетероструктур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Инженерия дефектов в технологии светоизлучающих структур </w:t>
            </w:r>
            <w:r>
              <w:rPr>
                <w:bCs/>
                <w:color w:val="000000"/>
                <w:lang w:eastAsia="en-US"/>
              </w:rPr>
              <w:t>на основе кремния и германия</w:t>
            </w:r>
            <w:r>
              <w:rPr>
                <w:color w:val="000000"/>
              </w:rPr>
              <w:t xml:space="preserve"> для оптоэлектрони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5. Методы исследования конденсированных сре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методов и аппаратуры оптической и электронной спектроскоп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дерно-резонансные и синхротронные методы исследования полупроводников, моттовских диэлектриков, мультиферроиков, высокотемпературных сверхпроводников и магнитных нанострукту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4"/>
              </w:rPr>
              <w:t>Разработка приборной базы спектроскопии магнитных резонанс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высокочувствительных магнитометрических методов исследования магнитных наноматериалов и метаматериал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аимодействие когерентных импульсов рентгеновского излучения с веществом 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ьтрабыстрая когерентная дифракционная визуализация отдельных частиц, кластеров и биомолекул, вирусов и клето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ие методов физики и техники высоких давлений для исследования и моделирования явлений, происходящих в глубинных зонах Земли и плане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0,0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6,09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1,129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8,2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8,4818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Физическое материаловедение: новые материалы и структуры, в том числе фуллерены, нанотрубки, графены, другие наноматериалы, а также метаматериалы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1. Физико-химические основы технологий новых функциональных материал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работка принципов создания материалов с многоуровневой (нано-микро-мезо-макро) структурой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работка принципов создания новых функциональных сред на основе метаматериалов и фотонных кристаллов, включая гибридные пленочные структуры: опал-халькогенидные полупроводниковые сплавы. Разработка технологии синтеза метаматериалов. Разработка методов электрического, магнитного и оптического управления характеристиками этих материалов и структур на их основ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ние конденсированных сред в неавтономном состоянии для различных примен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технологий получения перспективных порошковых материалов на основе механохимического синтеза, интенсивной пластической деформации, самораспространяющегося высокотемпературного синтеза и синтеза из аморфного состоя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композитных материалов и структур и приборов на их основ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физико-химических основ получения оксидных и углерод-оксидных наноструктур – функциональных материалов для технологий электроники, химии и энергети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ние интегрированных с неохлаждаемыми микроболометрическими приемниками высокоэффективных поглотителей терагерцового излучения на основе метаматериалов и высокоимпедансных поверхност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работка физических основ технологии и исследование материалов с высокой диэлектрической проницаемостью, сегнетоэлектриков и мультиферроиков с сильной магнитоэлектрической связью, функциональных материалов и структур интегрированных устройств оксидной электроники и элементов энергонезависимой в том числе резистивной памят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ние свойств и развитие технологий широкозонных полупроводников и сверхрешеток на их основе, как элементной базы генераторов и сверхбыстрых приемников терагерцового излуч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эффективных тензочувствительных материалов с редкоземельными элементами и датчиков механических величин на их основ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физико-химических методов получения функциональных материалов с использованием нанопористых диэлектрических матриц для применений в электронике и хим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следование жидкокристаллических материалов с нано- и мезоструктурным упорядочением и композитных материалов на основе жидких кристаллов и наночастиц. 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сследование кристаллических, нанокристаллических и стеклообразных материалов для устройств квантовой обработки и передачи информации. Р</w:t>
            </w:r>
            <w:r>
              <w:rPr>
                <w:color w:val="000000"/>
              </w:rPr>
              <w:t>азработка  логических устройств и систем памяти на сверхпроводящих джозефсоновских сетка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технологии и исследование наногетероструктур на основе полупроводниковых нитевидных кристалл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физико-химических методов модификации поверхности детонационных наноалмазов и формирования монодисперсных частиц наноалмазов в различных матрицах для применения в технике и медицине. Газоразрядный синтез и исследование свойств пленок, кристаллов и наночастиц алмаз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технологий синтеза углеродных материалов включая графен и его производные. Исследование графеновых нанокластеров и композитов. Изучение дефектообразования в наноалмазах и графене. Создание высоко-скоростной «углеродной» электроники на основе графена и нанотрубо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и исследование наночастиц, капсулированных в матрицы и оболочки.ю в том числе синтетических и биополимер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технологий и оборудования для конструирования на атомном уровне функциональных элементов на поверхности твердого тела, включая зондовые методы создания углеродных наноструктур и элементов оптики на их основ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тез перспективных материалов в экстремальных условиях, в том числе в условиях космической микрогравитации и высоких давлений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электрофизических методов создания функциональных слоев и покрыт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новых композиционных конструкционных материалов и материалов со специальными физическими свойствами на основе систем металл-металл, металл-керамика, керамика-керамика в наноструктурированном состоянии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Теоретическое моделирование процессов зародышеобразования и роста, </w:t>
            </w:r>
            <w:r>
              <w:rPr>
                <w:color w:val="000000"/>
              </w:rPr>
              <w:t>структуры и свойств неорганических, органических и биологических материалов - мультиферроиков, композитных материалов, наноструктурированных плено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2. Физика и технологии новых функциональных материалов для эффективного преобразования энерги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спользование эффектов самоорганизации и «инженерии дефектов» для создания эффективных солнечных элементов на основе широкодоступных полупроводниковых материалов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зработка технологии эффективного фотоэлектрического преобразования солнечного излучения в тонкопленочных солнечных элементах на основе аморфного и микрокристаллического кремния. </w:t>
            </w:r>
            <w:r>
              <w:rPr>
                <w:bCs/>
                <w:color w:val="000000"/>
              </w:rPr>
              <w:t>Повышение эффективности солнечных элементов на основе многослойных композитных структур полимер-неорганические наночастиц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ние физико-химических проблем эффективного преобразования энергии в водородных топливных элементах. Разработка электрохимических генераторов большой мощности на основе твердооксидных топливных элементов и разработка технологий портативных источников тока на топливных элементах с твердополимерной мембрано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аккумулирования электрической энергии путем использования новых наноструктурированных, наногибридных и композиционных электродных материалов для суперконденсаторов и литий-ионных аккумулятор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физических основ и технологии создания новых высокоэффективных, экологически безопасных термоэлектрических генераторов с рекордным КП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3. Физические исследования прочности материал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ние элементарных процессов разрушения и пластической деформации материалов, разработка методов прогнозирования и увеличения долговечности материалов и конструкц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фундаментальных проблем физики и химии механоактивированных наноструктурированных и нанокомпозиционных материалов, полученных при механоактивации и интенсивной пластической деформации; механоактивированных наноразмерных молекулярных кристаллов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Создание прочных, жестких, трещиностойких, износостойких, жаропрочных, крипостойких, жаростойких материалов, в том числе композитных - на основе высокопрочных армирующих компонентов (оксидных и других волокон, нанотрубок и т.п.) и металлических, интерметаллидных и керамических матриц для применения в несущих конструкциях и энергетических установках космической, авиационной техники и машиностроен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динамической прочности материалов и разработка технологий легкой прозрачной брон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4. Физико-химические основы нанотехнолог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работка технологии и технологического оборудования для проекционной нанолитографии с пространственным разрешением 10-20 нанометро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инципов низкотемпературной плазмохимической эпитаксии и синтеза кремниевых нанокластеров и нановолоко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технологии непрерывной массовой штамповой, импринт нанолитографии. Разработка технологий трехмерной нанолитограф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5. Развитие физических основ нанодиагностики материалов и структур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зработка фундаментальных основ комплексной нанодиагностики материалов и структур. Развитие высокоразрешающих методов анализа: рентгеновского и синхротронного рассеяния и дифракции, электронно- и ионно-зондовых методов, рассеяния нейтронов, туннельной и силовой атомной микроскопии. Исследование процессов диффузии, природы дефектообразования, поверхностей и интерфейсов, элементного и химического состава, кристаллической структур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витие оптических методов исследования, диагностики и характеризации материалов и наноструктур включая методы с использованием диэлектрических наночастиц для люминесцентных зондо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диагностики конденсированных сред на основе методов физики атомных столкнов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тоиндуцированная пространственно-временная токовая спектроскопия широкозонных полупроводников, полимеров и наноструктурированных материалов. 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 xml:space="preserve">Исследования акустоэлектронных и акустооптических взаимодействий в наноструктурированных системах, развитие акустических методов изучения </w:t>
            </w:r>
            <w:r>
              <w:rPr>
                <w:color w:val="000000"/>
              </w:rPr>
              <w:t>элементарных возбуждений в конденсированных среда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гностика полупроводниковых структур и нанокомпозитов при внешних воздействиях (сильные магнитные поля, высокие давления, оптическое возбуждение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3,14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4,23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5,615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0,2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1,2191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Актуальные проблемы оптики и лазерной физики, в том числе достижение предельных концентраций мощности и энергии во времени, пространстве и спектральном диапазоне, освоение новых диапазонов спектра, спектроскопия сверхвысокого разрешения и стандарты частоты, прецизионные оптические измерения, проблемы квантовой и атомной оптики, взаимодействие излучения с веществ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теоретически возможных концентраций энергии во времени, пространстве в различных спектральных диапазонах. Освоение новых диапазонов спектра. Выяснение особенностей переноса и трансформации энергии, в том числе, в периодических структурах и нано-объектах люминисцентными методами. Развитие методов оптической диагностики и характеризации наноструктур, нанообъектов и наноматериалов.</w:t>
            </w:r>
          </w:p>
          <w:p>
            <w:pPr>
              <w:pStyle w:val="Normal"/>
              <w:rPr/>
            </w:pPr>
            <w:r>
              <w:rPr/>
              <w:t xml:space="preserve">Развитие фемтосекундной и аттосекундной оптики. </w:t>
            </w:r>
          </w:p>
          <w:p>
            <w:pPr>
              <w:pStyle w:val="Normal"/>
              <w:rPr/>
            </w:pPr>
            <w:r>
              <w:rPr/>
              <w:t>Организация управления динамическими процессами в физических, химических и биологических системах с помощью лазерных источников, включая волоконные, в том числе со сверхкороткими длительностями импульсов. Развитие методов когерентного суммирования пучков мощных многоканальных лазерных систем с использованием эффектов нелинейного взаимодействия световых волн и обращения волнового фронта. Развитие методов адаптивного самонаведения лазерного излучения в системах передачи энергии и локации. Практическое освоение лазерной физики высоких энергий, в том числе физики сверхсильных оптических полей мульти-петаваттного уровня мощности и с интенсивностями на уровне 10</w:t>
            </w:r>
            <w:r>
              <w:rPr>
                <w:vertAlign w:val="superscript"/>
              </w:rPr>
              <w:t>23</w:t>
            </w:r>
            <w:r>
              <w:rPr/>
              <w:t xml:space="preserve"> Вт/см</w:t>
            </w:r>
            <w:r>
              <w:rPr>
                <w:vertAlign w:val="superscript"/>
              </w:rPr>
              <w:t>2</w:t>
            </w:r>
            <w:r>
              <w:rPr/>
              <w:t xml:space="preserve"> в интересах фундаментальных и прикладных исследований экстремального состояния вещества. Использование таких источников для инициирования и лабораторного моделирования процессов, развивающихся в ядерных и термоядерных реакциях, создания компактных источников высокоэнергичных заряженных частиц и коротковолнового вакуумного ультрафиолетового и мягкого рентгеновского излучений.</w:t>
            </w:r>
          </w:p>
          <w:p>
            <w:pPr>
              <w:pStyle w:val="Normal"/>
              <w:rPr/>
            </w:pPr>
            <w:r>
              <w:rPr/>
              <w:t>Создание источников оптического излучения когерентной и некогерентной природы различного спектрального диапазона, основанных на взаимодействии пучков энергетических частиц с газовыми и твердотельными средами.</w:t>
            </w:r>
          </w:p>
          <w:p>
            <w:pPr>
              <w:pStyle w:val="Normal"/>
              <w:rPr/>
            </w:pPr>
            <w:r>
              <w:rPr/>
              <w:t>Разработка нового класса интегрально-оптических устройств с оперативным управлением спектральной передаточной характеристикой для систем оптической связи и метрологии. В телекоммуникационном диапазоне длин волн обеспечение стабильности частоты ~ 10</w:t>
            </w:r>
            <w:r>
              <w:rPr>
                <w:vertAlign w:val="superscript"/>
              </w:rPr>
              <w:t>-17</w:t>
            </w:r>
            <w:r>
              <w:rPr/>
              <w:t xml:space="preserve"> для передачи информации с плотностью на уровне 10</w:t>
            </w:r>
            <w:r>
              <w:rPr>
                <w:vertAlign w:val="superscript"/>
              </w:rPr>
              <w:t>14</w:t>
            </w:r>
            <w:r>
              <w:rPr/>
              <w:t xml:space="preserve"> бит/с по оптоволоконным каналам связи. Повышение точности и стабильности стандартов частоты обеспечивается с помощью использования ионных ловушек, оптических решеток и низкоскоростных пучках ультрахолодных атомов.</w:t>
            </w:r>
          </w:p>
          <w:p>
            <w:pPr>
              <w:pStyle w:val="Normal"/>
              <w:rPr/>
            </w:pPr>
            <w:r>
              <w:rPr/>
              <w:t>Развитие методов управления пространственной структурой оптических полей и их взаимодействие с микрообъектами и наночастицами.</w:t>
            </w:r>
          </w:p>
          <w:p>
            <w:pPr>
              <w:pStyle w:val="Normal"/>
              <w:rPr/>
            </w:pPr>
            <w:r>
              <w:rPr/>
              <w:t>Развитие методов видения в оптически мутных средах для диагностических применений в технологиях, биологии и медицине.</w:t>
            </w:r>
          </w:p>
          <w:p>
            <w:pPr>
              <w:pStyle w:val="Normal"/>
              <w:rPr/>
            </w:pPr>
            <w:r>
              <w:rPr/>
              <w:t>Создание высокоэффективных узкополосных оптических усилителей для приема сверхслабых сигналов, а также тепловизионных приемников. Создание высокочувствительных оптических методов обнаружения и исследования гравитационных волн, прецизионной проверки изотропии скорости света, а также прецизионного измерения фундаментальных физических констант.</w:t>
            </w:r>
          </w:p>
          <w:p>
            <w:pPr>
              <w:pStyle w:val="Normal"/>
              <w:rPr/>
            </w:pPr>
            <w:r>
              <w:rPr/>
              <w:t>Разработка методов создания запутанных фотонных состояний для квантовых компьютеров, квантовой телепортации, квантовой когерентной томографии и релятивисткой квантовой коммуник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,6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1,96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9,429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,5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9,1053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Фундаментальные основы лазерных технологий, включая обработку и модификацию материалов, оптическую информатику, связь, навигацию и медицину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ерное управление процессами синтеза в химических реакторах.</w:t>
            </w:r>
          </w:p>
          <w:p>
            <w:pPr>
              <w:pStyle w:val="Normal"/>
              <w:rPr/>
            </w:pPr>
            <w:r>
              <w:rPr/>
              <w:t xml:space="preserve">Развитие нового направления по синтезу наноматериалов - лазерный плазмохимический синтез композитных наноматериалов для создания сверхтвердых покрытий и углеродных наноструктур на металлах и других конструкционных материалах, необходимых для развития машиностроения, микроэлектроники, энергетики и авиационно-космической промышленности. </w:t>
            </w:r>
          </w:p>
          <w:p>
            <w:pPr>
              <w:pStyle w:val="Normal"/>
              <w:rPr/>
            </w:pPr>
            <w:r>
              <w:rPr/>
              <w:t>Создание основ проектирования сосредоточенных и распределенных волоконно-оптических датчиков физических величин с заданными параметрами. Создание линий связи и оптических носителей информации, развитие квантовой криптографии.</w:t>
            </w:r>
          </w:p>
          <w:p>
            <w:pPr>
              <w:pStyle w:val="Normal"/>
              <w:rPr/>
            </w:pPr>
            <w:r>
              <w:rPr/>
              <w:t>Разработка магнитометров с лазерной накачкой.</w:t>
            </w:r>
          </w:p>
          <w:p>
            <w:pPr>
              <w:pStyle w:val="Normal"/>
              <w:rPr/>
            </w:pPr>
            <w:r>
              <w:rPr/>
              <w:t>Разработка компактных оптических стандартов частоты для систем глобальной и космической навигации, связи.</w:t>
            </w:r>
          </w:p>
          <w:p>
            <w:pPr>
              <w:pStyle w:val="Normal"/>
              <w:rPr/>
            </w:pPr>
            <w:r>
              <w:rPr/>
              <w:t>Разработка систем проекционного цветного телевидения и создание опытных образцов телевизоров на основе светодиодных источников белого света и инжекционных полупроводниковых лазеров.</w:t>
            </w:r>
          </w:p>
          <w:p>
            <w:pPr>
              <w:pStyle w:val="Normal"/>
              <w:rPr/>
            </w:pPr>
            <w:r>
              <w:rPr/>
              <w:t>Развитие голографических и оптоэлектронных принципов регистрации, обработки и визуализации информации, разработка голографических экранов, динамических переключателей, оптоэлектронных приборов для регистрации и обработки оптической информации. Развитие технологий и устройств для трехмерной записи и визуализации объектов, обработки и хранения информации – голографических, опто- и акустоэлектронных.</w:t>
            </w:r>
          </w:p>
          <w:p>
            <w:pPr>
              <w:pStyle w:val="Normal"/>
              <w:rPr/>
            </w:pPr>
            <w:r>
              <w:rPr/>
              <w:t xml:space="preserve">Развитие и создание новых сверхчувствительных методов лазерной спектроскопии для обнаружения и анализа органических и биоорганических соединений (взрывчатых веществ, наркотических и лекарственных препаратов). </w:t>
            </w:r>
          </w:p>
          <w:p>
            <w:pPr>
              <w:pStyle w:val="Normal"/>
              <w:rPr/>
            </w:pPr>
            <w:r>
              <w:rPr/>
              <w:t>Разработка методов генерации амплитудно-модулированных лазерных импульсов с высокими пиковыми мощностями для создания протяженных ионизованных каналов в атмосфере в целях управления высоковольтными разрядами, для направленной передачи СВЧ-излучения, транспортировки энергии лазерного излучения на протяженных атмосферных трассах.</w:t>
            </w:r>
          </w:p>
          <w:p>
            <w:pPr>
              <w:pStyle w:val="Normal"/>
              <w:rPr/>
            </w:pPr>
            <w:r>
              <w:rPr/>
              <w:t>Развитие технологий лазерной микро и нанообработки материалов, в том числе при сверхвысоких (более 1 МГц) частотах следования импульсов излучения. Создание нанолитографических устройств и элементной базы, разработка элементов атомной оптики на основе наноструктур, статических магнитных и электрических полей и лазерного излучения.</w:t>
            </w:r>
          </w:p>
          <w:p>
            <w:pPr>
              <w:pStyle w:val="Normal"/>
              <w:rPr/>
            </w:pPr>
            <w:r>
              <w:rPr/>
              <w:t>В области лазерной медицины разработка ряда лазерных приборов и устройств для диагностики и терапии. Разработка оптической томографии биотканей, позволяющей неинвазивным образом диагностировать их структуру и функциональные характеристики на клеточном уровне. разработка методов лазерного воздействия, оптической диагностики и оптического микроскопического контроля биообъектов, в том числе на клеточном уровне. Конструирование наночастиц и структур  на их основе для  адресной оптической диагностики и лазерной терапии различных заболеваний; развитие малоинвазивных комплексных методов оптической диагностики и навигации для проведения операций с использованием волоконно-оптических систем. Применение ультрапрецизионной низкокогерентной микроскопии и магнитных наномаркеров для мониторинга и высокочувствительной регистрации молекулярных реакций для экологии и медицин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,3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,76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,988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,9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,2736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Современные проблемы радиофизики и акустики, в том числе фундаментальные основы радиофизических и акустических методов связи, локации и диагностики, изучение нелинейных волновых явлений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новых методов генерации и приема излучения различной физической природы и спектральных диапазонов для диагностики окружающей среды и активного воздействия на нее; </w:t>
            </w:r>
          </w:p>
          <w:p>
            <w:pPr>
              <w:pStyle w:val="Normal"/>
              <w:rPr/>
            </w:pPr>
            <w:r>
              <w:rPr/>
              <w:t>создание специализированных гиротронных комплексов для установок управляемого термоядерного синтеза,  а также для других научных и технологических применений;</w:t>
            </w:r>
          </w:p>
          <w:p>
            <w:pPr>
              <w:pStyle w:val="Normal"/>
              <w:rPr/>
            </w:pPr>
            <w:r>
              <w:rPr/>
              <w:t xml:space="preserve">разработка новых методов компрессии электромагнитного излучения для использования в высокочастотных ускорителях нового поколения, новых радарных  системах и получения мультигигаваттных импульсов для физических экспериментов; </w:t>
            </w:r>
          </w:p>
          <w:p>
            <w:pPr>
              <w:pStyle w:val="Normal"/>
              <w:rPr/>
            </w:pPr>
            <w:r>
              <w:rPr/>
              <w:t>создание сверхширокополосной радиолокации высокого разрешения в миллиметровом и терагерцовом диапазонах;</w:t>
            </w:r>
          </w:p>
          <w:p>
            <w:pPr>
              <w:pStyle w:val="Normal"/>
              <w:rPr/>
            </w:pPr>
            <w:r>
              <w:rPr/>
              <w:t>разработка новых методов генерации и приема когерентного и широкополосного излучения микроволнового и терагерцового диапазонов, томография в ТГц диапазоне;</w:t>
            </w:r>
          </w:p>
          <w:p>
            <w:pPr>
              <w:pStyle w:val="Normal"/>
              <w:rPr/>
            </w:pPr>
            <w:r>
              <w:rPr/>
              <w:t>разработка активных и пассивных методов диагностики малых газовых составляющих и подстилающей поверхности в ММ и субММ диапазонах;</w:t>
            </w:r>
          </w:p>
          <w:p>
            <w:pPr>
              <w:pStyle w:val="Normal"/>
              <w:rPr/>
            </w:pPr>
            <w:r>
              <w:rPr/>
              <w:t>создание спектроскопии высокого разрешения в диапазоне электромагнитных волн от микроволнового до ближнего инфракрасного;</w:t>
            </w:r>
          </w:p>
          <w:p>
            <w:pPr>
              <w:pStyle w:val="Normal"/>
              <w:rPr/>
            </w:pPr>
            <w:r>
              <w:rPr/>
              <w:t xml:space="preserve">исследование и моделирование нелинейных волновых процессов в средах различной физической природы; </w:t>
            </w:r>
          </w:p>
          <w:p>
            <w:pPr>
              <w:pStyle w:val="Normal"/>
              <w:rPr/>
            </w:pPr>
            <w:r>
              <w:rPr/>
              <w:t>разработка нелинейно-динамических методов анализа и прогноза эволюции сложных систем с приложениями к климатическим, атмосферно-океаническим, геофизическим процессам и биологическим объектам;</w:t>
            </w:r>
          </w:p>
          <w:p>
            <w:pPr>
              <w:pStyle w:val="Normal"/>
              <w:rPr/>
            </w:pPr>
            <w:r>
              <w:rPr/>
              <w:t>разработка новых подходов к диагностике, прогнозированию и управлению явлениями окружающей среды на основе методов нелинейной динамики</w:t>
            </w:r>
          </w:p>
          <w:p>
            <w:pPr>
              <w:pStyle w:val="Normal"/>
              <w:rPr/>
            </w:pPr>
            <w:r>
              <w:rPr/>
              <w:t xml:space="preserve">исследование и моделирование сильно нелинейных природных явлений катастрофического характера; </w:t>
            </w:r>
          </w:p>
          <w:p>
            <w:pPr>
              <w:pStyle w:val="Normal"/>
              <w:rPr/>
            </w:pPr>
            <w:r>
              <w:rPr/>
              <w:t>развитие новых методов акустической диагностики для биомедицинских исследований и систем неразрушающего контроля и дефектоскопии;</w:t>
            </w:r>
          </w:p>
          <w:p>
            <w:pPr>
              <w:pStyle w:val="Normal"/>
              <w:rPr/>
            </w:pPr>
            <w:r>
              <w:rPr/>
              <w:t xml:space="preserve">разработка физических основ и новых средств низкочастотной акустической диагностики высокого разрешения толщи океана и пород океанического дна, в том числе, в шельфовых зонах;      </w:t>
            </w:r>
          </w:p>
          <w:p>
            <w:pPr>
              <w:pStyle w:val="Normal"/>
              <w:rPr/>
            </w:pPr>
            <w:r>
              <w:rPr/>
              <w:t>разработка методов когерентной сейсмоакустики и реализация сейсмоакустического мониторинга геодинамических процессов в сейсмоопасных зонах;</w:t>
            </w:r>
          </w:p>
          <w:p>
            <w:pPr>
              <w:pStyle w:val="Normal"/>
              <w:rPr/>
            </w:pPr>
            <w:r>
              <w:rPr/>
              <w:t>развитие радиофизических методов и средств исследования динамики океана н атмосферы, в том числе механизмов погодно-климатических явлений;</w:t>
            </w:r>
          </w:p>
          <w:p>
            <w:pPr>
              <w:pStyle w:val="Normal"/>
              <w:rPr/>
            </w:pPr>
            <w:r>
              <w:rPr/>
              <w:t>разработка физических основ и технических средств для акустического мониторинга объемных и поверхностных неоднородностей в океане;</w:t>
            </w:r>
          </w:p>
          <w:p>
            <w:pPr>
              <w:pStyle w:val="Normal"/>
              <w:rPr/>
            </w:pPr>
            <w:r>
              <w:rPr/>
              <w:t xml:space="preserve">разработка статистических методов синтеза характеристик направленности движущихся приемных пространственно-распределенных систем для локализации источников различной физической природы – от гидроакустики до радиоастрономии; </w:t>
            </w:r>
          </w:p>
          <w:p>
            <w:pPr>
              <w:pStyle w:val="Normal"/>
              <w:rPr/>
            </w:pPr>
            <w:r>
              <w:rPr/>
              <w:t>численное и физическое моделирование процессов генерации и распространения акустических волн в пространственно-неоднородных упругих и упругопластических средах;</w:t>
            </w:r>
          </w:p>
          <w:p>
            <w:pPr>
              <w:pStyle w:val="Normal"/>
              <w:rPr/>
            </w:pPr>
            <w:r>
              <w:rPr/>
              <w:t>создание физических основ нейроморфного интеллекта;</w:t>
            </w:r>
          </w:p>
          <w:p>
            <w:pPr>
              <w:pStyle w:val="Normal"/>
              <w:rPr/>
            </w:pPr>
            <w:r>
              <w:rPr/>
              <w:t>развитие новых методов исследования динамических сетей;</w:t>
            </w:r>
          </w:p>
          <w:p>
            <w:pPr>
              <w:pStyle w:val="Normal"/>
              <w:rPr/>
            </w:pPr>
            <w:r>
              <w:rPr/>
              <w:t>создание больших многолучевых электронно управляемых антенных реше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,17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,6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8,502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7,8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8,5363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Фундаментальные проблемы физической электроники, в том числе разработка методов генерации, приема и преобразования электромагнитных волн с помощью твердотельных и вакуумных устройств, акустоэлектроника, релятивистская СВЧ-электроника больших мощностей, физика мощных пучков заряженных частиц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тодов вакуумной электроники для генерации больших мощностей, необходимых в радиолокации, физике плазмы, ядерной физике и промышленных технологиях новых материалов и др.;</w:t>
            </w:r>
          </w:p>
          <w:p>
            <w:pPr>
              <w:pStyle w:val="Normal"/>
              <w:rPr/>
            </w:pPr>
            <w:r>
              <w:rPr/>
              <w:t xml:space="preserve">разработка гиротронов мегаваттного уровня мощности для нагрева плазмы в установках управляемого термоядерного синтеза; </w:t>
            </w:r>
          </w:p>
          <w:p>
            <w:pPr>
              <w:pStyle w:val="Normal"/>
              <w:rPr/>
            </w:pPr>
            <w:r>
              <w:rPr/>
              <w:t xml:space="preserve">разработка мощных гирорезонансных усилителей (гироклистронов и гиро-ЛБВ) с широким диапазоном перестройки частоты; </w:t>
            </w:r>
          </w:p>
          <w:p>
            <w:pPr>
              <w:pStyle w:val="Normal"/>
              <w:rPr/>
            </w:pPr>
            <w:r>
              <w:rPr/>
              <w:t>разработка систем генерации коротких сверхмощных импульсов электромагнитного излучения для радиолокации сверхвысокого разрешения и для применения в линейных электрон-позитронных ускорителях нового поколения;</w:t>
            </w:r>
          </w:p>
          <w:p>
            <w:pPr>
              <w:pStyle w:val="Normal"/>
              <w:rPr/>
            </w:pPr>
            <w:r>
              <w:rPr/>
              <w:t>разработка систем пассивной и активной компрессии импульсов мощного микроволнового излучения;</w:t>
            </w:r>
          </w:p>
          <w:p>
            <w:pPr>
              <w:pStyle w:val="Normal"/>
              <w:rPr/>
            </w:pPr>
            <w:r>
              <w:rPr/>
              <w:t>исследование эффектов сверхизлучения нано- и пикосекундных электронных пучков, создание малогабаритных субнаносекундных генераторов нового поколения;</w:t>
            </w:r>
          </w:p>
          <w:p>
            <w:pPr>
              <w:pStyle w:val="Normal"/>
              <w:rPr/>
            </w:pPr>
            <w:r>
              <w:rPr/>
              <w:t>создание систем управления и коммутации мощных квазиоптических потоков электромагнитного излучения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сследование возможности нелинейной хаотизации колебаний в твердотельных диодных генераторах  и создания на основе этого явления малогабаритных, широкополосных генераторов шума терагерцового диапазона частот для радиовидения и шумовой радиолокации высокого разрешения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оздание новых полупроводниковых приборов для генерации сверхмощных коротких электрических импульсов для систем сверхширокополосной радиолокации, электромагнитного противодействия, управляемого термоядерного синтеза и импульсных промышленных технологий;</w:t>
            </w:r>
          </w:p>
          <w:p>
            <w:pPr>
              <w:pStyle w:val="Normal"/>
              <w:rPr/>
            </w:pPr>
            <w:r>
              <w:rPr/>
              <w:t xml:space="preserve">разработка методов создания когерентных источников в субмиллиметровом и терагерцовом диапазонах на основе достижений вакуумной и твердотельной электроники, создание элементной базы терагерцового диапазона; </w:t>
            </w:r>
          </w:p>
          <w:p>
            <w:pPr>
              <w:pStyle w:val="Normal"/>
              <w:rPr/>
            </w:pPr>
            <w:r>
              <w:rPr/>
              <w:t>создание малошумящих усилителей и счётчиков фотонов в миллиметровом, субмиллиметровом и инфракрасном диапазонах;</w:t>
            </w:r>
          </w:p>
          <w:p>
            <w:pPr>
              <w:pStyle w:val="Normal"/>
              <w:rPr/>
            </w:pPr>
            <w:r>
              <w:rPr/>
              <w:t xml:space="preserve">разработка и создание интегральных приемников субММ диапазона; </w:t>
            </w:r>
          </w:p>
          <w:p>
            <w:pPr>
              <w:pStyle w:val="Normal"/>
              <w:rPr/>
            </w:pPr>
            <w:r>
              <w:rPr/>
              <w:t>создание когерентных и широкополосных матричных систем получения изображений в субмиллиметровом диапазоне, томография в терагерцовом диапаз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,87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,85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5,514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7,9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,2627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Современные проблемы физики плазмы, включая физику высокотемпературной плазмы и управляемого термоядерного синтеза, физику астрофизической плазмы, физику низкотемпературной плазмы и основы ее применения в технологических процессах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России в программе Международного экспериментального токамака-реактора (ИТЭР), - разработка методов нагрева, генерации стационарного тока и диагностики высокотемпературной плазмы; </w:t>
            </w:r>
          </w:p>
          <w:p>
            <w:pPr>
              <w:pStyle w:val="Normal"/>
              <w:rPr/>
            </w:pPr>
            <w:r>
              <w:rPr/>
              <w:t>разработка альтернативных систем управляемого термоядерного синтеза с магнитным удержанием (сферические токамаки, токамаки с сильным полем, стеллараторы, прямые магнитные ловушки);</w:t>
            </w:r>
          </w:p>
          <w:p>
            <w:pPr>
              <w:pStyle w:val="Normal"/>
              <w:rPr/>
            </w:pPr>
            <w:r>
              <w:rPr/>
              <w:t>разработка плазменных источников нейтральных атомных пучков с большими энергиями и токами;</w:t>
            </w:r>
          </w:p>
          <w:p>
            <w:pPr>
              <w:pStyle w:val="Normal"/>
              <w:rPr/>
            </w:pPr>
            <w:r>
              <w:rPr/>
              <w:t>исследование атомных столкновений в газе и плазме, корпускулярная диагностика термоядерной плазмы и исследование взаимодействия горячей плазмы со стенками;</w:t>
            </w:r>
          </w:p>
          <w:p>
            <w:pPr>
              <w:pStyle w:val="Normal"/>
              <w:rPr/>
            </w:pPr>
            <w:r>
              <w:rPr/>
              <w:t xml:space="preserve">разработка нейтронных источников на основе плазменных систем с магнитным удержанием; </w:t>
            </w:r>
          </w:p>
          <w:p>
            <w:pPr>
              <w:pStyle w:val="Normal"/>
              <w:rPr/>
            </w:pPr>
            <w:r>
              <w:rPr/>
              <w:t>разработка перспективных схем гибридных реакторов;</w:t>
            </w:r>
          </w:p>
          <w:p>
            <w:pPr>
              <w:pStyle w:val="Normal"/>
              <w:rPr/>
            </w:pPr>
            <w:r>
              <w:rPr/>
              <w:t>эксперименты по инерционному термоядерному синтезу, создание эффективных термоядерных мишеней;</w:t>
            </w:r>
          </w:p>
          <w:p>
            <w:pPr>
              <w:pStyle w:val="Normal"/>
              <w:rPr/>
            </w:pPr>
            <w:r>
              <w:rPr/>
              <w:t>исследование плазменных процессов в геофизике, в том числе с помощью активных спутниковых экспериментов;</w:t>
            </w:r>
          </w:p>
          <w:p>
            <w:pPr>
              <w:pStyle w:val="Normal"/>
              <w:rPr/>
            </w:pPr>
            <w:r>
              <w:rPr/>
              <w:t>экспериментальные исследования и теоретическая интерпретация физических процессов вблизи околопланетных плазменных границ;</w:t>
            </w:r>
          </w:p>
          <w:p>
            <w:pPr>
              <w:pStyle w:val="Normal"/>
              <w:rPr/>
            </w:pPr>
            <w:r>
              <w:rPr/>
              <w:t>исследование атмосферного электричества и разработка методов управления его характеристиками;</w:t>
            </w:r>
          </w:p>
          <w:p>
            <w:pPr>
              <w:pStyle w:val="Normal"/>
              <w:rPr/>
            </w:pPr>
            <w:r>
              <w:rPr/>
              <w:t>разработка методов диагностики воздействия высокоэнергичных геофизических процессов на ионосферу,  исследования влияния высотных электрических разрядов (спрайтов, эльфов) на ионосферу, генерации тепловых структур в запыленной плазме нижней ионосферы, воздействия атмосферной волновой динамики на ионосферу.</w:t>
            </w:r>
          </w:p>
          <w:p>
            <w:pPr>
              <w:pStyle w:val="Normal"/>
              <w:rPr/>
            </w:pPr>
            <w:r>
              <w:rPr/>
              <w:t>интерпретациия наблюдаемых спектральных и временных особенностей излучения космических источников, диагностика физических условий в окрестности компактных объектов, анализ кинетических процессов в плазме релятивистских джетов и ударных волн, построение моделей аккреционных дисков, источников гамма-всплесков, микроквазаров и активных ядер галактик;</w:t>
            </w:r>
          </w:p>
          <w:p>
            <w:pPr>
              <w:pStyle w:val="Normal"/>
              <w:rPr/>
            </w:pPr>
            <w:r>
              <w:rPr/>
              <w:t>разработка и создание источников плазмы и заряженных частиц с заданными физическими свойствами;</w:t>
            </w:r>
          </w:p>
          <w:p>
            <w:pPr>
              <w:pStyle w:val="Normal"/>
              <w:rPr/>
            </w:pPr>
            <w:r>
              <w:rPr/>
              <w:t>лазерно-плазменные методы генерации ускоренных частиц с рекордными градиентами;</w:t>
            </w:r>
          </w:p>
          <w:p>
            <w:pPr>
              <w:pStyle w:val="Normal"/>
              <w:rPr/>
            </w:pPr>
            <w:r>
              <w:rPr/>
              <w:t>развитие физических принципов и методов создания импульсной и квазистационарной неравновесной низкотемпературной плазмы разрядов высокого давления с большим удельным вкладом энергии на единицу массы газа; исследование плазменных микрополей и элементарных процессов в их присутствии, исследование динамики низкотемпературной плазмы в условиях интенсивной эмиссии заряженных частиц из плазмы и транспортировки сильноточных пучков через плазму;</w:t>
            </w:r>
          </w:p>
          <w:p>
            <w:pPr>
              <w:pStyle w:val="Normal"/>
              <w:rPr/>
            </w:pPr>
            <w:r>
              <w:rPr/>
              <w:t>разработка плазменных технологий для создания новых, в том числе композиционных и наноструктурированных, материалов с заданными физико-химическими свойствами;</w:t>
            </w:r>
          </w:p>
          <w:p>
            <w:pPr>
              <w:pStyle w:val="Normal"/>
              <w:rPr/>
            </w:pPr>
            <w:r>
              <w:rPr/>
              <w:t>исследование процессов самоорганизации и свойств упорядоченных структур в низкотемпературной и сверххолодной плазме, в том числе пыле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,86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,39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,884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,4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1,4903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Современные проблемы ядерной физики, в том числе физики элементарных частиц и фундаментальных взаимодействий, включая физику нейтрино и астрофизические и космологические аспекты, а также физики атомного ядра, физики ускорителей заряженных частиц и детекторов, создание интенсивных источников нейтронов, мюонов, синхротронного излучения и их применения в науке, технологиях и медицине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вантовой теории поля и теории суперструн, в том числе направлений, связанных с исследованием режима сильной связи, прецизионным теоретическим анализом процессов в физике элементарных частиц, описанием сверхплотной кварк-глюонной среды, изучением физических процессов в ранней и современной Вселенной;</w:t>
            </w:r>
          </w:p>
          <w:p>
            <w:pPr>
              <w:pStyle w:val="Normal"/>
              <w:rPr/>
            </w:pPr>
            <w:r>
              <w:rPr/>
              <w:t>развитие теории сильных взаимодействий — квантовой хромодинамики - в применении к новым типам процессов, в том числе при высоких энергиях;</w:t>
            </w:r>
          </w:p>
          <w:p>
            <w:pPr>
              <w:pStyle w:val="Normal"/>
              <w:rPr/>
            </w:pPr>
            <w:r>
              <w:rPr/>
              <w:t>развитие подходов к созданию квантовой теории гравитации, исследование фундаментальных свойств физического пространства-времени на предельно малых и предельно больших расстояниях, поиск пределов справедливости теории относительности и проявлений возможного существования дополнительных измерений пространства;  развитие теории полей высших спинов и теории черных дыр;</w:t>
            </w:r>
          </w:p>
          <w:p>
            <w:pPr>
              <w:pStyle w:val="Normal"/>
              <w:rPr/>
            </w:pPr>
            <w:r>
              <w:rPr/>
              <w:t>развитие конформной теории поля и теории интегрируемых систем;</w:t>
            </w:r>
          </w:p>
          <w:p>
            <w:pPr>
              <w:pStyle w:val="Normal"/>
              <w:rPr/>
            </w:pPr>
            <w:r>
              <w:rPr/>
              <w:t>теоретическое исследование квантовых эффектов в сильных полях и в экстремальных состояниях вещества;</w:t>
            </w:r>
          </w:p>
          <w:p>
            <w:pPr>
              <w:pStyle w:val="Normal"/>
              <w:rPr/>
            </w:pPr>
            <w:r>
              <w:rPr/>
              <w:t>теоретические исследования проблемы происхождения «темной энергии» и ускоренного расширения поздней Вселенной, проблемы барионной асимметрии Вселенной и механизмов ее генерации в процессе эволюции, проблемы природы темной материи во Вселенной;</w:t>
            </w:r>
          </w:p>
          <w:p>
            <w:pPr>
              <w:pStyle w:val="Normal"/>
              <w:rPr/>
            </w:pPr>
            <w:r>
              <w:rPr/>
              <w:t>поиск и исследование новых физических явлений в области энергий до нескольких ТэВ, новых элементарных частиц и фундаментальных взаимодействий в экспериментах на Большом адронном коллайдере. Построение на этой основе теории, существенно расширяющей современную теорию элементарных частиц;</w:t>
            </w:r>
          </w:p>
          <w:p>
            <w:pPr>
              <w:pStyle w:val="Normal"/>
              <w:rPr/>
            </w:pPr>
            <w:r>
              <w:rPr/>
              <w:t>развитие глобального проекта "Международный линейный е+е--коллайдер". Подготовка к прецизионному исследованию новых частиц и взаимодействий в области энергий 500 ГэВ - 1 ТэВ;</w:t>
            </w:r>
          </w:p>
          <w:p>
            <w:pPr>
              <w:pStyle w:val="Normal"/>
              <w:rPr/>
            </w:pPr>
            <w:r>
              <w:rPr/>
              <w:t>поиск и исследование редких процессов с участием элементарных частиц на протонных и вторичных (пионных, каонных, мюонных) пучках высокой интенсивности с целью открытия новых явлений, происходящих на сверхмалых расстояниях;</w:t>
            </w:r>
          </w:p>
          <w:p>
            <w:pPr>
              <w:pStyle w:val="Normal"/>
              <w:rPr/>
            </w:pPr>
            <w:r>
              <w:rPr/>
              <w:t>поиск проявлений новых частиц и новых фундаментальных взаимодействий, изучение процессов с участием элементарных частиц в прецизионных экспериментах на установках со встречными e+е- пучками с высокой светимостью;</w:t>
            </w:r>
          </w:p>
          <w:p>
            <w:pPr>
              <w:pStyle w:val="Normal"/>
              <w:rPr/>
            </w:pPr>
            <w:r>
              <w:rPr/>
              <w:t>создание новых и развитие существующих методов регистрации частиц и излучений для будущих экспериментов в области физики элементарных частиц;</w:t>
            </w:r>
          </w:p>
          <w:p>
            <w:pPr>
              <w:pStyle w:val="Normal"/>
              <w:rPr/>
            </w:pPr>
            <w:r>
              <w:rPr/>
              <w:t>проблема стабильности вещества, осуществление прямого поиска распада протона на необходимом уровне чувствительности;</w:t>
            </w:r>
          </w:p>
          <w:p>
            <w:pPr>
              <w:pStyle w:val="Normal"/>
              <w:rPr/>
            </w:pPr>
            <w:r>
              <w:rPr/>
              <w:t>экспериментальный поиск гравитационного излучения космического происхождения, создание прототипов детекторов гравитационных волн;</w:t>
            </w:r>
          </w:p>
          <w:p>
            <w:pPr>
              <w:pStyle w:val="Normal"/>
              <w:rPr/>
            </w:pPr>
            <w:r>
              <w:rPr/>
              <w:t>искусственный синтез и исследование свойств новых сверхтяжелых химических элементов; исследование острова стабильности сверхтяжелых элементов;</w:t>
            </w:r>
          </w:p>
          <w:p>
            <w:pPr>
              <w:pStyle w:val="Normal"/>
              <w:rPr/>
            </w:pPr>
            <w:r>
              <w:rPr/>
              <w:t>исследование механизмов образования и распада сверхплотной ядерной материи в столкновениях релятивистских ионов, изучение свойств адронов, кварков и глюонов и сверхплотной ядерной среде;</w:t>
            </w:r>
          </w:p>
          <w:p>
            <w:pPr>
              <w:pStyle w:val="Normal"/>
              <w:rPr/>
            </w:pPr>
            <w:r>
              <w:rPr/>
              <w:t xml:space="preserve">исследование свойств изотопов вблизи границ существования ядерной материи методами лазерно-ядерной спектроскопии;     </w:t>
            </w:r>
          </w:p>
          <w:p>
            <w:pPr>
              <w:pStyle w:val="Normal"/>
              <w:rPr/>
            </w:pPr>
            <w:r>
              <w:rPr/>
              <w:t>прецизионное исследование электромагнитных взаимодействий нуклонов и ядер;</w:t>
            </w:r>
          </w:p>
          <w:p>
            <w:pPr>
              <w:pStyle w:val="Normal"/>
              <w:rPr/>
            </w:pPr>
            <w:r>
              <w:rPr/>
              <w:t>исследование свойств адронов в ядерной среде, изучение их связанных состояний (мезонные ядра, дельта-ядра, гиперядра);</w:t>
            </w:r>
          </w:p>
          <w:p>
            <w:pPr>
              <w:pStyle w:val="Normal"/>
              <w:rPr/>
            </w:pPr>
            <w:r>
              <w:rPr/>
              <w:t>исследование структуры ядер и механизмов фрагментации в процессах столкновений релятивистских ядер и в электромагнитных реакциях;</w:t>
            </w:r>
          </w:p>
          <w:p>
            <w:pPr>
              <w:pStyle w:val="Normal"/>
              <w:rPr/>
            </w:pPr>
            <w:r>
              <w:rPr/>
              <w:t xml:space="preserve">исследование свойств адронов и механизмов реакций с их участием при промежуточных (до нескольких ГэВ) энергиях, поиски экзотических состояний, в т.ч. дибарионов, пентакварков и других; </w:t>
            </w:r>
          </w:p>
          <w:p>
            <w:pPr>
              <w:pStyle w:val="Normal"/>
              <w:rPr/>
            </w:pPr>
            <w:r>
              <w:rPr/>
              <w:t>совершенствование физических моделей и проведение экспериментов  по исследованию короткоживущих ядер и осколков деления;</w:t>
            </w:r>
          </w:p>
          <w:p>
            <w:pPr>
              <w:pStyle w:val="Normal"/>
              <w:rPr/>
            </w:pPr>
            <w:r>
              <w:rPr/>
              <w:t>исследование  свойств ядерных изомеров и возможностей высвобождения запасенной в них энергии;</w:t>
            </w:r>
          </w:p>
          <w:p>
            <w:pPr>
              <w:pStyle w:val="Normal"/>
              <w:rPr/>
            </w:pPr>
            <w:r>
              <w:rPr/>
              <w:t xml:space="preserve">получение прецизионных данных по рассеянию и реакциям с участием протонов, нейтронов, гамма-квантов, легких и делящихся ядер, спектрам нейтронов деления и других данных, необходимых для ядерной энергетики и других приложений; </w:t>
            </w:r>
          </w:p>
          <w:p>
            <w:pPr>
              <w:pStyle w:val="Normal"/>
              <w:rPr/>
            </w:pPr>
            <w:r>
              <w:rPr/>
              <w:t xml:space="preserve">изучение внутриядерных процессов и нелинейных эффектов квантовой электродинамики во взаимодействиях интенсивных электромагнитных полей с веществом на пучках релятивистских ионов, электронов и фемтосекундных тераваттных лазеров. </w:t>
            </w:r>
          </w:p>
          <w:p>
            <w:pPr>
              <w:pStyle w:val="Normal"/>
              <w:rPr/>
            </w:pPr>
            <w:r>
              <w:rPr/>
              <w:t>Физика нейтрино и астрофизика:</w:t>
            </w:r>
          </w:p>
          <w:p>
            <w:pPr>
              <w:pStyle w:val="Normal"/>
              <w:rPr/>
            </w:pPr>
            <w:r>
              <w:rPr/>
              <w:t>поиск частиц темной материи в неускорительных и коллайдерных экспериментах; разработка методов регистрации темной материи;</w:t>
            </w:r>
          </w:p>
          <w:p>
            <w:pPr>
              <w:pStyle w:val="Normal"/>
              <w:rPr/>
            </w:pPr>
            <w:r>
              <w:rPr/>
              <w:t>исследование осцилляционных переходов нейтрино в экспериментах с использованием пучков дальних нейтрино от ускорителей (эксперименты T2K, OPERA, MINOS, NOνA);</w:t>
            </w:r>
          </w:p>
          <w:p>
            <w:pPr>
              <w:pStyle w:val="Normal"/>
              <w:rPr/>
            </w:pPr>
            <w:r>
              <w:rPr/>
              <w:t>прецизионное измерение параметров нейтринных осцилляций, поиск в них эффектов СР-нарушения;</w:t>
            </w:r>
          </w:p>
          <w:p>
            <w:pPr>
              <w:pStyle w:val="Normal"/>
              <w:rPr/>
            </w:pPr>
            <w:r>
              <w:rPr/>
              <w:t xml:space="preserve">прямой поиск массы нейтрино в диапазоне 0,1 - 0,3 эВ. Поиск нарушения закона сохранения лептонных чисел в процессах с мюонами на новом уровне чувствительности. </w:t>
            </w:r>
          </w:p>
          <w:p>
            <w:pPr>
              <w:pStyle w:val="Normal"/>
              <w:rPr/>
            </w:pPr>
            <w:r>
              <w:rPr/>
              <w:t>поиск безнейтринного двойного бета-распада на уровне, предсказываемом осцилляционными экспериментами в предположении майорановской природы нейтрино;</w:t>
            </w:r>
          </w:p>
          <w:p>
            <w:pPr>
              <w:pStyle w:val="Normal"/>
              <w:rPr/>
            </w:pPr>
            <w:r>
              <w:rPr/>
              <w:t>поиск стерильных нейтрино в нейтринных осцилляциях. Создание с этой целью галлиевого нейтринного детектора для экспериментов с высокоинтенсивными искусственными источниками нейтрино;</w:t>
            </w:r>
          </w:p>
          <w:p>
            <w:pPr>
              <w:pStyle w:val="Normal"/>
              <w:rPr/>
            </w:pPr>
            <w:r>
              <w:rPr/>
              <w:t>измерение космических потоков нейтрино высоких энергий, обнаружение их источников. Сооружение с этой целью глубоководного Байкальского нейтринного телескопа с рабочим объемом до 2 км</w:t>
            </w:r>
            <w:r>
              <w:rPr>
                <w:vertAlign w:val="superscript"/>
              </w:rPr>
              <w:t>3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исследование потоков нейтрино, образованных в распадах тяжелых ядер и ядерных реакциях, происходящих в недрах Земли. Создание с этой целью детектора гео¬нейтрино;</w:t>
            </w:r>
          </w:p>
          <w:p>
            <w:pPr>
              <w:pStyle w:val="Normal"/>
              <w:rPr/>
            </w:pPr>
            <w:r>
              <w:rPr/>
              <w:t>регистрация нейтринного излучения от коллапсирующих звезд на подземных нейтринных телескопах, участие в международной системе Super-Nova Early Warning System;</w:t>
            </w:r>
          </w:p>
          <w:p>
            <w:pPr>
              <w:pStyle w:val="Normal"/>
              <w:rPr/>
            </w:pPr>
            <w:r>
              <w:rPr/>
              <w:t>развитие методов нейтринной спектроскопии Солнца, мониторинг потока солнечных нейтрино различных энергий;</w:t>
            </w:r>
          </w:p>
          <w:p>
            <w:pPr>
              <w:pStyle w:val="Normal"/>
              <w:rPr/>
            </w:pPr>
            <w:r>
              <w:rPr/>
              <w:t>исследование формирования нейтринного излучения нейтронных звезд;</w:t>
            </w:r>
          </w:p>
          <w:p>
            <w:pPr>
              <w:pStyle w:val="Normal"/>
              <w:rPr/>
            </w:pPr>
            <w:r>
              <w:rPr/>
              <w:t>развитие радиоастрономического метода детектирования нейтрино предельно высоких энергий по наблюдениям всплесков когерентного черенковского радиоизлучения.</w:t>
            </w:r>
          </w:p>
          <w:p>
            <w:pPr>
              <w:pStyle w:val="Normal"/>
              <w:rPr/>
            </w:pPr>
            <w:r>
              <w:rPr/>
              <w:t>Физика космических лучей:</w:t>
            </w:r>
          </w:p>
          <w:p>
            <w:pPr>
              <w:pStyle w:val="Normal"/>
              <w:rPr/>
            </w:pPr>
            <w:r>
              <w:rPr/>
              <w:t>измерение состава и энергетического спектра всех компонентов космического излучения (ядер, электронов, позитронов, фотонов) во всем диапазоне измеряемых энергий;</w:t>
            </w:r>
          </w:p>
          <w:p>
            <w:pPr>
              <w:pStyle w:val="Normal"/>
              <w:rPr/>
            </w:pPr>
            <w:r>
              <w:rPr/>
              <w:t xml:space="preserve">выяснение природы космических лучей сверхвысоких энергий, обнаружение их источников, исследование механизмов их генерации; </w:t>
            </w:r>
          </w:p>
          <w:p>
            <w:pPr>
              <w:pStyle w:val="Normal"/>
              <w:rPr/>
            </w:pPr>
            <w:r>
              <w:rPr/>
              <w:t>исследование космических частиц предельно высоких энергий с использованием лунного орбитального радиодетектора;</w:t>
            </w:r>
          </w:p>
          <w:p>
            <w:pPr>
              <w:pStyle w:val="Normal"/>
              <w:rPr/>
            </w:pPr>
            <w:r>
              <w:rPr/>
              <w:t>исследования физических процессов ускорения, распространения и излучения заряженных частиц в космической плазме;</w:t>
            </w:r>
          </w:p>
          <w:p>
            <w:pPr>
              <w:pStyle w:val="Normal"/>
              <w:rPr/>
            </w:pPr>
            <w:r>
              <w:rPr/>
              <w:t>поиск и исследование антиматерии в составе космического излучения;</w:t>
            </w:r>
          </w:p>
          <w:p>
            <w:pPr>
              <w:pStyle w:val="Normal"/>
              <w:rPr/>
            </w:pPr>
            <w:r>
              <w:rPr/>
              <w:t>исследование астрофизических источников гамма-квантов высоких энергий, обнаружение новых типов таких источников, исследование механизмов генерации гамма-квантов;</w:t>
            </w:r>
          </w:p>
          <w:p>
            <w:pPr>
              <w:pStyle w:val="Normal"/>
              <w:rPr/>
            </w:pPr>
            <w:r>
              <w:rPr/>
              <w:t>мониторинг галактических и солнечных космических лучей, их состава, временных вариаций;</w:t>
            </w:r>
          </w:p>
          <w:p>
            <w:pPr>
              <w:pStyle w:val="Normal"/>
              <w:rPr/>
            </w:pPr>
            <w:r>
              <w:rPr/>
              <w:t>исследование влияния космических лучей на атмосферные процессы в натурных и лабораторных экспериментах;</w:t>
            </w:r>
          </w:p>
          <w:p>
            <w:pPr>
              <w:pStyle w:val="Normal"/>
              <w:rPr/>
            </w:pPr>
            <w:r>
              <w:rPr/>
              <w:t>геофизические эффекты космических лучей и их влияние на климат.</w:t>
            </w:r>
          </w:p>
          <w:p>
            <w:pPr>
              <w:pStyle w:val="Normal"/>
              <w:rPr/>
            </w:pPr>
            <w:r>
              <w:rPr/>
              <w:t>Создание ядерно-физических комплексов:</w:t>
            </w:r>
          </w:p>
          <w:p>
            <w:pPr>
              <w:pStyle w:val="Normal"/>
              <w:rPr/>
            </w:pPr>
            <w:r>
              <w:rPr/>
              <w:t>создание нового е+е--коллайдера с рекордной светимостью — Супер Чарм-тау фабрики в Новосибирске;</w:t>
            </w:r>
          </w:p>
          <w:p>
            <w:pPr>
              <w:pStyle w:val="Normal"/>
              <w:rPr/>
            </w:pPr>
            <w:r>
              <w:rPr/>
              <w:t>модернизация сильноточного линейного ускорителя протонов в Троицке, получение мегаваттной мощности в пучке. Развитие на этой основе Троицкого ядерно-физического комплекса:</w:t>
            </w:r>
          </w:p>
          <w:p>
            <w:pPr>
              <w:pStyle w:val="Normal"/>
              <w:rPr/>
            </w:pPr>
            <w:r>
              <w:rPr/>
              <w:t>создание мощных источников синхротронного, нейтронного и иных ядерных излучений; разработка и создание источников пространственно когерентных монохроматических пучков рентгеновского излучения (источники четвертого поколения); развитие Новосибирского лазера на свободных электронах и источника синхротронного излучения на базе накопителя ВЭПП-4 для Сибирского центра синхротронного и терагерцового излучения;</w:t>
            </w:r>
          </w:p>
          <w:p>
            <w:pPr>
              <w:pStyle w:val="Normal"/>
              <w:rPr/>
            </w:pPr>
            <w:r>
              <w:rPr/>
              <w:t>разработка проблем физики и техники ускорения заряженных частиц, в том числе на основе мощных (экзаваттных) лазерных источников;</w:t>
            </w:r>
          </w:p>
          <w:p>
            <w:pPr>
              <w:pStyle w:val="Normal"/>
              <w:rPr/>
            </w:pPr>
            <w:r>
              <w:rPr/>
              <w:t>разработка новых прецизионных методов детектирования элементарных частиц;</w:t>
            </w:r>
          </w:p>
          <w:p>
            <w:pPr>
              <w:pStyle w:val="Normal"/>
              <w:rPr/>
            </w:pPr>
            <w:r>
              <w:rPr/>
              <w:t>исследования и разработки устройств детектирования излучений и высокотемпературных, радиационно-стойких систем для ядерно-физических комплексов и перспективных технологий;</w:t>
            </w:r>
          </w:p>
          <w:p>
            <w:pPr>
              <w:pStyle w:val="Normal"/>
              <w:rPr/>
            </w:pPr>
            <w:r>
              <w:rPr/>
              <w:t>создание новых перспективных ядерно-физических и ускорительных технологий в интересах экологически безопасной ядерной энергетики, ядерно-физической медицины, здравоохранения, систем безопасности и других отраслей;</w:t>
            </w:r>
          </w:p>
          <w:p>
            <w:pPr>
              <w:pStyle w:val="Normal"/>
              <w:rPr/>
            </w:pPr>
            <w:r>
              <w:rPr/>
              <w:t>развитие технологии мощных ускорителей электронов для фундаментальных, прикладных исследований и технологических применений;</w:t>
            </w:r>
          </w:p>
          <w:p>
            <w:pPr>
              <w:pStyle w:val="Normal"/>
              <w:rPr/>
            </w:pPr>
            <w:r>
              <w:rPr/>
              <w:t>участие в реализации проекта создания коллайдера тяжелых ионов НИКА для исследования фазовых переходов и критических явлений в ядерной материи при высоких температурах и плотностях;</w:t>
            </w:r>
          </w:p>
          <w:p>
            <w:pPr>
              <w:pStyle w:val="Normal"/>
              <w:rPr/>
            </w:pPr>
            <w:r>
              <w:rPr/>
              <w:t>участие в разработке и создании Курчатовского источника синхротронного излучения и Европейского рентгеновского лазера на свободных электронах (XFEL) и проведение исследований на них;</w:t>
            </w:r>
          </w:p>
          <w:p>
            <w:pPr>
              <w:pStyle w:val="Normal"/>
              <w:rPr/>
            </w:pPr>
            <w:r>
              <w:rPr/>
              <w:t>участие в разработке и создании установки для исследований антипротонов и ионов (FAIR) и последующее проведение исследований на н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4,48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1,97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4,427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9,3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3,2784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Современные проблемы астрономии, астрофизики и исследования космического пространства, в том числе происхождение, строение и эволюция Вселенной, природа темной материи и темной энергии, исследование Луны и планет, Солнца и солнечно-земных связей, исследование экзопланет и поиски внеземных цивилизаций, развитие методов и аппаратуры внеатмосферной астрономии и исследований космоса, координатно-временное обеспечение фундаментальных исследований и практических задач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новых фундаментальных знаний о строении и эволюции Вселенной (галактик, звезд, планетных систем), по проблеме жизни во Вселенной. Развитие новых технологий (наземных и космического базирования) для исследования явлений во Вселенной. </w:t>
            </w:r>
          </w:p>
          <w:p>
            <w:pPr>
              <w:pStyle w:val="Normal"/>
              <w:rPr/>
            </w:pPr>
            <w:r>
              <w:rPr/>
              <w:t>изучение глобальной структуры и эволюции нашей Вселенной от первоначального взрыва до современной эпохи; природы скрытой тёмной материи и тёмной энергии, реликтовых объектов ранней Вселенной; исследование многокомпонентной модели Вселенной;</w:t>
            </w:r>
          </w:p>
          <w:p>
            <w:pPr>
              <w:pStyle w:val="Normal"/>
              <w:rPr/>
            </w:pPr>
            <w:r>
              <w:rPr/>
              <w:t>исследование формирования и эволюции галактик и их скоплений, звёзд и планетных систем; природы ядер галактик и космических источников с экстремальным энерговыделением; межзвёздной и межгалактической среды, исследование областей звездообразования;</w:t>
            </w:r>
          </w:p>
          <w:p>
            <w:pPr>
              <w:pStyle w:val="Normal"/>
              <w:rPr/>
            </w:pPr>
            <w:r>
              <w:rPr/>
              <w:t xml:space="preserve">изучение строения и активности Солнца и звёзд, исследование нестационарности звезд, физика взрывных процессов в новых, сверхновых и источниках гамма всплесков, формирование нейтронных и кварковых звёзд, чёрных дыр различных масс и их наблюдаемые проявления; </w:t>
            </w:r>
          </w:p>
          <w:p>
            <w:pPr>
              <w:pStyle w:val="Normal"/>
              <w:rPr/>
            </w:pPr>
            <w:r>
              <w:rPr/>
              <w:t>изучение эволюции Солнца, структуры солнечных магнитных полей и корональной плазмы, гелиосейсмология, многоволновой мониторинг активных процессов на Солнце как источников возмущений в гелиосфере и магнитосфере, ионосфере и атмосфере Земли, изучение солнечно-земных связей;</w:t>
            </w:r>
          </w:p>
          <w:p>
            <w:pPr>
              <w:pStyle w:val="Normal"/>
              <w:rPr/>
            </w:pPr>
            <w:r>
              <w:rPr/>
              <w:t>исследования Луны, планет Солнечной системы и их спутников, межпланетной среды, комет и астероидов, включая  космогонические аспекты; взаимодействие межпланетной среды с магнитосферами Земли и других планет, плазменные процессы в астрофизике и физике планет, волновые процессы в атмосферах;</w:t>
            </w:r>
          </w:p>
          <w:p>
            <w:pPr>
              <w:pStyle w:val="Normal"/>
              <w:rPr/>
            </w:pPr>
            <w:r>
              <w:rPr/>
              <w:t>исследование планетных систем у других звезд, поиск проявлений жизни во Вселенной;</w:t>
            </w:r>
          </w:p>
          <w:p>
            <w:pPr>
              <w:pStyle w:val="Normal"/>
              <w:rPr/>
            </w:pPr>
            <w:r>
              <w:rPr/>
              <w:t>построение фундаментальных систем отсчета и высокоточных эфемерид тел Солнечной системы.</w:t>
            </w:r>
          </w:p>
          <w:p>
            <w:pPr>
              <w:pStyle w:val="Normal"/>
              <w:rPr/>
            </w:pPr>
            <w:r>
              <w:rPr/>
              <w:t>В области развития новых технологий для изучения  Вселенной будут выполняться следующие проекты:</w:t>
            </w:r>
          </w:p>
          <w:p>
            <w:pPr>
              <w:pStyle w:val="Normal"/>
              <w:rPr/>
            </w:pPr>
            <w:r>
              <w:rPr/>
              <w:t>развитие экспериментальных методов и технических средств исследований космических тел и пространства с помощью космических аппаратов, создание научных приборных комплексов автоматических межпланетных станций и посадочных аппаратов;</w:t>
            </w:r>
          </w:p>
          <w:p>
            <w:pPr>
              <w:pStyle w:val="Normal"/>
              <w:rPr/>
            </w:pPr>
            <w:r>
              <w:rPr/>
              <w:t>разработка перспективных методов и технологий создания систем работы со сверхбольшими распределенными архивами данных, в частности, Российской виртуальной обсерватории;</w:t>
            </w:r>
          </w:p>
          <w:p>
            <w:pPr>
              <w:pStyle w:val="Normal"/>
              <w:rPr/>
            </w:pPr>
            <w:r>
              <w:rPr/>
              <w:t xml:space="preserve">создание высокоинформативных высокочувствительных телескопов и интерферометров наземного и космического базирования в гамма-, рентгеновском, ультрафиолетовом, оптическом, инфракрасном и радио- диапазонах, в том числе, реализация космических обсерваторий серии «Спектр», </w:t>
            </w:r>
          </w:p>
          <w:p>
            <w:pPr>
              <w:pStyle w:val="Normal"/>
              <w:rPr/>
            </w:pPr>
            <w:r>
              <w:rPr/>
              <w:t>участие в крупных международных астрономических проектах, в том числе вступление России в Европейскую Южную Обсерваторию – крупнейший и самый современный международный центр наземной астрономии;</w:t>
            </w:r>
          </w:p>
          <w:p>
            <w:pPr>
              <w:pStyle w:val="Normal"/>
              <w:rPr/>
            </w:pPr>
            <w:r>
              <w:rPr/>
              <w:t>поддержка наиболее эффективных из существующих отечественных наземных инструментов;</w:t>
            </w:r>
          </w:p>
          <w:p>
            <w:pPr>
              <w:pStyle w:val="Normal"/>
              <w:rPr/>
            </w:pPr>
            <w:r>
              <w:rPr/>
              <w:t>создание к 2030 году постоянной всеволновой космической обсерватории полного обзора неба;</w:t>
            </w:r>
          </w:p>
          <w:p>
            <w:pPr>
              <w:pStyle w:val="Normal"/>
              <w:rPr/>
            </w:pPr>
            <w:r>
              <w:rPr/>
              <w:t>создание постоянно действующих стереоскопических систем контроля солнечной активности, контроля и предупреждения астероидно-кометной опасности и других астрономических явлений, влияющих на Землю и околоземное космическое пространство;</w:t>
            </w:r>
          </w:p>
          <w:p>
            <w:pPr>
              <w:pStyle w:val="Normal"/>
              <w:rPr/>
            </w:pPr>
            <w:r>
              <w:rPr/>
              <w:t>создание и развитие систем для применения астрономических методов при координатно-временном обеспечении жизнедеятельности на поверхности и около Земли, измерения её гравитационного поля и решения задач геодинамики;</w:t>
            </w:r>
          </w:p>
          <w:p>
            <w:pPr>
              <w:pStyle w:val="Normal"/>
              <w:rPr/>
            </w:pPr>
            <w:r>
              <w:rPr/>
              <w:t>участие в международных проектах мониторинга космической погоды; спутниковый мониторинг параметров Земли и природных катастроф; обработка данных для их использования в научных и прикладных цел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0,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9,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5,407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1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1,6525</w:t>
            </w:r>
          </w:p>
        </w:tc>
      </w:tr>
      <w:tr>
        <w:trPr/>
        <w:tc>
          <w:tcPr>
            <w:tcW w:w="9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Итого по разделу </w:t>
            </w:r>
            <w:r>
              <w:rPr>
                <w:lang w:val="en-US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30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52,3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true"/>
      <w:spacing w:before="240" w:after="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uppressAutoHyphens w:val="true"/>
      <w:spacing w:before="120" w:after="0"/>
      <w:outlineLvl w:val="1"/>
    </w:pPr>
    <w:rPr>
      <w:rFonts w:eastAsia="Arial Unicode M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rFonts w:eastAsia="Arial Unicode MS"/>
      <w:b/>
      <w:bCs/>
      <w:sz w:val="24"/>
      <w:szCs w:val="24"/>
    </w:rPr>
  </w:style>
  <w:style w:type="character" w:styleId="2">
    <w:name w:val="Заголовок 2 Знак"/>
    <w:qFormat/>
    <w:rPr>
      <w:rFonts w:eastAsia="Arial Unicode MS"/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3280235470000000171msonormal">
    <w:name w:val="style_13280235470000000171msonormal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8:06:00Z</dcterms:created>
  <dc:creator>Алексей</dc:creator>
  <dc:description/>
  <dc:language>en-US</dc:language>
  <cp:lastModifiedBy>Mikhail Romanovsky</cp:lastModifiedBy>
  <dcterms:modified xsi:type="dcterms:W3CDTF">2012-05-24T09:04:00Z</dcterms:modified>
  <cp:revision>11</cp:revision>
  <dc:subject/>
  <dc:title>План фундаментальных научных исследований Российской академии наук</dc:title>
</cp:coreProperties>
</file>