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Лаборатории нейтринной астрофизики ОЛВЭНА</w:t>
      </w:r>
    </w:p>
    <w:p>
      <w:pPr>
        <w:pStyle w:val="PlainText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lainText"/>
        <w:spacing w:lineRule="auto" w:line="276"/>
        <w:jc w:val="center"/>
        <w:rPr/>
      </w:pPr>
      <w:r>
        <w:rPr>
          <w:sz w:val="32"/>
          <w:szCs w:val="32"/>
        </w:rPr>
        <w:t>Пояснительная записка</w:t>
      </w:r>
    </w:p>
    <w:p>
      <w:pPr>
        <w:pStyle w:val="PlainText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Высокогорные исследования астро- и ядернофизического аспектов ШАЛ и взаимодействий адронов при энергиях 10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 xml:space="preserve"> – 10</w:t>
      </w:r>
      <w:r>
        <w:rPr>
          <w:b/>
          <w:sz w:val="28"/>
          <w:szCs w:val="28"/>
          <w:vertAlign w:val="superscript"/>
        </w:rPr>
        <w:t>18</w:t>
      </w:r>
      <w:r>
        <w:rPr>
          <w:b/>
          <w:sz w:val="28"/>
          <w:szCs w:val="28"/>
        </w:rPr>
        <w:t xml:space="preserve"> эВ.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hanging="0"/>
        <w:rPr/>
      </w:pPr>
      <w:r>
        <w:rPr>
          <w:b/>
        </w:rPr>
        <w:t xml:space="preserve">2. </w:t>
        <w:tab/>
      </w:r>
      <w:r>
        <w:rPr/>
        <w:t xml:space="preserve">Исследования широких атмосферных ливней (ШАЛ) являются единственным источником информации о составе и спектре частиц первичного космического излучения (ПКИ) сверхвысокой энергии. Кроме того, наиболее энергичные частицы в стволах ШАЛ несут информацию об адронных взаимодействиях. Спектр частиц ПКИ имеет определенные особенности, в частности, укручение спектра («колено») при энергиях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~ 3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>15</w:t>
      </w:r>
      <w:r>
        <w:rPr/>
        <w:t xml:space="preserve"> эВ, представляющее одно из наиболее интересных астрофизических (или ядерно-физических) явлений. Кроме интерпретации «колена» неспособностью галактического магнитного поля удерживать частицы, рассматриваются и другие механизмы. Сложная структура «колена» и резкость излома могут указывать на вклад относительно близкого взрыва сверхновой. Не опровергнуты предположения, что «колено» является результатом существенного изменения характеристик адрон-ядерных взаимодействий. Только высококачественные экспериментальные данные могут помочь решить проблему «колена». </w:t>
      </w:r>
    </w:p>
    <w:p>
      <w:pPr>
        <w:pStyle w:val="PlainText"/>
        <w:spacing w:lineRule="auto" w:line="276"/>
        <w:rPr/>
      </w:pPr>
      <w:r>
        <w:rPr/>
        <w:t>По результатам различных групп, полученным наблюдением ШАЛ в течение ~60-ти лет и часто противоречащим друг другу, «колено» может определяться как резким переходом к крутому спектру протонов при E</w:t>
      </w:r>
      <w:r>
        <w:rPr>
          <w:vertAlign w:val="subscript"/>
        </w:rPr>
        <w:t>0</w:t>
      </w:r>
      <w:r>
        <w:rPr/>
        <w:t xml:space="preserve"> &gt; 3·10</w:t>
      </w:r>
      <w:r>
        <w:rPr>
          <w:vertAlign w:val="superscript"/>
        </w:rPr>
        <w:t>15</w:t>
      </w:r>
      <w:r>
        <w:rPr/>
        <w:t xml:space="preserve"> эВ, так и крутым изломом ядер железа. Эти две точки зрения подразумевают совершенно различные астрофизические процессы. Противоречия определяются тем, что, во-первых, в каждом эксперименте системы детекторов измеряют одну или две компоненты ШАЛ, а во-вторых, делают это, в основном, на больших глубинах в атмосфере далеко за областью максимума, на «хвостах» каскадов. Хотя гораздо лучше изучать каскады как можно ближе к области их максимума. </w:t>
      </w:r>
    </w:p>
    <w:p>
      <w:pPr>
        <w:pStyle w:val="PlainText"/>
        <w:spacing w:lineRule="auto" w:line="276"/>
        <w:rPr/>
      </w:pPr>
      <w:r>
        <w:rPr/>
        <w:t>С другой стороны, в экспериментах, проводимых в области сверхвысоких энергий E</w:t>
      </w:r>
      <w:r>
        <w:rPr>
          <w:vertAlign w:val="subscript"/>
        </w:rPr>
        <w:t>0</w:t>
      </w:r>
      <w:r>
        <w:rPr/>
        <w:t xml:space="preserve"> &gt; 10</w:t>
      </w:r>
      <w:r>
        <w:rPr>
          <w:vertAlign w:val="superscript"/>
        </w:rPr>
        <w:t>16</w:t>
      </w:r>
      <w:r>
        <w:rPr/>
        <w:t xml:space="preserve"> эВ обнаружен ряд явлений, не описываемый традиционными моделями адронных взаимодействий (например, компланарность наиболее энергичных подстволов в стволах ШАЛ, обнаруженная в высокогорных и стратосферных экспериментах с очень высоким пространственным разрешением). Очевидно, что неопределённости в выборе адекватной модели взаимодействий, существующие в данной энергетической области, приводят к ещё бóльшим неоднозачностям при более высоких энергиях. Однако существующие в настоящее время установки не имеют детекторов высокого пространственного разрешения. </w:t>
      </w:r>
    </w:p>
    <w:p>
      <w:pPr>
        <w:pStyle w:val="PlainText"/>
        <w:spacing w:lineRule="auto" w:line="276"/>
        <w:rPr/>
      </w:pPr>
      <w:r>
        <w:rPr/>
        <w:t>Таким образом, остро необходимы новые измерения в области энергий выше «колена» с качественно улучшенным продвижением по числу измеряемых компонент в высокогорных (</w:t>
      </w:r>
      <w:r>
        <w:rPr>
          <w:szCs w:val="24"/>
        </w:rPr>
        <w:t xml:space="preserve">на глубинах </w:t>
      </w:r>
      <w:r>
        <w:rPr/>
        <w:t>менее 700 г/см</w:t>
      </w:r>
      <w:r>
        <w:rPr>
          <w:vertAlign w:val="superscript"/>
        </w:rPr>
        <w:t>2</w:t>
      </w:r>
      <w:r>
        <w:rPr/>
        <w:t xml:space="preserve"> в атмосфере) экспериментах для выяснения природы происхождения ПКИ. Как показывают расчеты, для выяснения характеристик адронных взаимодействий особенно важны измерения с очень высоким пространственным разрешением наиболее энергичных (&gt; 10</w:t>
      </w:r>
      <w:r>
        <w:rPr>
          <w:vertAlign w:val="superscript"/>
        </w:rPr>
        <w:t>12</w:t>
      </w:r>
      <w:r>
        <w:rPr/>
        <w:t xml:space="preserve"> эВ) частиц в стволах ШАЛ. </w:t>
      </w:r>
    </w:p>
    <w:p>
      <w:pPr>
        <w:pStyle w:val="PlainText"/>
        <w:spacing w:lineRule="auto" w:line="276"/>
        <w:rPr/>
      </w:pPr>
      <w:r>
        <w:rPr/>
        <w:t>В 2009 г. в соответствии с межгосударственным договором между Россией и Таджикистаном создан Международный научно-исследовательский центр (МНИЦ) «Памир-Чакалтая»</w:t>
      </w:r>
      <w:r>
        <w:rPr>
          <w:szCs w:val="24"/>
        </w:rPr>
        <w:t xml:space="preserve"> на Памире на высоте 4400 м н.у.м. (на глубине ~</w:t>
      </w:r>
      <w:r>
        <w:rPr/>
        <w:t>600 г/см</w:t>
      </w:r>
      <w:r>
        <w:rPr>
          <w:vertAlign w:val="superscript"/>
        </w:rPr>
        <w:t>2</w:t>
      </w:r>
      <w:r>
        <w:rPr/>
        <w:t xml:space="preserve"> в атмосфере), что создаёт возможность существенно интенсифицировать исследования в вышеуказанных направлениях. В настоящее время в рамках МНИЦ </w:t>
      </w:r>
      <w:r>
        <w:rPr>
          <w:szCs w:val="24"/>
        </w:rPr>
        <w:t xml:space="preserve">«Памир-Чакалтая» </w:t>
      </w:r>
      <w:r>
        <w:rPr/>
        <w:t>разрабатывается проект комплексной установки площадью 1 км</w:t>
      </w:r>
      <w:r>
        <w:rPr>
          <w:vertAlign w:val="superscript"/>
        </w:rPr>
        <w:t>2</w:t>
      </w:r>
      <w:r>
        <w:rPr/>
        <w:t xml:space="preserve"> для изучения различных компонент ШАЛ, в частности, с учётом использования опыта, накопленного в проводившихся здесь ранее экспериментах по исследованию тонкой структуры стволов ШАЛ (частиц с очень высокими энергиями от ~4 ТэВ и выше) с использованием рентгеноэмульсионных камер (РЭК) с очень высоким (~100 микрон) пространственным разрешением. </w:t>
      </w:r>
    </w:p>
    <w:p>
      <w:pPr>
        <w:pStyle w:val="PlainText"/>
        <w:spacing w:lineRule="auto" w:line="276"/>
        <w:rPr/>
      </w:pPr>
      <w:r>
        <w:rPr/>
        <w:t>При всех своих достоинствах, РЭК обладают таким существенным недостатком, как отсутствие временной привязки к моменту регистрации событий. Поэтому целесообразно разрабатывать также электронные детекторы больших площадей с высоким пространственным разрешением, например, на основе дрейфовых камер. Возможно использование РЭК совместно с системой электронной регистрации большого энерговыделения на конкретном участке.</w:t>
      </w:r>
    </w:p>
    <w:p>
      <w:pPr>
        <w:pStyle w:val="PlainText"/>
        <w:spacing w:lineRule="auto" w:line="276"/>
        <w:rPr/>
      </w:pPr>
      <w:r>
        <w:rPr/>
        <w:t xml:space="preserve">Предполагается также использовать тот факт, что астроклимат в данной местности считается одним из лучших в мире, и включить в состав комплексной установки детекторы черенковского света </w:t>
      </w:r>
      <w:r>
        <w:rPr>
          <w:rFonts w:eastAsia="MS Mincho;ＭＳ 明朝"/>
          <w:lang w:eastAsia="ja-JP"/>
        </w:rPr>
        <w:t>(ДЧС)</w:t>
      </w:r>
      <w:r>
        <w:rPr/>
        <w:t xml:space="preserve"> от ШАЛ. При этом система черенковских детекторов с шагом ~25 м должна будет давать более детальную информацию о каждом отдельном ШАЛ, чем это обеспечивают сейчас черенковские детекторы в других экспериментах. Это позволит исследовать массовый состав ПКИ с более высокой степенью достоверности. </w:t>
      </w:r>
      <w:r>
        <w:rPr>
          <w:szCs w:val="24"/>
        </w:rPr>
        <w:t xml:space="preserve">Наконец, предполагается регистрировать системой из большого числа детекторов мюоны малых энергий, которые дают заметный вклад для наклонных ливней на этой высоте. </w:t>
      </w:r>
    </w:p>
    <w:p>
      <w:pPr>
        <w:pStyle w:val="PlainText"/>
        <w:spacing w:lineRule="auto" w:line="276"/>
        <w:rPr>
          <w:szCs w:val="24"/>
        </w:rPr>
      </w:pPr>
      <w:r>
        <w:rPr/>
        <w:t xml:space="preserve">Совместное использование в высокогорных экспериментах </w:t>
      </w:r>
      <w:r>
        <w:rPr>
          <w:color w:val="000000"/>
          <w:spacing w:val="-1"/>
          <w:szCs w:val="24"/>
        </w:rPr>
        <w:t>детекторов высокого пространственного разрешения для регистрации частиц высоких энергий в стволах ШАЛ,</w:t>
      </w:r>
      <w:r>
        <w:rPr>
          <w:szCs w:val="24"/>
        </w:rPr>
        <w:t xml:space="preserve"> </w:t>
      </w:r>
      <w:r>
        <w:rPr/>
        <w:t xml:space="preserve">сцинтилляционных </w:t>
      </w:r>
      <w:r>
        <w:rPr>
          <w:color w:val="000000"/>
          <w:spacing w:val="-1"/>
          <w:szCs w:val="24"/>
        </w:rPr>
        <w:t xml:space="preserve">детекторов </w:t>
      </w:r>
      <w:r>
        <w:rPr>
          <w:szCs w:val="24"/>
        </w:rPr>
        <w:t xml:space="preserve">больших площадей для измерения заряженной компоненты </w:t>
      </w:r>
      <w:r>
        <w:rPr>
          <w:color w:val="000000"/>
          <w:spacing w:val="-1"/>
          <w:szCs w:val="24"/>
        </w:rPr>
        <w:t>вблизи максимума ШАЛ</w:t>
      </w:r>
      <w:r>
        <w:rPr>
          <w:szCs w:val="24"/>
        </w:rPr>
        <w:t>, а также детекторов мюонов и черенковского излучения, позволит получить уникальную информацию как о характеристиках</w:t>
      </w:r>
      <w:r>
        <w:rPr/>
        <w:t xml:space="preserve"> адрон-ядерных взаимодействий, так и об астрофизических аспектах частиц ПКИ. </w:t>
      </w:r>
    </w:p>
    <w:p>
      <w:pPr>
        <w:pStyle w:val="PlainText"/>
        <w:spacing w:lineRule="auto" w:line="276"/>
        <w:rPr/>
      </w:pPr>
      <w:r>
        <w:rPr/>
        <w:t>Изучение ШАЛ невозможно проводить без интенсивного моделирования процессов развития ливней в атмосфере и отклика детекторов. При этом необходимо будет делать основной упор на моделировании отклика применяемых детекторов, поскольку уже существуют широко используемые в мире пакеты для моделирования ШАЛ (</w:t>
      </w:r>
      <w:r>
        <w:rPr>
          <w:lang w:val="en-US"/>
        </w:rPr>
        <w:t>CORSIKA</w:t>
      </w:r>
      <w:r>
        <w:rPr/>
        <w:t xml:space="preserve">, например). Однако для изучения компланарности наиболее энергичных подстволов в ШАЛ необходимо будет включать в стандартные пакеты моделирования соответствующие новые модели адронных взаимодействий. </w:t>
      </w:r>
    </w:p>
    <w:p>
      <w:pPr>
        <w:pStyle w:val="PlainText"/>
        <w:spacing w:lineRule="auto" w:line="276"/>
        <w:rPr/>
      </w:pPr>
      <w:r>
        <w:rPr/>
        <w:t>В связи со всем вышеизложенным ИЯИ РАН, имеющему большой опыт в изучении ШАЛ и астрофизических аспектов космических лучей, целесообразно принять участие в данном высокогорном эксперименте. Это позволит привлечь молодежь, стимулирует разработку новых детекторов для регистрации различного вида космического излучения.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>
          <w:rFonts w:eastAsia="MS Mincho;ＭＳ 明朝"/>
          <w:lang w:eastAsia="ja-JP"/>
        </w:rPr>
      </w:pPr>
      <w:r>
        <w:rPr>
          <w:b/>
        </w:rPr>
        <w:t xml:space="preserve">3. </w:t>
        <w:tab/>
      </w:r>
      <w:r>
        <w:rPr/>
        <w:t xml:space="preserve">Планируется разработка уникальной высокогорной комплексной установки по изучению ШАЛ, включающей такие элементы, как центральный гибридный калориметр высокого пространственного разрешения (включающий сцинтилляционные детекторы и РЭК), </w:t>
      </w:r>
      <w:r>
        <w:rPr>
          <w:rFonts w:eastAsia="MS Mincho;ＭＳ 明朝"/>
          <w:lang w:eastAsia="ja-JP"/>
        </w:rPr>
        <w:t xml:space="preserve">сеть детекторов заряженных частиц (ДЗЧ), сеть быстрых детекторов черенковского света </w:t>
      </w:r>
      <w:r>
        <w:rPr/>
        <w:t>с улучшенной информативностью</w:t>
      </w:r>
      <w:r>
        <w:rPr>
          <w:rFonts w:eastAsia="MS Mincho;ＭＳ 明朝"/>
          <w:lang w:eastAsia="ja-JP"/>
        </w:rPr>
        <w:t xml:space="preserve"> и 4-х угловых черенковских телескопов. Предполагается провести а) оптимизацию методики определения параметров первичной частицы по пространственно-временным и пространственно-угловым характеристикам ЧС; б) изучение корреляций между данными ДЗЧ и ДЧС для поиска новых параметров, чувствительных к массе первичного ядра; в) разработку методики выделения гамма-ливней по данным ДЧС </w:t>
      </w:r>
      <w:r>
        <w:rPr>
          <w:lang w:eastAsia="ja-JP"/>
        </w:rPr>
        <w:t>и</w:t>
      </w:r>
      <w:r>
        <w:rPr>
          <w:rFonts w:eastAsia="MS Mincho;ＭＳ 明朝"/>
          <w:lang w:eastAsia="ja-JP"/>
        </w:rPr>
        <w:t xml:space="preserve"> ДЗЧ; г) изучение «тонкой структуры» стволов ШАЛ в РЭК; д) уточнение параметров моделей адрон-ядерных взаимодействий при сверхвысоких энергиях.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/>
      </w:pPr>
      <w:r>
        <w:rPr>
          <w:b/>
        </w:rPr>
        <w:t xml:space="preserve">4. </w:t>
        <w:tab/>
      </w:r>
      <w:r>
        <w:rPr/>
        <w:t xml:space="preserve">В настоящее время совместно с ФИАН, НИИЯФ МГУ, ИФВЭ (Протвино) ИЯИ РАН принимает участие в разработке концепции гибридного калориметра для исследования частиц высоких энергий; разрабатываются сцинтилляторы новых типов; разрабатывается модель компланарной генерации частиц во фрагментационной кинематической области при сверхвысоких энергиях в адронных взаимодействиях. Совместно с ФИАН и НИИЯФ подана заявка № 2013-220-04-3958 на мегагрант Минобрнауки. 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/>
      </w:pPr>
      <w:r>
        <w:rPr>
          <w:b/>
        </w:rPr>
        <w:t xml:space="preserve">5. </w:t>
        <w:tab/>
      </w:r>
      <w:r>
        <w:rPr/>
        <w:t>В течение 2014 – 2016 гг. будет разработана концепция и созданы элементы высокогорной комплексной установки по изучению ШАЛ, включающих гибридный калориметр, детекторы заряженных частиц и черенковского света; разработаны феноменологические модели компланарной генерации частиц.</w:t>
      </w:r>
    </w:p>
    <w:p>
      <w:pPr>
        <w:pStyle w:val="List"/>
        <w:spacing w:lineRule="auto" w:line="276"/>
        <w:ind w:left="0" w:firstLine="567"/>
        <w:jc w:val="both"/>
        <w:rPr/>
      </w:pPr>
      <w:r>
        <w:rPr/>
        <w:t>Первый этап – отработка методики и проведение вычислений. Второй этап – разработка и создание элементов прототипов элементов высокогорных комплексных установок. Третий этап – начало создания высокогорных комплексных установок.</w:t>
      </w:r>
    </w:p>
    <w:p>
      <w:pPr>
        <w:pStyle w:val="List"/>
        <w:spacing w:lineRule="auto" w:line="276"/>
        <w:ind w:left="0" w:firstLine="567"/>
        <w:rPr/>
      </w:pPr>
      <w:r>
        <w:rPr/>
        <w:t>В 2014 г. планируется участвовать в работе на Памире, начать отработку методики и проведение вычислений.</w:t>
      </w:r>
    </w:p>
    <w:p>
      <w:pPr>
        <w:pStyle w:val="List"/>
        <w:tabs>
          <w:tab w:val="clear" w:pos="708"/>
          <w:tab w:val="left" w:pos="567" w:leader="none"/>
        </w:tabs>
        <w:spacing w:lineRule="auto" w:line="276" w:before="120" w:after="0"/>
        <w:ind w:left="0" w:hanging="0"/>
        <w:jc w:val="both"/>
        <w:rPr/>
      </w:pPr>
      <w:r>
        <w:rPr>
          <w:b/>
        </w:rPr>
        <w:t xml:space="preserve">6. </w:t>
        <w:tab/>
      </w:r>
      <w:r>
        <w:rPr/>
        <w:t>Полученные результаты дадут возможность создать высокогорную комплексную систему детекторов ШАЛ мирового уровня для получения уникальной информации как о свойствах ПКИ при энергиях 10</w:t>
      </w:r>
      <w:r>
        <w:rPr>
          <w:vertAlign w:val="superscript"/>
        </w:rPr>
        <w:t>15</w:t>
      </w:r>
      <w:r>
        <w:rPr/>
        <w:t xml:space="preserve"> – 10</w:t>
      </w:r>
      <w:r>
        <w:rPr>
          <w:vertAlign w:val="superscript"/>
        </w:rPr>
        <w:t>18</w:t>
      </w:r>
      <w:r>
        <w:rPr/>
        <w:t xml:space="preserve"> эВ, включая особую область «колена», так и о характеристиках взаимодействий адронов сверхвысоких энергий, что будет иметь важное значение для астрофизики и, возможно, для физики элементарных частиц. </w:t>
      </w:r>
    </w:p>
    <w:p>
      <w:pPr>
        <w:pStyle w:val="PlainText"/>
        <w:tabs>
          <w:tab w:val="clear" w:pos="708"/>
          <w:tab w:val="left" w:pos="1008" w:leader="none"/>
        </w:tabs>
        <w:spacing w:lineRule="auto" w:line="276"/>
        <w:rPr/>
      </w:pPr>
      <w:r>
        <w:rPr/>
      </w:r>
    </w:p>
    <w:p>
      <w:pPr>
        <w:pStyle w:val="PlainText"/>
        <w:tabs>
          <w:tab w:val="clear" w:pos="708"/>
          <w:tab w:val="left" w:pos="1008" w:leader="none"/>
        </w:tabs>
        <w:ind w:hanging="0"/>
        <w:rPr/>
      </w:pPr>
      <w:r>
        <w:rPr/>
        <w:t>Руководитель темы</w:t>
      </w:r>
    </w:p>
    <w:p>
      <w:pPr>
        <w:pStyle w:val="PlainText"/>
        <w:tabs>
          <w:tab w:val="clear" w:pos="708"/>
          <w:tab w:val="left" w:pos="1008" w:leader="none"/>
        </w:tabs>
        <w:ind w:hanging="0"/>
        <w:rPr/>
      </w:pPr>
      <w:r>
        <w:rPr/>
        <w:t xml:space="preserve">Зав. ЛНА </w:t>
        <w:tab/>
        <w:tab/>
        <w:tab/>
        <w:tab/>
        <w:tab/>
        <w:tab/>
        <w:tab/>
        <w:tab/>
        <w:tab/>
        <w:t>Р.А.Мухамедшин</w:t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Темная материя и темная энергия в астрофизике космических лучей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/>
        <w:ind w:hanging="0"/>
        <w:rPr/>
      </w:pPr>
      <w:r>
        <w:rPr>
          <w:b/>
        </w:rPr>
        <w:t xml:space="preserve">2. </w:t>
        <w:tab/>
      </w:r>
      <w:r>
        <w:rPr/>
        <w:t xml:space="preserve">Идентификация частиц темной материи и выяснение природы темной энергии являются актуальными проблемами на стыке физики частиц и астрофизики. Эти наблюдаемые феномены, возможно, являются уникальными проявлениями новой физики вне рамок стандартной модели. 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3. </w:t>
        <w:tab/>
        <w:t xml:space="preserve">Исследование моделей кластеризации и аннигиляции темной материи и моделей взаимодействия различных видов полей с черными дырами является новым направлением идентификации темной материи и темной энергии. 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4. </w:t>
        <w:tab/>
        <w:t xml:space="preserve">Перспективными для экспериментальной проверки являются модели аннигиляции темной материи, состоящей из суперсимметричных частиц – нейтралино, а также модели распадов кластеризованных сверхтяжелых частиц Великого Объединения. Наиболее простыми для анализа и верификации моделями темной энергии являются различные виды скалярных полей. 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5. </w:t>
        <w:tab/>
        <w:t xml:space="preserve">В течение этапов 2014, 2015 и 2016 годов будут продолжены разработки моделей аннигиляции частиц темной материи в гало Галактики. В 2014 году планируется разработать методы расчета внутренней структуры мелкомасштабных сгустков темной материи. Для нахождения наблюдательных проявлений кластеризованной темной энергии будут разработаны модели взаимодействия различных видов полей с черными дырами. 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/>
      </w:pPr>
      <w:r>
        <w:rPr>
          <w:rStyle w:val="FontStyle52"/>
          <w:sz w:val="24"/>
          <w:szCs w:val="24"/>
        </w:rPr>
        <w:t xml:space="preserve">6. </w:t>
        <w:tab/>
        <w:t>Результат исследования: сравнение вычисленных потоков продуктов аннигиляции частиц темной материи с данными детекторов частиц и верификация известных теоретических астрофизических и космологических моде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учный руководитель темы </w:t>
      </w:r>
    </w:p>
    <w:p>
      <w:pPr>
        <w:pStyle w:val="Normal"/>
        <w:rPr/>
      </w:pPr>
      <w:r>
        <w:rPr>
          <w:szCs w:val="24"/>
        </w:rPr>
        <w:t xml:space="preserve">в.н.с. </w:t>
      </w:r>
      <w:r>
        <w:rPr/>
        <w:t>ЛНА</w:t>
      </w:r>
      <w:r>
        <w:rPr>
          <w:szCs w:val="24"/>
        </w:rPr>
        <w:tab/>
        <w:t xml:space="preserve"> </w:t>
        <w:tab/>
        <w:tab/>
        <w:tab/>
        <w:tab/>
        <w:tab/>
        <w:tab/>
        <w:tab/>
        <w:tab/>
        <w:t>В. И. Докучаев</w:t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Нейтринные эксперименты в Фермилабе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/>
        <w:ind w:hanging="0"/>
        <w:rPr/>
      </w:pPr>
      <w:r>
        <w:rPr>
          <w:b/>
          <w:szCs w:val="24"/>
        </w:rPr>
        <w:t>2.</w:t>
        <w:tab/>
      </w:r>
      <w:r>
        <w:rPr>
          <w:szCs w:val="24"/>
        </w:rPr>
        <w:t xml:space="preserve">Большинство ускорительных экспериментов по изучению осцилляций нейтрино проводится при энергиях 0.2–3 ГэВ. В эксперименте НОВА, </w:t>
      </w:r>
      <w:r>
        <w:rPr>
          <w:rStyle w:val="FontStyle52"/>
          <w:sz w:val="24"/>
          <w:szCs w:val="24"/>
        </w:rPr>
        <w:t>целью которого является измерение вероятности появления электронных нейтрино в пучке мюонных нейтрино и определения угла смешивания θ</w:t>
      </w:r>
      <w:r>
        <w:rPr>
          <w:rStyle w:val="FontStyle52"/>
          <w:sz w:val="24"/>
          <w:szCs w:val="24"/>
          <w:vertAlign w:val="subscript"/>
        </w:rPr>
        <w:t>13</w:t>
      </w:r>
      <w:r>
        <w:rPr>
          <w:rStyle w:val="FontStyle52"/>
          <w:sz w:val="24"/>
          <w:szCs w:val="24"/>
        </w:rPr>
        <w:t>, фазы нарушения СР-инвариантности в лептоном секторе, и определение иерархии масс массивных нейтринных состояний</w:t>
      </w:r>
      <w:r>
        <w:rPr>
          <w:szCs w:val="24"/>
        </w:rPr>
        <w:t xml:space="preserve"> используется практически монохроматический пучок мюонных нейтрино с </w:t>
      </w:r>
      <w:r>
        <w:rPr>
          <w:rStyle w:val="FontStyle52"/>
          <w:sz w:val="24"/>
          <w:szCs w:val="24"/>
        </w:rPr>
        <w:t xml:space="preserve">энергией 2 ГэВ. Эксперимент является уникальным, поскольку он позволяет определить иерархию масс нейтрино. При указанных выше энергиях доминируют процессы квазиупругого рассеяния нейтрино и процессы, связанные с рождением резонансов. Неопределенности в сечениях этих процессов и в потоках нейтрино, определяют точность измерения параметров осцилляций. В эксперименте МИНЕРВА измеряются сечения взаимодействия нейтрино с ядрами разчных материалов, которые входят в состав нейтринных детекторови в том числе детектора НОВА. Уникальные возможности этого детектора, а именно, хорошее пространственное, энергетическое и временное разрешения позволяют с высокой точностью восстанавливать нейтринные события и идентифицировать тип нейтринного взаимодействия. 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3. </w:t>
        <w:tab/>
        <w:t>Стандартная Модель в своем нынешнем виде не в состоянии объяснить наблюдаемые эффекты осцилляций. Поэтому изучение свойств нейтрино, а именно измерение параметров осцилляций, позволит существенно сузить выбор моделей, претендующих на описание механизма генерации масс лептонов.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/>
      </w:pPr>
      <w:r>
        <w:rPr>
          <w:rStyle w:val="FontStyle52"/>
          <w:sz w:val="24"/>
          <w:szCs w:val="24"/>
        </w:rPr>
        <w:t xml:space="preserve">4. </w:t>
        <w:tab/>
        <w:t>В экспериментах по измерению параметров осцилляций нейтрино доминируют систематические ошибки, обусловленные, в первую очередь, неопределенностями в потоках нейтрино и сечениях их взаимодействия с ядрами. Для уменьшения этих ошибок в эксперименте используется два детектора, один из которых находится на близком расстоянии от источника нейтрино, а второй на расстоянии нескольких сотен километров. Такой метод позволяет измерить на ближнем детекторе с хорошей точностью спектр нейтринных событий, обусловленный взаимодействием исходного потока мюонных нейтрино. Вероятность осцилляций определяется как отношение спектров событий, измеренных на дальнем и ближнем детекторах.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/>
      </w:pPr>
      <w:r>
        <w:rPr>
          <w:rStyle w:val="FontStyle52"/>
          <w:sz w:val="24"/>
          <w:szCs w:val="24"/>
        </w:rPr>
        <w:t xml:space="preserve">5. </w:t>
        <w:tab/>
        <w:t>В течение 2014 – 2016 годов в эксперименте НОВА будут созданы и испытаны в рабочем режиме (в режиме набора статистики) ближний и дальний детекторы, а мощность нейтринного пучка будет доведена до рекордного уровня 700 кВт. За эти три года планируется измерить вероятность появления электронных нейтрино в пучке мюонных нейтрино. В 2014 году планируется завершить строительство детекторов и начать набор информации. В эксперименте МИНЕРВА продолжится набор информации в новой моде нейтринного пучка с энергией 6 ГэВ и исследование влияния ядерных эффектов в глубоко-неупругом процессе рассеяния нейтрино на ядрах гелия, углерода, железа и свинца. В 2014 году завершится анализ данных по квазиупругому и резонансному рассеянию нейтрино на указанных выше ядрах.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hanging="0"/>
        <w:rPr>
          <w:szCs w:val="24"/>
        </w:rPr>
      </w:pPr>
      <w:r>
        <w:rPr>
          <w:rStyle w:val="FontStyle52"/>
          <w:sz w:val="24"/>
          <w:szCs w:val="24"/>
        </w:rPr>
        <w:t xml:space="preserve">6. </w:t>
        <w:tab/>
        <w:t xml:space="preserve">В этих экспериментах наряду с фундаментальными результатами будут решаться и прикладные проблемы. Например, в эксперименте МИНЕРВА была продемонстрирована возможность передачи информации с помощью пучка нейтрино. Практическая ценность эксперимента НОВА заключается в том, что он позволяет приобрести неоценимый опыт работы с большим количеством (порядка 300 тысяч) новых, перспективных регистрирующих элементов (лавинные фото-приемники). </w:t>
      </w:r>
    </w:p>
    <w:p>
      <w:pPr>
        <w:pStyle w:val="Style101"/>
        <w:widowControl/>
        <w:spacing w:lineRule="exact" w:line="240"/>
        <w:ind w:left="70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учный руководитель темы </w:t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/>
        <w:t>в.н.с. ЛНА</w:t>
        <w:tab/>
        <w:t xml:space="preserve"> </w:t>
        <w:tab/>
        <w:tab/>
        <w:tab/>
        <w:tab/>
        <w:tab/>
        <w:tab/>
        <w:tab/>
        <w:tab/>
      </w:r>
      <w:r>
        <w:rPr>
          <w:rStyle w:val="FontStyle52"/>
          <w:sz w:val="24"/>
          <w:szCs w:val="24"/>
        </w:rPr>
        <w:t>А.В. Буткевич</w:t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егистрация когерентного рассеяния нейтрино на ядрах.</w:t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2.</w:t>
        <w:tab/>
        <w:t xml:space="preserve">Открытие когерентного рассеяния нейтрино на ядрах станет крупным достижением современной экспериментальной физики. </w:t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3. </w:t>
        <w:tab/>
        <w:t xml:space="preserve">Несмотря на то, что этот процесс был предсказан еще в 70х годах прошлого столетия, до сих пор никто не смог его зарегистрировать ввиду чрезвычайной сложности эксперимента. Слишком мала энергия отдачи ядра при когерентном рассеянии нейтрино. </w:t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4. </w:t>
        <w:tab/>
        <w:t>В настоящее время разрабатываются различные методы в качестве перспективных методов для решения этой задачи. Среди них – полупроводниковые, криогенные, жидкостные одно- и двухфазные детекторы. Каждый из этих методов имеет свои достоинства и недостатки. Нами разрабатывается газовый детектор на основе пропорционального счетчика с низким порогом. Предварительные исследования показали, что этот метод имеет ряд существенных преимуществ по сравнению с другими и может составить достойную конкуренцию в плане возможности открытия когерентного рассеяния.</w:t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5. </w:t>
        <w:tab/>
        <w:t>В течение этапов 2014, 2015 и 2016 годов будут продолжены разработки методического характера с целью решения всех вопросов для постановки эксперимента со сборкой из 16-ти счетчиков в низкофоновых условиях в боксе с пассивной и активной защитой на реакторе.</w:t>
      </w:r>
    </w:p>
    <w:p>
      <w:pPr>
        <w:pStyle w:val="PlainText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szCs w:val="24"/>
        </w:rPr>
      </w:pPr>
      <w:r>
        <w:rPr>
          <w:rStyle w:val="FontStyle52"/>
          <w:sz w:val="24"/>
          <w:szCs w:val="24"/>
        </w:rPr>
        <w:t xml:space="preserve">6. </w:t>
        <w:tab/>
        <w:t xml:space="preserve">Результат исследования: отработанная методика, которую можно использовать для постановки эксперимента на реакторе с перспективой сделать крупное открытие фундаментальных свойств нейтрино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учный руководитель темы </w:t>
      </w:r>
    </w:p>
    <w:p>
      <w:pPr>
        <w:pStyle w:val="Normal"/>
        <w:rPr/>
      </w:pPr>
      <w:r>
        <w:rPr>
          <w:szCs w:val="24"/>
        </w:rPr>
        <w:t xml:space="preserve">с.н.с. </w:t>
      </w:r>
      <w:r>
        <w:rPr/>
        <w:t>ЛНА</w:t>
      </w:r>
      <w:r>
        <w:rPr>
          <w:szCs w:val="24"/>
        </w:rPr>
        <w:tab/>
        <w:t xml:space="preserve"> </w:t>
        <w:tab/>
        <w:tab/>
        <w:tab/>
        <w:tab/>
        <w:tab/>
        <w:tab/>
        <w:tab/>
        <w:tab/>
        <w:t>А.В.Копылов</w:t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rPr/>
      </w:pPr>
      <w:r>
        <w:rPr>
          <w:b/>
          <w:sz w:val="28"/>
          <w:szCs w:val="28"/>
        </w:rPr>
        <w:t xml:space="preserve">Поиск двойного безнейтринного бета распада изотопа </w:t>
      </w:r>
      <w:r>
        <w:rPr>
          <w:b/>
          <w:sz w:val="28"/>
          <w:szCs w:val="28"/>
          <w:vertAlign w:val="superscript"/>
        </w:rPr>
        <w:t>76</w:t>
      </w:r>
      <w:r>
        <w:rPr>
          <w:b/>
          <w:sz w:val="28"/>
          <w:szCs w:val="28"/>
        </w:rPr>
        <w:t>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Поиск двойного безнейтринного бета распада является одной из основных задач экспериментальной нейтринной физики низких энергий. Его существование имело бы фундаментальные следствия, как для физики частиц, так и косм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Группа ИЯИ с 2006 г участвует в международном проекте </w:t>
      </w:r>
      <w:r>
        <w:rPr>
          <w:szCs w:val="24"/>
          <w:lang w:val="en-US"/>
        </w:rPr>
        <w:t>Germanium</w:t>
      </w:r>
      <w:r>
        <w:rPr>
          <w:szCs w:val="24"/>
        </w:rPr>
        <w:t xml:space="preserve"> </w:t>
      </w:r>
      <w:r>
        <w:rPr>
          <w:szCs w:val="24"/>
          <w:lang w:val="en-US"/>
        </w:rPr>
        <w:t>Detector</w:t>
      </w:r>
      <w:r>
        <w:rPr>
          <w:szCs w:val="24"/>
        </w:rPr>
        <w:t xml:space="preserve"> </w:t>
      </w:r>
      <w:r>
        <w:rPr>
          <w:szCs w:val="24"/>
          <w:lang w:val="en-US"/>
        </w:rPr>
        <w:t>Array</w:t>
      </w:r>
      <w:r>
        <w:rPr>
          <w:szCs w:val="24"/>
        </w:rPr>
        <w:t xml:space="preserve"> (</w:t>
      </w:r>
      <w:r>
        <w:rPr>
          <w:szCs w:val="24"/>
          <w:lang w:val="en-US"/>
        </w:rPr>
        <w:t>GERDA</w:t>
      </w:r>
      <w:r>
        <w:rPr>
          <w:szCs w:val="24"/>
        </w:rPr>
        <w:t xml:space="preserve">) по поиску двойного безнейтринного бета распада изотопа </w:t>
      </w:r>
      <w:r>
        <w:rPr>
          <w:szCs w:val="24"/>
          <w:vertAlign w:val="superscript"/>
        </w:rPr>
        <w:t>76</w:t>
      </w:r>
      <w:r>
        <w:rPr>
          <w:szCs w:val="24"/>
          <w:lang w:val="en-US"/>
        </w:rPr>
        <w:t>Ge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К концу 2013 был закончен первый этап эксперимента, в котором использовались германиевые кристаллы, используемые ранее в экспериментах Г.-М. и </w:t>
      </w:r>
      <w:r>
        <w:rPr>
          <w:szCs w:val="24"/>
          <w:lang w:val="en-US"/>
        </w:rPr>
        <w:t>IGEX</w:t>
      </w:r>
      <w:r>
        <w:rPr>
          <w:szCs w:val="24"/>
        </w:rPr>
        <w:t>. Была достигнута экспозиция 21,6 кг·год. Достигнутый индекс фона составляет 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/кэВ.кг.год при использовании дискриминации по форме импульса. Из отсутствия сигнала получен верхний предел для периода полураспада </w:t>
      </w:r>
      <w:r>
        <w:rPr>
          <w:szCs w:val="24"/>
          <w:vertAlign w:val="superscript"/>
        </w:rPr>
        <w:t>76</w:t>
      </w:r>
      <w:r>
        <w:rPr>
          <w:szCs w:val="24"/>
          <w:lang w:val="en-US"/>
        </w:rPr>
        <w:t>Ge</w:t>
      </w:r>
      <w:r>
        <w:rPr>
          <w:szCs w:val="24"/>
        </w:rPr>
        <w:t xml:space="preserve"> – 2,1∙10</w:t>
      </w:r>
      <w:r>
        <w:rPr>
          <w:szCs w:val="24"/>
          <w:vertAlign w:val="superscript"/>
        </w:rPr>
        <w:t>25</w:t>
      </w:r>
      <w:r>
        <w:rPr>
          <w:szCs w:val="24"/>
        </w:rPr>
        <w:t xml:space="preserve"> лет (90%). Результат является наилучшим по сравнению с другим современными экспериментами по поиску двойного безнейтринного бета расп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Основной задачей проекта в 2014 – 2016 гг будет подготовка и проведение второй фазы эксперимента, в которой планируется повысить чувствительность на порядок. Во второй фазе предполагается использовать новые германиевые кристаллы с точечным анодом с полной массой около 30 к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jc w:val="both"/>
        <w:rPr>
          <w:szCs w:val="24"/>
        </w:rPr>
      </w:pPr>
      <w:r>
        <w:rPr>
          <w:szCs w:val="24"/>
        </w:rPr>
        <w:t>Основным преимуществом новых кристаллов является возможность дискриминировать фоновые события по форме импульса с высокой эффективностью. Группа ИЯИ будет участвовать во всех стадиях подготовки и проведении эксперимента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учный руководитель темы </w:t>
      </w:r>
    </w:p>
    <w:p>
      <w:pPr>
        <w:pStyle w:val="Normal"/>
        <w:spacing w:lineRule="atLeast" w:line="23"/>
        <w:rPr/>
      </w:pPr>
      <w:r>
        <w:rPr>
          <w:szCs w:val="24"/>
        </w:rPr>
        <w:t xml:space="preserve">с.н.с. </w:t>
      </w:r>
      <w:r>
        <w:rPr/>
        <w:t>ЛНА</w:t>
      </w:r>
      <w:r>
        <w:rPr>
          <w:szCs w:val="24"/>
        </w:rPr>
        <w:tab/>
        <w:t xml:space="preserve"> </w:t>
        <w:tab/>
        <w:tab/>
        <w:tab/>
        <w:tab/>
        <w:tab/>
        <w:tab/>
        <w:tab/>
        <w:tab/>
        <w:t>И.Р. Барабанов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hanging="0"/>
        <w:rPr/>
      </w:pPr>
      <w:r>
        <w:rPr>
          <w:b/>
          <w:sz w:val="28"/>
          <w:szCs w:val="28"/>
        </w:rPr>
        <w:t>Разработка жидкого органического сцинтиллятора с ультранизким содержанием радиоуглерода (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>С) для регистрации нейтрино низких энергий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hanging="0"/>
        <w:rPr/>
      </w:pPr>
      <w:r>
        <w:rPr/>
        <w:t xml:space="preserve">Программа в области фундаментальных исследований, связанная с регистрацией потока низкоэнергетических солнечных рр нейтрино, регистрация геонейтрино от распада </w:t>
      </w:r>
      <w:r>
        <w:rPr>
          <w:vertAlign w:val="superscript"/>
        </w:rPr>
        <w:t>40</w:t>
      </w:r>
      <w:r>
        <w:rPr/>
        <w:t>К и др., требует создания</w:t>
      </w:r>
      <w:r>
        <w:rPr>
          <w:vertAlign w:val="superscript"/>
        </w:rPr>
        <w:t xml:space="preserve"> </w:t>
      </w:r>
      <w:r>
        <w:rPr/>
        <w:t xml:space="preserve">крупномасштабных жидких сцинтилляционных детекторов с ультранизким радиоактивным фоном в области энергий меньше 200 КэВ, определяемым содержанием радиоактивного изотопа углерода </w:t>
      </w:r>
      <w:r>
        <w:rPr>
          <w:vertAlign w:val="superscript"/>
        </w:rPr>
        <w:t>14</w:t>
      </w:r>
      <w:r>
        <w:rPr/>
        <w:t>С (бета распад, Е</w:t>
      </w:r>
      <w:r>
        <w:rPr>
          <w:vertAlign w:val="subscript"/>
        </w:rPr>
        <w:t>макс</w:t>
      </w:r>
      <w:r>
        <w:rPr/>
        <w:t xml:space="preserve"> = 156 КэВ, Т</w:t>
      </w:r>
      <w:r>
        <w:rPr>
          <w:vertAlign w:val="subscript"/>
        </w:rPr>
        <w:t>1/2</w:t>
      </w:r>
      <w:r>
        <w:rPr/>
        <w:t xml:space="preserve"> = 5730 лет) в состав органических молекул сцинтиллятора и составляет величину, значительно превосходящую ожидаемый эффект. С другой стороны, содержание </w:t>
      </w:r>
      <w:r>
        <w:rPr>
          <w:vertAlign w:val="superscript"/>
        </w:rPr>
        <w:t>14</w:t>
      </w:r>
      <w:r>
        <w:rPr/>
        <w:t>С в сцинтилляторах может дать сведения о возрасте и процессах происхождения исходной нефти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hanging="0"/>
        <w:rPr>
          <w:szCs w:val="24"/>
        </w:rPr>
      </w:pPr>
      <w:r>
        <w:rPr/>
        <w:t xml:space="preserve">Основной целью работы является создание экспериментальной установки, позволяющей измерение содержание изотопа </w:t>
      </w:r>
      <w:r>
        <w:rPr>
          <w:vertAlign w:val="superscript"/>
        </w:rPr>
        <w:t>14</w:t>
      </w:r>
      <w:r>
        <w:rPr/>
        <w:t xml:space="preserve">С на уровне </w:t>
      </w:r>
      <w:r>
        <w:rPr>
          <w:vertAlign w:val="superscript"/>
        </w:rPr>
        <w:t>14</w:t>
      </w:r>
      <w:r>
        <w:rPr/>
        <w:t>С /</w:t>
      </w:r>
      <w:r>
        <w:rPr>
          <w:vertAlign w:val="superscript"/>
        </w:rPr>
        <w:t>12</w:t>
      </w:r>
      <w:r>
        <w:rPr/>
        <w:t>С &lt;10</w:t>
      </w:r>
      <w:r>
        <w:rPr>
          <w:vertAlign w:val="superscript"/>
        </w:rPr>
        <w:t>-18</w:t>
      </w:r>
      <w:r>
        <w:rPr/>
        <w:t xml:space="preserve"> и поиск жидких органических сцинтилляторов с минимальным содержанием </w:t>
      </w:r>
      <w:r>
        <w:rPr>
          <w:vertAlign w:val="superscript"/>
        </w:rPr>
        <w:t>14</w:t>
      </w:r>
      <w:r>
        <w:rPr/>
        <w:t>С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hanging="0"/>
        <w:rPr>
          <w:szCs w:val="24"/>
        </w:rPr>
      </w:pPr>
      <w:r>
        <w:rPr/>
        <w:t xml:space="preserve">В настоящее время для проведения исследований, связанных с систематическими измерениями ультранизких концентраций изотопа </w:t>
      </w:r>
      <w:r>
        <w:rPr>
          <w:vertAlign w:val="superscript"/>
        </w:rPr>
        <w:t>14</w:t>
      </w:r>
      <w:r>
        <w:rPr/>
        <w:t xml:space="preserve">С, проведена большая подготовительная работа, включающая разработку и создание низкофонового сцинтилляционного модуля и низкофоновой защиты, которые располагаются в подземной лаборатории БНО ИЯИ РАН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hanging="0"/>
        <w:rPr>
          <w:szCs w:val="24"/>
        </w:rPr>
      </w:pPr>
      <w:r>
        <w:rPr>
          <w:szCs w:val="24"/>
        </w:rPr>
        <w:t xml:space="preserve">В течение 2014-2016 лет будет исследовано содержание </w:t>
      </w:r>
      <w:r>
        <w:rPr>
          <w:szCs w:val="24"/>
          <w:vertAlign w:val="superscript"/>
        </w:rPr>
        <w:t>14</w:t>
      </w:r>
      <w:r>
        <w:rPr>
          <w:szCs w:val="24"/>
        </w:rPr>
        <w:t xml:space="preserve">С в зависимости от состава сцинтиллятора и источника исходного сырья. Будут рассмотрены возможные каналы реакций, приводящие к образованию изотопа </w:t>
      </w:r>
      <w:r>
        <w:rPr>
          <w:szCs w:val="24"/>
          <w:vertAlign w:val="superscript"/>
        </w:rPr>
        <w:t>14</w:t>
      </w:r>
      <w:r>
        <w:rPr>
          <w:szCs w:val="24"/>
        </w:rPr>
        <w:t xml:space="preserve">С в нефти, и сделан детальный расчёт ожидаемой концентрации </w:t>
      </w:r>
      <w:r>
        <w:rPr>
          <w:szCs w:val="24"/>
          <w:vertAlign w:val="superscript"/>
        </w:rPr>
        <w:t>14</w:t>
      </w:r>
      <w:r>
        <w:rPr>
          <w:szCs w:val="24"/>
        </w:rPr>
        <w:t xml:space="preserve">С в зависимости от конкретных геофизических и геохимических условий месторождения. Будут исследованы различные возможные источники и каналы попадания </w:t>
      </w:r>
      <w:r>
        <w:rPr>
          <w:szCs w:val="24"/>
          <w:vertAlign w:val="superscript"/>
        </w:rPr>
        <w:t>14</w:t>
      </w:r>
      <w:r>
        <w:rPr>
          <w:szCs w:val="24"/>
        </w:rPr>
        <w:t xml:space="preserve">С в состав сцинтиллятора. Будет сделан анализ промышленной технологии получения и очистки различных фракций нефти, используемых в дальнейшем в качестве основы растворителя сцинтиллятор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hanging="0"/>
        <w:rPr/>
      </w:pPr>
      <w:r>
        <w:rPr>
          <w:szCs w:val="24"/>
        </w:rPr>
        <w:t xml:space="preserve">По результатам работ, выполненных в рамках проекта, будут сделаны практические рекомендации о возможности создания жидкого органического сцинтиллятора с концентрацией </w:t>
      </w:r>
      <w:r>
        <w:rPr>
          <w:szCs w:val="24"/>
          <w:vertAlign w:val="superscript"/>
        </w:rPr>
        <w:t>14</w:t>
      </w:r>
      <w:r>
        <w:rPr>
          <w:szCs w:val="24"/>
        </w:rPr>
        <w:t>С /</w:t>
      </w:r>
      <w:r>
        <w:rPr>
          <w:szCs w:val="24"/>
          <w:vertAlign w:val="superscript"/>
        </w:rPr>
        <w:t>12</w:t>
      </w:r>
      <w:r>
        <w:rPr>
          <w:szCs w:val="24"/>
        </w:rPr>
        <w:t>С &lt; 10</w:t>
      </w:r>
      <w:r>
        <w:rPr>
          <w:szCs w:val="24"/>
          <w:vertAlign w:val="superscript"/>
        </w:rPr>
        <w:t>-18</w: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учный руководитель темы </w:t>
      </w:r>
    </w:p>
    <w:p>
      <w:pPr>
        <w:pStyle w:val="Normal"/>
        <w:rPr/>
      </w:pPr>
      <w:r>
        <w:rPr>
          <w:szCs w:val="24"/>
        </w:rPr>
        <w:t xml:space="preserve">н.с. </w:t>
      </w:r>
      <w:r>
        <w:rPr/>
        <w:t>ЛНА</w:t>
      </w:r>
      <w:r>
        <w:rPr>
          <w:szCs w:val="24"/>
        </w:rPr>
        <w:tab/>
        <w:t xml:space="preserve"> </w:t>
        <w:tab/>
        <w:tab/>
        <w:tab/>
        <w:tab/>
        <w:tab/>
        <w:tab/>
        <w:tab/>
        <w:tab/>
        <w:t>Е.А. Яно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rPr>
          <w:rStyle w:val="FontStyle52"/>
          <w:sz w:val="24"/>
          <w:szCs w:val="24"/>
        </w:rPr>
      </w:pPr>
      <w:r>
        <w:rPr>
          <w:b/>
          <w:sz w:val="28"/>
          <w:szCs w:val="28"/>
        </w:rPr>
        <w:t>Топология магнитного поля, динамика Солнца и потоки нейтрино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rStyle w:val="FontStyle52"/>
          <w:sz w:val="24"/>
          <w:szCs w:val="24"/>
        </w:rPr>
        <w:t xml:space="preserve">Одна из основных целей исследований ОЛВЭНА –применение методов нейтринной астрономии для познания строения физических объектов, и в первую очередь важнейшего для нас небесного тела – Солнца. Для успешного изучения Солнца необходим комплексный подход, включающий всевозможные методы: нейтринная астрономия, гелиосейсмология и исследование его динамики, проявляемой как солнечная активность и дифференциальное вращения. Изучение именно магнитных полей является крайне важным для понимания динамики, внутреннего строения и эволюции Солнца, генерации ядерной энергии и потоков нейтрино. Актуальность тематики связана с как с его практической ценностью для предсказаний условий проживания на Земле, так и фундаментальностью для астрофизики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rPr/>
      </w:pPr>
      <w:r>
        <w:rPr>
          <w:rStyle w:val="FontStyle52"/>
          <w:sz w:val="24"/>
          <w:szCs w:val="24"/>
        </w:rPr>
        <w:t>Столь комплексный подход впервые применен в физике Солнца как отечественной, так и зарубежной, и доказал свою плодотворность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rPr/>
      </w:pPr>
      <w:r>
        <w:rPr>
          <w:rStyle w:val="FontStyle52"/>
          <w:sz w:val="24"/>
          <w:szCs w:val="24"/>
        </w:rPr>
        <w:t xml:space="preserve">Наши недавние исследования позволили получить уникально важную информацию о глобальной топологии и вращении фотосферного поля, о динамике широтной структуры солнечного магнитного поля, наличии устойчивого в течение трех последних циклов долготной структуры и о вариациях скорости счета нейтрино, а также восстановления внутреннего строения Солнца методами гелиосейсмологии. Следующим этапом является изучение физической природы структурирования магнитного поля, его влияния на потоки нейтрино и гелиосферу и возмущения геомагнитосферы, на космические лучи и создание динамичной моделей магнитного поля Солнц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Исследование будет разбито на три этапа.</w:t>
        <w:tab/>
        <w:t xml:space="preserve"> </w:t>
        <w:br/>
        <w:tab/>
        <w:t xml:space="preserve">На 1-м этапе будет изучаться </w:t>
      </w:r>
      <w:r>
        <w:rPr>
          <w:rStyle w:val="FontStyle53"/>
          <w:sz w:val="24"/>
          <w:szCs w:val="24"/>
        </w:rPr>
        <w:t xml:space="preserve">влияние вращения и циркуляции в Солнце на структуру его магнитного поля; изучена </w:t>
      </w:r>
      <w:r>
        <w:rPr>
          <w:rStyle w:val="FontStyle52"/>
          <w:sz w:val="24"/>
          <w:szCs w:val="24"/>
        </w:rPr>
        <w:t>связь широтной и долготной структуры его глобального магнитного поля с его дифференциальным вращением и меридиональной циркуляцией.</w:t>
        <w:tab/>
      </w:r>
      <w:r>
        <w:rPr>
          <w:rStyle w:val="FontStyle53"/>
          <w:sz w:val="24"/>
          <w:szCs w:val="24"/>
        </w:rPr>
        <w:t xml:space="preserve"> </w:t>
        <w:br/>
        <w:t xml:space="preserve"> </w:t>
        <w:tab/>
      </w:r>
      <w:r>
        <w:rPr>
          <w:rStyle w:val="FontStyle52"/>
          <w:sz w:val="24"/>
          <w:szCs w:val="24"/>
        </w:rPr>
        <w:t xml:space="preserve">На 2-м этапе будет исследована взаимосвязь между солнечной активностью и возмущениями геосферы и изучена взаимосвязь топологии магнитного поля фотосферы со структурой гелиосферы, геомагнитной активностью и распространением потоков нейтрино. </w:t>
        <w:br/>
        <w:t xml:space="preserve"> </w:t>
        <w:tab/>
        <w:t>3-й этап посвящен моделированию динамики Солнца и предсказаниям возмущений в гелио- и геосфере с учетом связи широтной и долготной структуры глобального магнитного поля Солнца с его дифференциальным вращением и меридиональной циркуляцией.</w:t>
        <w:tab/>
        <w:t xml:space="preserve"> </w:t>
        <w:br/>
        <w:t xml:space="preserve"> </w:t>
        <w:tab/>
        <w:t xml:space="preserve">Целью исследований является создание модели магнитного поля Солнца и объяснение связи его широтной и долготной структуры с солнечной активностью и дифференциальным вращением; предсказание динамики и возмущений гелиосферы, влияния на распространение солнечного ветра и на геомагнитную активность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rPr/>
      </w:pPr>
      <w:r>
        <w:rPr>
          <w:rStyle w:val="FontStyle52"/>
          <w:sz w:val="24"/>
          <w:szCs w:val="24"/>
        </w:rPr>
        <w:t>Практическая значимость планируемых результатов очень важна для предсказания динамики и возмущений гелиосферы, влияния на распространение солнечного ветра и на геомагнитную активность и, в конечном счете, для предсказаний условий жизни на Земле, а также для фундаментальной науки в области астрофизики, физики плазмы и нейтринной астрономии, геофизики и медицины.</w:t>
      </w:r>
    </w:p>
    <w:p>
      <w:pPr>
        <w:pStyle w:val="Style101"/>
        <w:widowControl/>
        <w:spacing w:lineRule="exact" w:line="240"/>
        <w:ind w:left="706" w:hanging="0"/>
        <w:jc w:val="left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Научный руководитель темы 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/>
        <w:t>с.н.с. ЛНА</w:t>
        <w:tab/>
        <w:t xml:space="preserve"> </w:t>
        <w:tab/>
        <w:tab/>
      </w:r>
      <w:r>
        <w:rPr>
          <w:rStyle w:val="FontStyle52"/>
          <w:sz w:val="24"/>
          <w:szCs w:val="24"/>
        </w:rPr>
        <w:t>Е. А. Гаврюсева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sz w:val="24"/>
          <w:szCs w:val="24"/>
        </w:rPr>
      </w:pPr>
      <w:r>
        <w:rPr/>
      </w:r>
      <w:r>
        <w:br w:type="page"/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свойства атомных ядер и нейтрино и их роль в формировании новых явлений в физике и астрофизике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rPr/>
      </w:pPr>
      <w:r>
        <w:rPr>
          <w:rStyle w:val="FontStyle52"/>
          <w:sz w:val="24"/>
          <w:szCs w:val="24"/>
        </w:rPr>
        <w:t xml:space="preserve">В последней четверти века в зарубежных странах и в России развивается новое направление в науке, которое в разных странах имеет разное название: В Италии и Японии – это “Condensed Matter Nuclear Science” (CMNS), в США – “Low Energy Nuclear Reactions” (LENR) (международные конференции проводились под названием International Conference on Cold Fusion” (ICCF)), в России – Холодная трансмутация атомных ядер. По этой теме в России было проведено 20 конференций и 13-я международная конференция ICCF13. </w:t>
        <w:tab/>
        <w:br/>
        <w:t>К настоящему времени накоплен обширный экспериментальный материал, свидетельствующий о появлении избыточного тепловыделения в различных экспериментах с металлами, насыщенных водородом, обогащёнными дейтерием, а также следов ядерных излучений типа квантов, нейтронов, трития. Несмотря на большой поток работ, авторы которых пытаются разобраться в физической сущности новых явлений, единой теоретической концепции наблюдаемых процессов не существует. В планируемой программе исследований делается попытка сформулировать такую концепцию, не выходя за рамки традиционной ядерной физики.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rPr/>
      </w:pPr>
      <w:r>
        <w:rPr>
          <w:rStyle w:val="FontStyle52"/>
          <w:sz w:val="24"/>
          <w:szCs w:val="24"/>
        </w:rPr>
        <w:t>Первые намётки такой концепции содержатся в работе / Yu. S. Kopysov. “</w:t>
      </w:r>
      <w:r>
        <w:rPr>
          <w:rStyle w:val="FontStyle52"/>
          <w:sz w:val="24"/>
          <w:szCs w:val="24"/>
          <w:lang w:val="en-US"/>
        </w:rPr>
        <w:t>Solar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neutrinos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and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the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catalytic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role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of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a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third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particle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in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hydrogen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burning</w:t>
      </w:r>
      <w:r>
        <w:rPr>
          <w:rStyle w:val="FontStyle52"/>
          <w:sz w:val="24"/>
          <w:szCs w:val="24"/>
        </w:rPr>
        <w:t>” /, доложенной Г.</w:t>
      </w:r>
      <w:r>
        <w:rPr>
          <w:rStyle w:val="FontStyle52"/>
          <w:sz w:val="24"/>
          <w:szCs w:val="24"/>
          <w:lang w:val="en-US"/>
        </w:rPr>
        <w:t> </w:t>
      </w:r>
      <w:r>
        <w:rPr>
          <w:rStyle w:val="FontStyle52"/>
          <w:sz w:val="24"/>
          <w:szCs w:val="24"/>
        </w:rPr>
        <w:t>Т. Зацепиным в апреле 1978 г. в Вашингтоне на мемориальном симпозиуме, посвящённом памяти К. Л. Коуэна / AIP Conference Proceedings No. 52, NewYork, 1979 /. Обсуждалась возможность каталитического ускорения pp-реакции водородной цепи в присутствии третьей частицы-нуклида. Отмечалось, что необходимое условие ускорения – существование рыхлых составных ядер, т. н. «активированных ядерных комплексов». Оставался невыясненным вопрос, какова природа рыхлых ядерных состояний. Решение этого вопроса было предложено в докладе / Ю. С. Копысов. «Нейтринный заряд и холодная трансмутация ядер». Программа и тезисы 20-й Российской конференции по холодной трансмутации ядер химических элементов и шаровой молнии. Москва, 2013 /. В рамках теории самосогласованного поля ядра была разработана гипотеза о существовании процесса кумулятивного преодоления кулоновского барьера. Процесс осуществляется через формирование или распад квазистационарной протяжённой осесимметричной ядерной структуры, которая является ключевым пунктом новой концепции.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0" w:hanging="0"/>
        <w:rPr/>
      </w:pPr>
      <w:r>
        <w:rPr>
          <w:rStyle w:val="FontStyle52"/>
          <w:sz w:val="24"/>
          <w:szCs w:val="24"/>
        </w:rPr>
        <w:t>В качестве обоснования предлагаемого решения задачи можно привести ряд аргументов в пользу возможности существования кумулятивного процесса преодоления кулоновского барьера:</w:t>
      </w:r>
    </w:p>
    <w:p>
      <w:pPr>
        <w:pStyle w:val="ListParagraph"/>
        <w:numPr>
          <w:ilvl w:val="1"/>
          <w:numId w:val="6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протонная радиоактивность – первый пример такого процесса.</w:t>
      </w:r>
    </w:p>
    <w:p>
      <w:pPr>
        <w:pStyle w:val="ListParagraph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ость ядер, осуществляемая посредством деформации самосогласованного ядерного потенциала.</w:t>
      </w:r>
    </w:p>
    <w:p>
      <w:pPr>
        <w:pStyle w:val="ListParagraph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льно возбуждённых ядер нет запретов на существование сильно вытянутого самосогласованного потенциала. Если удастся получить такое решение самосогласованной задачи, то, согласно квантовомеханическому пониманию эргодической гипотезы такие состояния ядер должны реализовываться в природ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14 год. Формулировка основных принципов построения необходимых ядерных структур. Разработка математического аппарат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15 год. Дальнейшее развитие и использование математического аппарата для расчёта конкретных ядерных структур. Разработка теории нейтринного конденсата и исследование его влияния на ядерные процессы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III </w:t>
      </w:r>
      <w:r>
        <w:rPr>
          <w:rFonts w:cs="Times New Roman" w:ascii="Times New Roman" w:hAnsi="Times New Roman"/>
          <w:sz w:val="24"/>
          <w:szCs w:val="24"/>
        </w:rPr>
        <w:t>этап – 2016 год. Расчёты для конкретных моделей с целью предсказания физических эффектов, требующих экспериментальной проверки.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работы по обоснованию необходимости введения нейтринного заря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пешного выполнения всего фронта запланированных работ будет обоснована и разработана новая кон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пция ядерных  превращений в лабораторных и астрофизических условиях. Появится строго научная база для формирования ядерной энергетики нового типа с заранее заданными техническими и экологическими условиями.</w:t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52"/>
          <w:sz w:val="24"/>
          <w:szCs w:val="24"/>
        </w:rPr>
        <w:t xml:space="preserve">Научный руководитель темы 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52"/>
          <w:sz w:val="24"/>
          <w:szCs w:val="24"/>
        </w:rPr>
        <w:t>с.н.с. ЛНА</w:t>
        <w:tab/>
        <w:t xml:space="preserve">                </w:t>
        <w:tab/>
        <w:t>Ю. С. Копысов</w:t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100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1008" w:leader="none"/>
        </w:tabs>
        <w:ind w:hanging="0"/>
        <w:rPr/>
      </w:pPr>
      <w:r>
        <w:rPr>
          <w:szCs w:val="24"/>
        </w:rPr>
        <w:t xml:space="preserve">Зав. ОЛВЭНА </w:t>
        <w:tab/>
        <w:t xml:space="preserve"> </w:t>
        <w:tab/>
        <w:tab/>
        <w:tab/>
        <w:tab/>
        <w:tab/>
        <w:tab/>
        <w:tab/>
        <w:t>О.Г.Ряжская</w:t>
      </w:r>
    </w:p>
    <w:sectPr>
      <w:type w:val="nextPage"/>
      <w:pgSz w:w="11906" w:h="16838"/>
      <w:pgMar w:left="1418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">
    <w:name w:val="Стиль1"/>
    <w:basedOn w:val="Style13"/>
    <w:qFormat/>
    <w:pPr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overflowPunct w:val="true"/>
      <w:spacing w:lineRule="exact" w:line="480"/>
      <w:ind w:firstLine="562"/>
      <w:jc w:val="both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overflowPunct w:val="true"/>
      <w:spacing w:lineRule="exact" w:line="480"/>
      <w:ind w:firstLine="686"/>
      <w:jc w:val="both"/>
      <w:textAlignment w:val="auto"/>
    </w:pPr>
    <w:rPr>
      <w:szCs w:val="24"/>
      <w:lang w:eastAsia="zh-CN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6:00Z</dcterms:created>
  <dc:creator>Mukhamedshin</dc:creator>
  <dc:description/>
  <cp:keywords/>
  <dc:language>en-US</dc:language>
  <cp:lastModifiedBy>Admin</cp:lastModifiedBy>
  <cp:lastPrinted>2013-10-27T22:51:00Z</cp:lastPrinted>
  <dcterms:modified xsi:type="dcterms:W3CDTF">2013-10-31T12:46:00Z</dcterms:modified>
  <cp:revision>2</cp:revision>
  <dc:subject/>
  <dc:title>1</dc:title>
</cp:coreProperties>
</file>