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Госзадание ИЯИ РАН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4"/>
        </w:rPr>
        <w:t xml:space="preserve">Тема № 15 1 </w:t>
      </w:r>
      <w:r>
        <w:rPr>
          <w:rStyle w:val="FontStyle25"/>
        </w:rPr>
        <w:t>физика элементарных частиц, физика высоких энергий, теория калибровочных полей и фундаментальных взаимодействий, космология -26 работ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76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е 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Руководитель работы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я в области космологии и астрофиз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А.Рубак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ёты и разработка новых методов вычислений для проверки Стандартной мо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Л.Катае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и исследование моделей физики вне рамок Стандартной мод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С.Горбун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ётно-теоретические методы в физике космических луч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В.Троицкий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экспериментах, проводимых в ЦЕРН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В.Красник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редких распадов В-мезонов в эксперименте LHCb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Н.Гущин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окогорные исследования астро- и ядернофизического аспектов ШАЛ и взаимодействий адронов при энергиях 10^14 – 10^18 э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А.Мухамедшин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ёмная материя и темная энергия в астрофизике космических луч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И.Докучае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рвичные чёрные дыры в ранней Вселенной и космологические следствия их ро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.В.Бугае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нарушения фундаментальных СР и Т симметрий в распадах каон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Г. Куденко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нейтринных осцилляций в экспериментах с длинной базой на протонных ускорителях КЕК и J-PAR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Г. Куденко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новых сцинтилляционных детекторов для экспериментов с ускорительными нейтрин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Г. Куденко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опейский проект нейтринного эксперимента с длинной базой LAGUNA-LB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Г. Куденко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пология  магнитного поля, динамика Солнца и потоки  нейтрин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А.Гаврюсева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иски нейтринного излучения от коллапсов звёзд в Галактике на детекторах АСД и LV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Г.Ряжска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войств нейтрино на установках LVD и OPERA в подземном комплексе Гран-Сасс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Г.Ряжска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йтринные эксперименты в Фермилаб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Буткевич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е распада 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+ →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νν в эксперименте NA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Ю.Поляруш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имент по исследованию редких распадов каонов эксперимент ОКА, сотрудничество ИЯИ-ИФВ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Ю.Поляруш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альтернативных (гидроакустического, радиоволнового, радиоастрономического) методов детектирования космических нейтрино сверхвысоких и экстремально высоких энергий (10^15-10^21 эВ). Разработка  полупроводниковых  детекторов ядерных частиц на основе новых микропиксельных лавинных фотодиодов (МЛФ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М.Железных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ые свойства атомных ядер и нейтрино и их роль в формировании новых явлений в физике и астрофизик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С.Копыс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иск  массы электронного антинейт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А.Тит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ямые лабораторные поиски тяжёлой компоненты нейтрино в кинематике радиоактивных распа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.С.Пантуе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иск редких мюонных процессов с нарушением лептонных чисел (эксперимент Mu2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М.Джилкибае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иск тёмной материи Вселенн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.М.Овчинник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подпорогового рождения лёгких векторных мезонов и заряженных каонов в протон и фотоядерных реак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.Я.Парье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роли собственной энергии в переходах нейтрон-антинейтрон. Обобщение на ab переходы  в поглощающей сред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И.Назарук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тистическая модель образования каонов, гиперонов и гиперядер в аннигиляции антипротона на ядра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С.Голуб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24"/>
        </w:rPr>
        <w:t xml:space="preserve">Тема № 15.2 </w:t>
      </w:r>
      <w:r>
        <w:rPr>
          <w:rStyle w:val="FontStyle25"/>
        </w:rPr>
        <w:t>нейтринная астрофизика, нейтринная и гамма-астрономия, физика космических лучей, проблема солнечных нейтрино - 4 работы;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анизотропии и вариаций космических лучей 10^11 – 10^20 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С.Лидванский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и создание высокогорной установки PRISMA-YBJ для изучения космических лучей в рамках международного проекта LHA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В.Стенькин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иментальное исследование потоков частиц природного происхождения на комплексе установок БП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Б.Пет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25"/>
        </w:rPr>
      </w:pPr>
      <w:r>
        <w:rPr>
          <w:rStyle w:val="FontStyle24"/>
        </w:rPr>
        <w:t xml:space="preserve">Тема№ 15.3 </w:t>
      </w:r>
      <w:r>
        <w:rPr>
          <w:rStyle w:val="FontStyle25"/>
        </w:rPr>
        <w:t>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 - 11 работ:</w:t>
      </w:r>
    </w:p>
    <w:p>
      <w:pPr>
        <w:pStyle w:val="Normal"/>
        <w:rPr>
          <w:rStyle w:val="FontStyle25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убоководное детектирование мюонов и нейтрино на оз. Бай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В.Домогацкий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 проекта создания  большого сцинтилляционного детектора в Баксанской нейтринной обсерватории ИЯИ РА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В.Синёв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ллий-германиевый нейтринный телескоп (ГГНТ) Баксанской нейтринной обсерватор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Н. Гаврин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имент с искусственным источником нейтрино на основе радионуклида 51Cr активностью 3 М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П. Веретёнкин, В.В. Горбачёв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иск двойного безнейтриного бета распада изотопа 76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Р.Барабанов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жидкого органического сцинтиллятора с ультранизким содержанием радиоуглерода (14С ) для регистрации нейтрино низких энер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А.Янович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и когерентного рассеяния нейтрино на яд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Копылов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вариаций потока тепловых нейтронов природного происхождения в подземной лаборатории с помощью детекторов на основе тонкого сцинтиллятора из ZnS(Ag) с добавками 6L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М.Гангапшев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иск солнечных адронных акс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М.Гангапшев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ый этап эксперимента по поиску 2К-захвата в 124X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В.Кузьминов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воздушной ионной камеры высокого давления (ИКВД) для измерения содержания 222Rn в подземны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В.Кузьминов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международном эксперименте AMORE по поиску безнейтринного двойного бета-распада изотопа 100M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В.Казалов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иментальная проверка стабильности периода полураспада альфа-активного ядра 214P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Н.Алексеев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>
          <w:rStyle w:val="FontStyle24"/>
        </w:rPr>
        <w:t xml:space="preserve">Тема № 15 4 </w:t>
      </w:r>
      <w:r>
        <w:rPr>
          <w:rStyle w:val="FontStyle25"/>
        </w:rPr>
        <w:t>физика атомного ядра, динамика ядерных и фотоядерных реакций, физика радионуклидов и тяжёлых ионов – 10 работ:</w:t>
      </w:r>
    </w:p>
    <w:p>
      <w:pPr>
        <w:pStyle w:val="Normal"/>
        <w:rPr>
          <w:rStyle w:val="FontStyle25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я по релятивистской ядерной физ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Б.Курепин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ядро–ядерных столкновений на установке ALICE на встречных пучках ускорителя LHC  C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Б.Курепин</w:t>
            </w:r>
          </w:p>
        </w:tc>
      </w:tr>
      <w:tr>
        <w:trPr>
          <w:trHeight w:val="2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именты NA61, HADES  и CB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Б.Курепин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я релятивистских ядро-ядерных столкновений на установке PHEN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С.Пантуе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рионные системы и ядра с необычными свойствами в топологических (киральных) солитонных  и других мод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Б.Копелиович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взаимодействия нуклонов с малонуклонными системами и лёгкими я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С.Конобеевский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методов и аппаратуры низкофоновых измерений гамма-излучений с использованием германиевых гамма-спектромет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Андреев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В.Суркова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цизионное исследование электромагнитных взаимодействий нуклонов и ядер; исследование свойств адронов в ядерной среде, изучение их связанных состояний (мезонные ядра, дельта-ядра, гиперяд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М.Гуревич, В.П.Лисин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нелинейных эффектов квантовой электродинамики во взаимодействиях интенсивных электромагнитных полей с веществом на пучках релятивистских ионов, электронов и фемтосекундных тераваттных лаз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М.Лапик, А.Е.Туринге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свойств гигантских резонансов в яд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.А.Тулкпов, Б.С.Долбилкин, Л.З.Джилавя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24"/>
        </w:rPr>
        <w:t xml:space="preserve">Тема № 15.5 </w:t>
      </w:r>
      <w:r>
        <w:rPr>
          <w:rStyle w:val="FontStyle25"/>
        </w:rPr>
        <w:t>нейтронная физика, технология интенсивных источников нейтронов, исследование конденсированных сред, радиационное материаловедение – 6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ейтронного комплекса ИЯИ РАН, приборного парка и средств математического моделирования для исследований  по физике деления, нейтрон-ядерных взаимодействий и конденсированных ср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.А. Коптелов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методов рассеяния нейтронов, рентгеновского и гамма излучения для исследования структуры и динамики конденсированных ср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.А. Коптелов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экспериментальной техники для исследования материалов тепловыми и эпитепловыми нейтр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.А. Коптелов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я нейтрон-ядерных взаимодействий методом времени пролёта на установках НСВП-ТРОНС ОЭФ ИЯИ РАН и ИРЕН, ИБР-2М ЛНФ ОИЯ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.В.Рябов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и подготовка физ. обоснования  интенсивного источника нейтронов для эксперименталь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Н.Вялов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источника медленных нейтронов на базе линейного ускорителя ЛУЭ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В.Солодухов, А.В.Андр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spacing w:lineRule="exact" w:line="187"/>
        <w:rPr/>
      </w:pPr>
      <w:r>
        <w:rPr>
          <w:rStyle w:val="FontStyle24"/>
        </w:rPr>
        <w:t xml:space="preserve">Тема № 15.6 </w:t>
      </w:r>
      <w:r>
        <w:rPr>
          <w:rStyle w:val="FontStyle25"/>
        </w:rPr>
        <w:t>физика и техника сильноточных ускорителей на средние и промежуточные энергии – 4 работы:</w:t>
      </w:r>
    </w:p>
    <w:p>
      <w:pPr>
        <w:pStyle w:val="Normal"/>
        <w:rPr>
          <w:rStyle w:val="FontStyle25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льноточный линейный ускоритель ионов водорода ИЯИ РАН. Обеспечение работы ускор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Фещенко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ускор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Фещенко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отдельных систем ускор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Фещенко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трудничество с Российскими и зарубежными научными цент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В.Фе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spacing w:lineRule="exact" w:line="187"/>
        <w:rPr/>
      </w:pPr>
      <w:r>
        <w:rPr>
          <w:rStyle w:val="FontStyle24"/>
        </w:rPr>
        <w:t xml:space="preserve">Тема № 15 7 </w:t>
      </w:r>
      <w:r>
        <w:rPr>
          <w:rStyle w:val="FontStyle25"/>
        </w:rPr>
        <w:t>прикладная ядерная физика, радиоизотопные исследования, электроядерная трансмутация делящихся материалов, ядерная медицина – 8 работ:</w:t>
      </w:r>
    </w:p>
    <w:p>
      <w:pPr>
        <w:pStyle w:val="Normal"/>
        <w:rPr>
          <w:rStyle w:val="FontStyle25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новых методов дистанционной лучево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В.Акулиничев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технологии производства радиационного источника на основе иттербия-169 для брахитерап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В.Акулиничев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изотопны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.Л.Жуйков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метода производства ксеноновой воды и метода лечения широких слоев населения эт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.М.Овчинников.</w:t>
              <w:br/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аномального электромагнетизма в углеродных конденс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Г.Лебедев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Г.Лебедев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методики получения и использования короткоживущих изотопов на электронных ускорит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З.Джилавян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ршенствование средств и методов аварийной радиационной защиты для обеспечения пожарной безопасности радиационно-опасных объектов и экологической чистоты ядерной энергет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.А.Бенец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0"/>
      <w:jc w:val="left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2:00Z</dcterms:created>
  <dc:creator>Admin</dc:creator>
  <dc:description/>
  <cp:keywords/>
  <dc:language>en-US</dc:language>
  <cp:lastModifiedBy>Admin</cp:lastModifiedBy>
  <dcterms:modified xsi:type="dcterms:W3CDTF">2014-03-25T12:48:00Z</dcterms:modified>
  <cp:revision>5</cp:revision>
  <dc:subject/>
  <dc:title/>
</cp:coreProperties>
</file>