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Л А Н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учно-исследовательских работ Отдела теоретической физики ИЯИ РА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2015 го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следования в области космологии и астрофизи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новых моделей сверхранней Вселенной. Получение предсказаний этих моделей, доступных проверке в космологических наблюдениях. Разработка новых теоретико-полевых конструкций, предназначенных для описания возможной эволюции ранней и современной Вселенной. Проверка  самосогласованности и непротиворечивости этих моде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численного алгоритма для компьютерного моделирования нелинейной стадии неоднородностей инфлантона в моделях ранней Вселенн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уководитель работ В.А.Рубак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 xml:space="preserve"> Публикация полученных результатов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чёты и разработка новых методов вычислений для проверки Стандартной моде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Изучение β-разложения в квантовой хромодинамике, включая конформно инвариантный предел. Исследование глубоко неупругого нейтрино лептон ядерного рассеяния в разных кинематических областях (резонансная область и области больших неупругостей). Учет ядерных эффектов при вычислении дифференциальных сечений для ядерных мишеней современных  нейтринных экспери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уководитель работ А.Л.Катаев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убликация полученных результатов</w:t>
        <w:br/>
      </w:r>
      <w:r>
        <w:rPr/>
        <w:t>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зработка и исследование моделей физики вне рамок Стандартной модели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та над составлением физической программы  эксперимента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Hi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поиск моделей новой физики, чувствительных к эксперименту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Hi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ценка числа сигнальных событий, определение чувствительности эксперимента к этим моделям. Исследование возможного влияния нестандартных взаимодействий нейтрино на сигнал аннигиляции темной материи в Солнце и Земле с учетом современных ограничений на параметры этих взаимодействий. Получение предсказаний для вероятностей ряда распадов ортопозитрония в Лоренц-нарушающем расширении электродинам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уководитель работ Д.С.Горбунов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бликация полученных результатов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чётно-теоретические методы в физике космических луче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Разработка метода поиска фотонов с энергиями выше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В, использующий одновременно данные наземной решетки и флуоресцентных телескопов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elescop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ra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основанного на методах многомерного анализа. Получение ограничений из данных за последние 6 лет наблюдения. На основе данных обсерватори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elescop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Arra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влечение сечения взаимодействия протонов с ядрами азота при энергии первичного протона в 10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уководитель работ С.В.Троицки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  <w:t>Публикация полученных результат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ий Отдел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оретической физики ИЯИ РАН                                                                                                 Н.В.Красни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330"/>
        <w:gridCol w:w="1179"/>
        <w:gridCol w:w="1326"/>
        <w:gridCol w:w="1328"/>
        <w:gridCol w:w="3845"/>
      </w:tblGrid>
      <w:tr>
        <w:trPr>
          <w:trHeight w:val="104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граммы ФНИ государственных академий наук на 2013-2020 годы и наименование направления исследований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счёты и разработка новых методов в теории элементарных частиц, квантовой теории поля и космологи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Исследования в области космологии и астрофизики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счёты и разработка новых методов вычислений для проверки Стандартной модели</w:t>
            </w:r>
          </w:p>
          <w:p>
            <w:pPr>
              <w:pStyle w:val="Style16"/>
              <w:ind w:right="57" w:hanging="0"/>
              <w:rPr>
                <w:rStyle w:val="FontStyle43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 Разработка и исследование моделей физики вне рамок Стандартной мод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1.4 Расчётно-теоретические методы в физике космических луч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теоретической физики.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ь работ заведующий отделом, д.ф.-м.н. Н.В. Красников</w:t>
            </w:r>
          </w:p>
          <w:p>
            <w:pPr>
              <w:pStyle w:val="Style18"/>
              <w:spacing w:lineRule="auto" w:line="24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1. Исследования в области космологии и астрофизики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асчётно-теоретические исследования развития Вселенной на ранних этапах с целью получения экспериментально проверяемых результатов. Расчётно-теоретические работы по извлечению ограничений на параметры новой физики из астрофизических данных –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чёт, публикации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; руководитель главный научный сотрудник РАН, академик РАН В.А. Рубаков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Расчёты и разработка новых методов вычислений для проверки Стандартной модели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но-теоретические исследования по разработке и применению многопетлевых методов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 – </w:t>
            </w:r>
            <w:r>
              <w:rPr>
                <w:b/>
                <w:sz w:val="20"/>
                <w:szCs w:val="20"/>
              </w:rPr>
              <w:t>отчёт, публикации</w:t>
            </w:r>
            <w:r>
              <w:rPr>
                <w:sz w:val="20"/>
                <w:szCs w:val="20"/>
              </w:rPr>
              <w:t xml:space="preserve">; рук. в.н.с. ИЯИ РАН, д.ф.-м.н. А.Л. Катаев </w:t>
            </w:r>
          </w:p>
          <w:p>
            <w:pPr>
              <w:pStyle w:val="Style16"/>
              <w:ind w:right="57" w:hanging="0"/>
              <w:rPr>
                <w:rStyle w:val="FontStyle43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3 Разработка и исследование моделей физики вне рамок Стандартной мод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Теоретическое изучение свойств моделей физики вне рамок Стандартной модели с целью определения их возможной проверки на современных ускорителях типа Большого адронного коллайдера. Расчет эффектов от новой физики для редких распадов К -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и В – мезонов – </w:t>
            </w:r>
            <w:r>
              <w:rPr>
                <w:b/>
                <w:sz w:val="20"/>
                <w:szCs w:val="20"/>
              </w:rPr>
              <w:t>отчёт, публикации</w:t>
            </w:r>
            <w:r>
              <w:rPr>
                <w:sz w:val="20"/>
                <w:szCs w:val="20"/>
              </w:rPr>
              <w:t>; рук. с.н.с. ИЯИ РАН д.ф.-м.н. Д.С. Горбунов.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 Расчётно-теоретические методы в физике космических лучей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а основ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ающих данных эксперимента Telescope Array и его низкоэнергетического расширения TALE -построение спектра и определение химического состава и происхождения потенциальных источников космических лучей в диапазоне энергий от 10^17 эВ до 10^20 эВ и выше. Исследования области перехода галактической к внегалактической компоненте космических лучей. Исследования сечения взаимодействия протонов и гамма-квантов ультравысоких энергий в атмосфере </w:t>
            </w:r>
            <w:r>
              <w:rPr>
                <w:b/>
                <w:sz w:val="20"/>
                <w:szCs w:val="20"/>
              </w:rPr>
              <w:t>– отчёт, публикации</w:t>
            </w:r>
            <w:r>
              <w:rPr>
                <w:sz w:val="20"/>
                <w:szCs w:val="20"/>
              </w:rPr>
              <w:t>; рук. в.н.с. ИЯИ РАН, д.ф.-м.н. С.В. Троиц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tyle18">
    <w:name w:val="Style18"/>
    <w:basedOn w:val="Normal"/>
    <w:qFormat/>
    <w:pPr>
      <w:spacing w:lineRule="exact" w:line="25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Alya</dc:creator>
  <dc:description/>
  <dc:language>en-US</dc:language>
  <cp:lastModifiedBy>Alya</cp:lastModifiedBy>
  <cp:lastPrinted>2014-10-08T11:55:00Z</cp:lastPrinted>
  <dcterms:modified xsi:type="dcterms:W3CDTF">2014-10-09T05:53:00Z</dcterms:modified>
  <cp:revision>4</cp:revision>
  <dc:subject/>
  <dc:title/>
</cp:coreProperties>
</file>