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5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хнический проект «Большой сцинтилляционноый детектор геонейтрино в Баксанской нейтринной обсерватории ИЯИ РА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  Научный руководитель рабо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В.Син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  Содержание работы в 2015 году  </w:t>
      </w:r>
      <w:r>
        <w:rPr>
          <w:rFonts w:cs="Times New Roman" w:ascii="Times New Roman" w:hAnsi="Times New Roman"/>
          <w:sz w:val="28"/>
          <w:szCs w:val="28"/>
        </w:rPr>
        <w:t>Расчет ожидаемого фона от реакторных нейтрино  атомных электростанций для проектируемого Баксанского сцинтилляционного детектора. Изучение нейтронного и гамма фона от горных пород в месте расположения детектора. Разработка методов измерения радиоактивных примесей в сцинтилляторе и методов очистки в сцинтиллятора от этих примесей. Подготовка экспериментального сцинтилляционного модуля для изучения оптических свойств и радиационной чистоты сцинтилля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sz w:val="28"/>
          <w:szCs w:val="28"/>
        </w:rPr>
        <w:t>Планируемый результат на конец 2015 года</w:t>
      </w:r>
      <w:r>
        <w:rPr>
          <w:rFonts w:cs="Times New Roman" w:ascii="Times New Roman" w:hAnsi="Times New Roman"/>
          <w:sz w:val="28"/>
          <w:szCs w:val="28"/>
        </w:rPr>
        <w:t xml:space="preserve">   Будет найдено отношение фона от реакторных нейтрино  атомных электростанций к эффекту от геонейтрино для Баксанского сцинтилляционного детектора. Будет сделан обзор современных методов очистки сцинтиллятора  от радиоактивных примесей . Будет разработан  сцинтилляционный  модуль для изучения оптических свойств и радиационной чистоты  сцинтилля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акому основному исследований Института относится рабо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ка элементарных частиц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йтринная физика и астрофиз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затраты, тысяч рублей 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5:00Z</dcterms:created>
  <dc:creator>Alya</dc:creator>
  <dc:description/>
  <cp:keywords/>
  <dc:language>en-US</dc:language>
  <cp:lastModifiedBy>Igor</cp:lastModifiedBy>
  <cp:lastPrinted>2014-05-16T10:23:00Z</cp:lastPrinted>
  <dcterms:modified xsi:type="dcterms:W3CDTF">2014-10-16T07:07:00Z</dcterms:modified>
  <cp:revision>5</cp:revision>
  <dc:subject/>
  <dc:title/>
</cp:coreProperties>
</file>