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559"/>
        <w:gridCol w:w="4394"/>
        <w:gridCol w:w="709"/>
        <w:gridCol w:w="2126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1.7.4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Спектрометр быстрых нейтронов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Создание секционного спектрометра быстрых нейтронов с компенсацией нелинейности световыхода сцинтиллятора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b/>
                <w:sz w:val="20"/>
              </w:rPr>
              <w:t>01.2.00 305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Базов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3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Лаборатория радиохимических методов регистрации нейтрино Отдела лептонов высоких энергий и нейтринной астрофизики, Лаборатория галлий-германиевого нейтринного телескопа Баксанской нейтринной обсерватории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учн.руководитель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.Н.Абдураши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Заполнение секций сцинтиллятором с добавкой л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Очистка (фильтрация) сцинтиллятора от примесей. Заполнение 16-ти кварцевых секций детектора очищенным сцинтиллятором с соблюдением требований герметичности. Контроль качества заливки (измерение световыхода и однородности светосбора в каждой секции). Светоизолирование се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Исполнители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Э. Янц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Е.А. Ян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онтаж дет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Сборка секций в 4-х плоскостях с фиксацией на подготовленном каркасе. Контроль горизонтальности расположения секций. Монтаж сумматоров. Монтаж ФЭУ и высоковольтных ячеек. Проведение кабельных соединений. Светоизолирование детектора. Монтаж системы рег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Исполнители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Э. Янц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Е.А. Янович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А. Ших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Проведение настройки и испытательных измер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ыставление значений высокого напряжения питания каждого ФЭУ с учётом требования одинакового усиления в секциях. Настройка уровней срабатывания и смещений пороговых дискриминаторов. Настройка смещений блока мультиплексора. Выставление пъедесталов в каждом канале блока ЗЦП. Корректировка алгоритма работы системы регистрации и критериев отбора нейтронных событий при облучении детектора источником нейтронов. Испытательные измерения с набором аппаратных спектров нейтронов. Оценка аппаратного разрешения, анализ возможностей его повы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Исполнители: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В.Э. Янц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Е.А. Янович</w:t>
            </w:r>
          </w:p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А.А. Ших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eastAsia="ru-RU" w:bidi="hi-I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0:00Z</dcterms:created>
  <dc:creator>Королева</dc:creator>
  <dc:description/>
  <dc:language>en-US</dc:language>
  <cp:lastModifiedBy>Селидовкин</cp:lastModifiedBy>
  <cp:lastPrinted>2002-12-05T19:06:00Z</cp:lastPrinted>
  <dcterms:modified xsi:type="dcterms:W3CDTF">2005-11-14T13:19:00Z</dcterms:modified>
  <cp:revision>3</cp:revision>
  <dc:subject/>
  <dc:title> </dc:title>
</cp:coreProperties>
</file>