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559"/>
        <w:gridCol w:w="4394"/>
        <w:gridCol w:w="709"/>
        <w:gridCol w:w="2126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.7.1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Нейтринное излучение первичных чёрных ды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Базов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380"/>
              <w:rPr/>
            </w:pPr>
            <w:r>
              <w:rPr/>
              <w:t>Дальнейшая разработка темы: нейтринное излучение первичных чёрных дыр в моделях с большими дополнительными размерностями. Количественные расчёты нейтринного внегалактического фона, обусловленного этим излучением и экспериментальных ограничений на параметры используемых космологических моделей следующих из экспериментальных данных по измерению потоков нейтрино и антинейтрино от Солнца</w:t>
            </w:r>
          </w:p>
          <w:p>
            <w:pPr>
              <w:pStyle w:val="Normal"/>
              <w:ind w:left="113" w:first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  <w:t>2004-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аборатория нейтринной астрофизики высоких энергий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учн.руководитель: Э.В.Бугаев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исполнитнль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К.В.Конищ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0:00Z</dcterms:created>
  <dc:creator>Королева</dc:creator>
  <dc:description/>
  <dc:language>en-US</dc:language>
  <cp:lastModifiedBy>Селидовкин</cp:lastModifiedBy>
  <cp:lastPrinted>2002-12-05T19:06:00Z</cp:lastPrinted>
  <dcterms:modified xsi:type="dcterms:W3CDTF">2005-11-14T13:20:00Z</dcterms:modified>
  <cp:revision>3</cp:revision>
  <dc:subject/>
  <dc:title> </dc:title>
</cp:coreProperties>
</file>