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.7.4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лий-германиевый нейтринный телескоп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2.00 305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азовое, ФЦНТП «Исследования и разработки по приоритетным направлениям развития науки и техники», </w:t>
            </w:r>
            <w:r>
              <w:rPr>
                <w:sz w:val="20"/>
                <w:lang w:val="en-US"/>
              </w:rPr>
              <w:t>SAG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консультант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Г.Т.Зацепин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 В.Н.Гавр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63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. Непрерывное и</w:t>
            </w:r>
            <w:r>
              <w:rPr>
                <w:color w:val="000000"/>
                <w:sz w:val="20"/>
              </w:rPr>
              <w:t>змерение потока солнечных нейтрино Галлий-германиевым нейтринным телескопом (ГГ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</w:rPr>
            </w:pPr>
            <w:r>
              <w:rPr>
                <w:color w:val="000000"/>
              </w:rPr>
              <w:t>Извлечение и счёт единичных атомов германия из галлиевой мишени ГГНТ.</w:t>
            </w:r>
          </w:p>
          <w:p>
            <w:pPr>
              <w:pStyle w:val="Normal1"/>
              <w:spacing w:lineRule="auto" w:line="240" w:before="20" w:after="0"/>
              <w:ind w:left="142" w:firstLine="142"/>
              <w:rPr>
                <w:sz w:val="20"/>
              </w:rPr>
            </w:pPr>
            <w:r>
              <w:rPr>
                <w:color w:val="000000"/>
                <w:sz w:val="20"/>
              </w:rPr>
              <w:t>Анализ полученных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и: Д.Н.Абдурашитов, Е.П.Веретенкин, В.М.Вермул, С.В.Гирин, В.В.Горбачёв, П.П.Гуркина, Т.В.Ибрагимова, А.В.Калихов, Т.В.Кнодель, И.Н.Мирмов, Н.Г.Хайрнасов, А.А.Шихин,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Исследование возможности создания детектора солнечных нейтрино и тёмной материи на основе объёмных кристаллов </w:t>
            </w:r>
            <w:r>
              <w:rPr>
                <w:color w:val="000000"/>
                <w:sz w:val="20"/>
                <w:lang w:val="en-US"/>
              </w:rPr>
              <w:t>Ga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Исследование возможности повышения структурного совершенства кристаллов арсенида галлия, выращиваемых из раствора-расплава посредством использования борного ангидрида.</w:t>
            </w:r>
          </w:p>
          <w:p>
            <w:pPr>
              <w:pStyle w:val="Normal1"/>
              <w:spacing w:lineRule="auto" w:line="240"/>
              <w:ind w:left="40" w:firstLine="153"/>
              <w:rPr>
                <w:sz w:val="20"/>
              </w:rPr>
            </w:pPr>
            <w:r>
              <w:rPr>
                <w:color w:val="000000"/>
                <w:sz w:val="20"/>
              </w:rPr>
              <w:t>Исследование структуры глубоких дефектных центров в арсениде галлия, определяющих электрофизические параметры материа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 Ю.П.Козлова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и: Е.П.Веретенкин, И.А.Василенко, А.В.Калихов,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Увеличение массы мишени телеско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Запуск и наладка технологических систем участка регенерации галлия.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Регенерация 2500 кг солянокислых растворов галлия ГГНТ.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Доставка регенерированного галлия в БНО.</w:t>
            </w:r>
          </w:p>
          <w:p>
            <w:pPr>
              <w:pStyle w:val="Normal1"/>
              <w:spacing w:lineRule="auto" w:line="240"/>
              <w:ind w:left="40" w:firstLine="153"/>
              <w:rPr>
                <w:sz w:val="20"/>
              </w:rPr>
            </w:pPr>
            <w:r>
              <w:rPr>
                <w:color w:val="000000"/>
                <w:sz w:val="20"/>
              </w:rPr>
              <w:t>Загрузка регенерированного галлия в реакторы ГГНТ и очистка от космогенных изотоп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Научн.руководитель: </w:t>
            </w:r>
            <w:r>
              <w:rPr>
                <w:color w:val="000000"/>
              </w:rPr>
              <w:t>Е.П.Веретёнкин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: Г.Ф.Абдуллина, А.С.Вартанян, В.М.Вермул, Н.В.Горшков, 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.П.Гуркина, Л.А.Ерошкина, И.Н.Мирмов, Г.П.Пискунова, Н.Г.Хайрнасов,</w:t>
            </w:r>
          </w:p>
          <w:p>
            <w:pPr>
              <w:pStyle w:val="Normal1"/>
              <w:spacing w:lineRule="auto" w:line="24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В.Бондарь, В.В.Бонарь,</w:t>
            </w:r>
          </w:p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.В.Гирин, Ю.Н.Евдокимов, С.М.Ештокин, О.А.Жоро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Т.В.Ибрагимова, В.И.Киселёв, Н.И.Тимофеев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5:00Z</dcterms:modified>
  <cp:revision>3</cp:revision>
  <dc:subject/>
  <dc:title> </dc:title>
</cp:coreProperties>
</file>