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.7.4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>Разработка и создание альтернативных детекторов космических нейтрино ультравысоких и экстремально высоких энергий</w:t>
            </w:r>
            <w:r>
              <w:rPr/>
              <w:t xml:space="preserve"> (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21</w:t>
            </w:r>
            <w:r>
              <w:rPr/>
              <w:t xml:space="preserve"> эВ и выше)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01.2.00 305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Базовое, ФЦНТП «Исследования и разработки по приоритетным направлениям развития науки и техники», ЦП 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Участие в разработке и создании нейтринных телескопов в Мировом океане (оптического и акустического) и в Антарктиде (радиоволнового). Разработка радиоастрономического метода регистрации космических лучей. Разработка новых сцинтилляторов и полупроводниковых дет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003–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дел глубоководного детектирования нейтрино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.М.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. Глубоководный нейтринный телескоп в Средиземном море - проект НЕ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ФЦНТП «Исследования и разработки по приоритетным направлениям развития науки и техн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 xml:space="preserve">- участие в разработке и создании нейтринного телескопа в Средиземном море, </w:t>
            </w:r>
          </w:p>
          <w:p>
            <w:pPr>
              <w:pStyle w:val="Normal"/>
              <w:ind w:left="40" w:firstLine="153"/>
              <w:rPr>
                <w:color w:val="000000"/>
              </w:rPr>
            </w:pPr>
            <w:r>
              <w:rPr/>
              <w:t xml:space="preserve">- разработка фотометрической ячейки на базе лавинных фотодиодов, </w:t>
            </w:r>
          </w:p>
          <w:p>
            <w:pPr>
              <w:pStyle w:val="Normal"/>
              <w:ind w:left="40" w:firstLine="153"/>
              <w:rPr/>
            </w:pPr>
            <w:r>
              <w:rPr/>
              <w:t>- моделирование отклика детектора на нейтринны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/>
              <w:t>Научн.руководитель:</w:t>
            </w:r>
          </w:p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И.М.Железных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Исполнители: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.М.Захаров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.М.Сурин</w:t>
            </w:r>
            <w:r>
              <w:rPr>
                <w:color w:val="000000"/>
              </w:rPr>
              <w:t xml:space="preserve"> (ИСПМ РАН)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Л.Пр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Разработка и создание глубоководного акустического нейтринного</w:t>
            </w:r>
            <w:r>
              <w:rPr>
                <w:lang w:val="en-US"/>
              </w:rPr>
              <w:t xml:space="preserve"> телескопа САДКО с детектирующим объемом водной мишени более 1 кубического км для регистрации космических нейтрино с энергиями выше 5*10</w:t>
            </w:r>
            <w:r>
              <w:rPr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/>
              <w:t>э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РФФИ, </w:t>
            </w:r>
            <w:r>
              <w:rPr>
                <w:lang w:val="en-US"/>
              </w:rPr>
              <w:t xml:space="preserve">CRDF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20" w:after="0"/>
              <w:ind w:left="40" w:firstLine="153"/>
              <w:rPr/>
            </w:pPr>
            <w:r>
              <w:rPr/>
              <w:t>- проведение первого этапа разработки и создания модуля гидроакустического нейтринного телескопа в Каспийском море (или других подходящих морях) на основе модификации антенны МГ-10М,</w:t>
            </w:r>
          </w:p>
          <w:p>
            <w:pPr>
              <w:pStyle w:val="Normal"/>
              <w:shd w:fill="FFFFFF" w:val="clear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зработка программы тестовых испытаний модуля САДКО в Каспийском море с </w:t>
            </w:r>
          </w:p>
          <w:p>
            <w:pPr>
              <w:pStyle w:val="Normal"/>
              <w:shd w:fill="FFFFFF" w:val="clear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м нефтяной платформы недалеко от Баку.</w:t>
            </w:r>
          </w:p>
          <w:p>
            <w:pPr>
              <w:pStyle w:val="Normal"/>
              <w:shd w:fill="FFFFFF" w:val="clear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реализации поставленных задач необходимо выполнить исследования в </w:t>
            </w:r>
          </w:p>
          <w:p>
            <w:pPr>
              <w:pStyle w:val="Normal"/>
              <w:shd w:fill="FFFFFF" w:val="clear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едующих направлениях:</w:t>
            </w:r>
          </w:p>
          <w:p>
            <w:pPr>
              <w:pStyle w:val="TextBodyIndent"/>
              <w:ind w:left="40" w:firstLine="153"/>
              <w:rPr/>
            </w:pPr>
            <w:r>
              <w:rPr/>
              <w:t>- разработка программ для проведения расчетов функций энерговыделения в электронно-ядерных каскадах с учетом флюктуации каскадов,</w:t>
            </w:r>
          </w:p>
          <w:p>
            <w:pPr>
              <w:pStyle w:val="Normal"/>
              <w:shd w:fill="FFFFFF" w:val="clear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- проведение расчетов акустических полей, производимых каскадами на соответствующих антенных системах,</w:t>
            </w:r>
          </w:p>
          <w:p>
            <w:pPr>
              <w:pStyle w:val="3"/>
              <w:ind w:left="40" w:firstLine="153"/>
              <w:jc w:val="left"/>
              <w:rPr>
                <w:sz w:val="20"/>
              </w:rPr>
            </w:pPr>
            <w:r>
              <w:rPr>
                <w:sz w:val="20"/>
              </w:rPr>
              <w:t>- разработка и моделирование оптимальных и субоптимальных алгоритмов пространственно-временной обработки, использующих различный уровень априорной информации относительно полей сигналов и помех, для решения задачи обнаружения нейтрино,</w:t>
            </w:r>
          </w:p>
          <w:p>
            <w:pPr>
              <w:pStyle w:val="Normal"/>
              <w:ind w:left="40" w:firstLine="153"/>
              <w:rPr/>
            </w:pPr>
            <w:r>
              <w:rPr/>
              <w:t>- проведение расчетов эффективного объема детектирования предлагаемого гидроакустического нейтринного телеско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исполнитель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А.Миронович, С.Х.Караевский; Л.Г.Деденко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.Д.Свет, В.М.Баронкин (Акустический институт им.Н.Н.Андреева)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</w:rPr>
              <w:t>Я.С.Карлик (</w:t>
            </w:r>
            <w:r>
              <w:rPr/>
              <w:t>ЦНИИ «Морфизприбор»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firstLine="153"/>
              <w:rPr/>
            </w:pPr>
            <w:r>
              <w:rPr>
                <w:b w:val="false"/>
                <w:sz w:val="20"/>
                <w:u w:val="none"/>
                <w:lang w:val="en-US"/>
              </w:rPr>
              <w:t>3</w:t>
            </w:r>
            <w:r>
              <w:rPr>
                <w:b w:val="false"/>
                <w:u w:val="none"/>
                <w:lang w:val="en-US"/>
              </w:rPr>
              <w:t xml:space="preserve">. </w:t>
            </w:r>
            <w:r>
              <w:rPr>
                <w:b w:val="false"/>
                <w:sz w:val="20"/>
                <w:u w:val="none"/>
              </w:rPr>
              <w:t>Разработка радиоволнового детектора космических нейтрино ультравысоких энергий, взаимодействующих с массивами антарктического льда - проект РАДИКА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0" w:firstLine="153"/>
              <w:rPr>
                <w:lang w:val="en-US"/>
              </w:rPr>
            </w:pPr>
            <w:r>
              <w:rPr/>
              <w:t>Разработка радиоастрономического метода детектирования нейтрино (адронов) – проект РАМХ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lang w:val="en-US"/>
              </w:rPr>
              <w:t>CRDF</w:t>
            </w:r>
            <w:r>
              <w:rPr/>
              <w:t>, РФФ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153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содержание работ по этапу проект РАДИКАЛ в 2005 г.:</w:t>
            </w:r>
          </w:p>
          <w:p>
            <w:pPr>
              <w:pStyle w:val="Normal"/>
              <w:ind w:left="40" w:firstLine="153"/>
              <w:rPr/>
            </w:pPr>
            <w:r>
              <w:rPr/>
              <w:t>- разработка метода быстрого моделирования «трехмерных» электронно-адронных каскадов сверхвысоких и экстремально высоких энергий с учетом эффекта Ландау-Померанчука-Мигдала и главных флуктуаций;</w:t>
            </w:r>
          </w:p>
          <w:p>
            <w:pPr>
              <w:pStyle w:val="Normal"/>
              <w:ind w:left="40" w:firstLine="153"/>
              <w:rPr/>
            </w:pPr>
            <w:r>
              <w:rPr/>
              <w:t>- расчеты когерентного электромагнитного излучения каскадов в антарктическом льду (фирне) и выхода радио импульсов из ледника в атмосферу;</w:t>
            </w:r>
          </w:p>
          <w:p>
            <w:pPr>
              <w:pStyle w:val="Normal"/>
              <w:ind w:left="40" w:firstLine="153"/>
              <w:rPr/>
            </w:pPr>
            <w:r>
              <w:rPr/>
              <w:t>- подготовка к проведению на антарктической станции Восток в декабре 2005 – январе 2006 г.г. калибровочных измерений, необходимых для детектора АНИТА, с использованием антенн, располагаемых как на поверхности ледника, так и в скважинах.</w:t>
            </w:r>
          </w:p>
          <w:p>
            <w:pPr>
              <w:pStyle w:val="Normal"/>
              <w:ind w:left="40" w:firstLine="153"/>
              <w:rPr>
                <w:color w:val="000000"/>
              </w:rPr>
            </w:pPr>
            <w:r>
              <w:rPr>
                <w:color w:val="000000"/>
              </w:rPr>
              <w:t>Основное содержание работ по этапу проект РАМХАНД:</w:t>
            </w:r>
          </w:p>
          <w:p>
            <w:pPr>
              <w:pStyle w:val="Normal"/>
              <w:ind w:left="40" w:firstLine="153"/>
              <w:rPr/>
            </w:pPr>
            <w:r>
              <w:rPr>
                <w:color w:val="000000"/>
              </w:rPr>
              <w:t xml:space="preserve">Поиск космических нейтрино с энергиями </w:t>
            </w:r>
            <w:r>
              <w:rPr/>
              <w:t>10^20 эВ и выше по наблюдениям на 64-метровом Калязинском радиотелескопе (совместно с ПРАО Астрономического центра ФИАН, рук. Р.Д.Дагкесаманский):</w:t>
            </w:r>
          </w:p>
          <w:p>
            <w:pPr>
              <w:pStyle w:val="Normal"/>
              <w:ind w:left="40" w:firstLine="153"/>
              <w:rPr/>
            </w:pPr>
            <w:r>
              <w:rPr/>
              <w:t xml:space="preserve"> </w:t>
            </w:r>
            <w:r>
              <w:rPr/>
              <w:t>- расчёты черенковского радиоизлучения каскадов, производимых нейтрино экстремально высоких энергий в лунном грунте, и выхода черенковских радиоимпульсов из поверхностных слоёв Лу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исполнители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Л.Проворов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.Г.Деденко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.Д.Дагкесаманский (ФИАН), В.А.Кучин (А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59</w:t>
            </w:r>
          </w:p>
        </w:tc>
      </w:tr>
      <w:tr>
        <w:trPr>
          <w:trHeight w:val="16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.7.4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Разработка лавинных полупроводниковых фотодиодов с поверхностным переносом заряда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01.2.00 30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Базовое, ЦП Президиума РАН «Нейтринная физ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3–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дел глубоководного детектирования нейтрино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.М.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</w:tr>
      <w:tr>
        <w:trPr>
          <w:trHeight w:val="16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. Разработка лавинных полупроводниковых фотодиодов с поверхностным переносом заряда и создание на их основе сверхчувствительных приборов с зарядовой связью (совместно с ОИЯ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/>
              <w:t>- разработка и изготовление лавинных микропиксельных фотоприёмников с поверхностным переносом заряда, способных работать в режиме счёта единичных фотонов при комнатной темп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исполните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З.Я.Садыг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16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/>
              <w:t>2. Модернизация испытательного оптического стенда ОГДН – КОРЭ для исследований новых фотоприёмников и сцинтил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/>
              <w:t>- отработка методик измерений и проведение исследований характеристик различных фотоприемников и сцинтилляторов на оптическом стенде,</w:t>
            </w:r>
          </w:p>
          <w:p>
            <w:pPr>
              <w:pStyle w:val="Normal"/>
              <w:ind w:left="40" w:firstLine="153"/>
              <w:rPr/>
            </w:pPr>
            <w:r>
              <w:rPr/>
              <w:t>- исследование возможности создания кристаллических сцинтилляторов на основе полифенилов с органическими солями тяжёл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Береснев; Н.М.Сурин (ИСПМ 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21:00Z</dcterms:modified>
  <cp:revision>3</cp:revision>
  <dc:subject/>
  <dc:title> </dc:title>
</cp:coreProperties>
</file>