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УТВЕРЖДАЮ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це-президент РАН</w:t>
              <w:br/>
              <w:t>академик</w:t>
              <w:tab/>
              <w:tab/>
              <w:tab/>
              <w:tab/>
              <w:t>Г.А.Месяц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     » ______________ 200  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гласовано Бюро отделения РАН</w:t>
              <w:br/>
              <w:t>академик-секретарь Отделения физических наук</w:t>
              <w:br/>
              <w:t>академик</w:t>
              <w:tab/>
              <w:tab/>
              <w:tab/>
              <w:t>В.А.Матвеев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     » ______________ 200   г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00" w:after="30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НАУЧНО-ИССЛЕДОВАТЕЛЬСКОЙ РАБОТЫ на 2009 г.</w:t>
        <w:br/>
        <w:t>ИНСТИТУТА ЯДЕРНЫХ ИССЛЕДОВАНИЙ РАН</w:t>
      </w:r>
    </w:p>
    <w:tbl>
      <w:tblPr>
        <w:tblW w:w="138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3"/>
        <w:gridCol w:w="1783"/>
        <w:gridCol w:w="1754"/>
        <w:gridCol w:w="2629"/>
        <w:gridCol w:w="1648"/>
        <w:gridCol w:w="2337"/>
      </w:tblGrid>
      <w:tr>
        <w:trPr>
          <w:trHeight w:val="1361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№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/п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екс научного направления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тем. Номер государственной регистрации переходящих тем. Научный руководитель тем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ъем финанси</w:t>
              <w:softHyphen/>
              <w:t>рования в 2009 году (с учётом налогов, тыс.руб.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этапов ис</w:t>
              <w:softHyphen/>
              <w:t>следований в 2009 г. Подразделение научной организации РА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и начала и окончание тем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Программы фундаментальных научных исследований государственных академий наук на 2008-2012 годы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ундаментальные исследования, финансируемые из ф</w:t>
      </w:r>
      <w:r>
        <w:rPr>
          <w:sz w:val="22"/>
          <w:szCs w:val="22"/>
        </w:rPr>
        <w:t>едерального бюджета РАН</w:t>
      </w:r>
    </w:p>
    <w:p>
      <w:pPr>
        <w:pStyle w:val="Normal"/>
        <w:rPr/>
      </w:pPr>
      <w:r>
        <w:rPr/>
      </w:r>
    </w:p>
    <w:tbl>
      <w:tblPr>
        <w:tblW w:w="138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3"/>
        <w:gridCol w:w="1783"/>
        <w:gridCol w:w="1754"/>
        <w:gridCol w:w="2629"/>
        <w:gridCol w:w="1648"/>
        <w:gridCol w:w="2337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ая и прикладная ядерная физ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и: Кравчук Л.В., Коптелов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элементарных частиц и атомного я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и техника ускорителей заряжен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ые источники нейтронов и других ядерных излучений и детекторы для исследований в области атомного ядра, конденсированных сред, нанотехнологий, медицины и радио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овых методов получения радиоизотопов и их применение для медицины и перспектив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омплекса протонной и лучевой терапии и проведение исследований в области радиологии и медицин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3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течении 2009 года в области фундаментальной и прикладной ядерной физики, см. Приложение 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космических лучей и нейтринная астрофизика. Научный руководитель: Безруков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космических лучей и нейтринная астро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солнечных нейт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фундаментальных свойств нейт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земные и глубоководные нейтринные телескопы ново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и тёмной материи и других гипотетических частиц (аксионов, сверхтяжёлых моноп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и безнейтринного двойного бета-распада яд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изкофоновые исследования и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я широких атмосферных ливней, временных вариаций и анизотропии космических лучей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8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течении 2009 года в области физики космических лучей и нейтринной астрофизики, см. Приложение 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физ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  Руб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ы физики элементарных частиц, фундаментальных взаимодействий и косм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ы квантовой теории поля и теории стр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ённые теории фундаментальных части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етических проблем физики элементарных частиц, фундаментальных взаимодействий и космологии в течении 2009 года, см. Приложение 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глобальных мега-проектах фундаментальной физ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 Матвеев В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ие в международных проектах ускорительных комплексов </w:t>
            </w:r>
            <w:r>
              <w:rPr>
                <w:sz w:val="22"/>
                <w:szCs w:val="22"/>
                <w:lang w:val="en-US"/>
              </w:rPr>
              <w:t>CER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S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RC</w:t>
            </w:r>
            <w:r>
              <w:rPr>
                <w:sz w:val="22"/>
                <w:szCs w:val="22"/>
              </w:rPr>
              <w:t>,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ие в международных проектах подземного комплекса </w:t>
            </w:r>
            <w:r>
              <w:rPr>
                <w:sz w:val="22"/>
                <w:szCs w:val="22"/>
                <w:lang w:val="en-US"/>
              </w:rPr>
              <w:t>LNGS</w:t>
            </w:r>
            <w:r>
              <w:rPr>
                <w:sz w:val="22"/>
                <w:szCs w:val="22"/>
              </w:rPr>
              <w:t xml:space="preserve"> в Гран Сас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международных проектах глубоководных нейтринных телескопов </w:t>
            </w:r>
            <w:r>
              <w:rPr>
                <w:sz w:val="22"/>
                <w:szCs w:val="22"/>
                <w:lang w:val="en-US"/>
              </w:rPr>
              <w:t>NESTOR</w:t>
            </w:r>
            <w:r>
              <w:rPr>
                <w:sz w:val="22"/>
                <w:szCs w:val="22"/>
              </w:rPr>
              <w:t xml:space="preserve"> (Греция) и </w:t>
            </w:r>
            <w:r>
              <w:rPr>
                <w:sz w:val="22"/>
                <w:szCs w:val="22"/>
                <w:lang w:val="en-US"/>
              </w:rPr>
              <w:t>ANTARES</w:t>
            </w:r>
            <w:r>
              <w:rPr>
                <w:sz w:val="22"/>
                <w:szCs w:val="22"/>
              </w:rPr>
              <w:t xml:space="preserve"> (Франция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чении 2009 года в глобальных мега-проектах фундаментальной физики в рамках внутрироссийского и международного сотрудничества, см. Приложение  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ТОГО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95614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147" w:right="14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93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лан НИР утверждён Учёным советом ИЯИ РАН</w:t>
      </w:r>
    </w:p>
    <w:p>
      <w:pPr>
        <w:pStyle w:val="Normal"/>
        <w:ind w:left="7938" w:hanging="0"/>
        <w:rPr/>
      </w:pPr>
      <w:r>
        <w:rPr>
          <w:rFonts w:cs="Verdana" w:ascii="Verdana" w:hAnsi="Verdana"/>
          <w:sz w:val="17"/>
          <w:szCs w:val="17"/>
        </w:rPr>
        <w:t>Протокол заседания Учёного совета от 18 декабря 2008 года №6</w:t>
        <w:br/>
        <w:t>Директор ИЯИ РАН</w:t>
        <w:br/>
        <w:t>академик</w:t>
        <w:tab/>
        <w:tab/>
        <w:tab/>
        <w:tab/>
        <w:t>В.А.Матвеев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7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8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9">
    <w:name w:val="Список пунктов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с отступом"/>
    <w:basedOn w:val="Normal"/>
    <w:qFormat/>
    <w:pPr>
      <w:ind w:firstLine="709"/>
    </w:pPr>
    <w:rPr/>
  </w:style>
  <w:style w:type="paragraph" w:styleId="Style21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Newsdate">
    <w:name w:val="newsdate"/>
    <w:basedOn w:val="Normal"/>
    <w:qFormat/>
    <w:pPr>
      <w:spacing w:lineRule="atLeast" w:line="255" w:before="100" w:after="300"/>
    </w:pPr>
    <w:rPr>
      <w:rFonts w:ascii="Verdana" w:hAnsi="Verdana" w:cs="Verdana"/>
      <w:color w:val="90909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6:00Z</dcterms:created>
  <dc:creator>Андрей</dc:creator>
  <dc:description/>
  <cp:keywords/>
  <dc:language>en-US</dc:language>
  <cp:lastModifiedBy>Admin</cp:lastModifiedBy>
  <cp:lastPrinted>2008-12-23T14:04:00Z</cp:lastPrinted>
  <dcterms:modified xsi:type="dcterms:W3CDTF">2008-12-23T09:06:00Z</dcterms:modified>
  <cp:revision>11</cp:revision>
  <dc:subject/>
  <dc:title/>
</cp:coreProperties>
</file>