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2</w:t>
        <w:br/>
        <w:t>к плану НИР ИЯИ РАН на 2009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 в 2009 г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Физика космических лучей и нейтринная астрофизика,</w:t>
        <w:br/>
      </w:r>
      <w:r>
        <w:rPr>
          <w:b/>
          <w:i/>
          <w:sz w:val="24"/>
          <w:szCs w:val="24"/>
        </w:rPr>
        <w:t>научный руководитель Л.Б.Безруков.</w:t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Проведение 12 сеансов измерений нейтринного потока от Солнца на Галлий-германиевом нейтринном телескопе; </w:t>
      </w:r>
      <w:r>
        <w:rPr>
          <w:sz w:val="24"/>
          <w:szCs w:val="24"/>
        </w:rPr>
        <w:t xml:space="preserve">повышение точности проводимых измерений за счёт снижения фоновых эффектов, повышения эффективности извлечений и счёта извлекаемого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71, и увеличения массы галлиевой мишени телескопа</w:t>
      </w:r>
      <w:r>
        <w:rPr>
          <w:color w:val="000000"/>
          <w:sz w:val="24"/>
          <w:szCs w:val="24"/>
        </w:rPr>
        <w:t>; п</w:t>
      </w:r>
      <w:r>
        <w:rPr>
          <w:sz w:val="24"/>
          <w:szCs w:val="24"/>
        </w:rPr>
        <w:t>роведение регенерации и подготовка для включения в активную часть мишени телескопа одной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тонны металлического галлия чистоты 99,9999%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искусственного источника нейтрино на основе изотопа хром 51 активностью 2МКи и измерение скорости захвата нейтрино от источника галлиевой мишенью - научно-техническое обоснование изготовления и аттестации компактного источника, разработка схемы использования источника на галлий-германиевом телескопе и оценка точности измерений сечения захвата нейтрино от источника на ядрах галлия 71, выбор реактора, на котором будет нарабатываться хром 51.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</w:rPr>
        <w:t xml:space="preserve">Электронный детектор солнечных нейтрино реального времени. </w:t>
      </w:r>
      <w:r>
        <w:rPr>
          <w:sz w:val="24"/>
          <w:szCs w:val="24"/>
        </w:rPr>
        <w:t xml:space="preserve">Создание технологических систем для исследования кристаллов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. Исследование сцинтилляционных свойств неактивированных кристаллов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в условиях низких температур. </w:t>
      </w:r>
      <w:r>
        <w:rPr>
          <w:color w:val="000000"/>
          <w:sz w:val="24"/>
          <w:szCs w:val="24"/>
        </w:rPr>
        <w:t xml:space="preserve">Исследование детекторных свойств полупроводниковых соединений </w:t>
      </w:r>
      <w:r>
        <w:rPr>
          <w:color w:val="000000"/>
          <w:sz w:val="24"/>
          <w:szCs w:val="24"/>
          <w:lang w:val="en-US"/>
        </w:rPr>
        <w:t>ZnSe</w:t>
      </w:r>
      <w:r>
        <w:rPr>
          <w:color w:val="000000"/>
          <w:sz w:val="24"/>
          <w:szCs w:val="24"/>
        </w:rPr>
        <w:t>: формирование тестовых детекторных структур (</w:t>
      </w:r>
      <w:r>
        <w:rPr>
          <w:color w:val="000000"/>
          <w:sz w:val="24"/>
          <w:szCs w:val="24"/>
          <w:lang w:val="en-US"/>
        </w:rPr>
        <w:t>A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ZnS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) и измерение их детекторных характеристик под воздействием различных ионизирующих излучений, оптимизация топологии детекторов с использованием технологии </w:t>
      </w:r>
      <w:r>
        <w:rPr>
          <w:color w:val="000000"/>
          <w:sz w:val="24"/>
          <w:szCs w:val="24"/>
          <w:lang w:val="en-US"/>
        </w:rPr>
        <w:t>CGT</w:t>
      </w:r>
      <w:r>
        <w:rPr>
          <w:color w:val="000000"/>
          <w:sz w:val="24"/>
          <w:szCs w:val="24"/>
        </w:rPr>
        <w:t xml:space="preserve">, изучение параметров переноса генерированных зарядов в кристаллах </w:t>
      </w:r>
      <w:r>
        <w:rPr>
          <w:color w:val="000000"/>
          <w:sz w:val="24"/>
          <w:szCs w:val="24"/>
          <w:lang w:val="en-US"/>
        </w:rPr>
        <w:t>ZnSe</w:t>
      </w:r>
      <w:r>
        <w:rPr>
          <w:color w:val="000000"/>
          <w:sz w:val="24"/>
          <w:szCs w:val="24"/>
        </w:rPr>
        <w:t>. Изучение возможности создания объёмного детектора солнечных нейтрино и тёмной материи на основе полупроводниковых соединений, содержащих изотопы лёгких элемент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ктрометра быстрых нейтронов высокого разрешения - выпуск технической документации.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радиохимических методов детектирования нейтрино Отдела лептонов высоких энергий и нейтринной астрофизики, Галлий-германиевый нейтринный телескоп Баксанской нейтринной обсерватории (В.Н.Гаврин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Литиевый детектор солнечных нейтрино: завершение оборудования лабораторного помещения боксом для проведения работ по сборке и наладке низкофоновых детекторов ионизирующего излучения для счёта ультранизких активностей; изготовление опытного образца детектора на основе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сборки и проведение измерения спектра импульсов от калибровочного источника; продолжение исследования фона, в том числе, от одиночных импульсов, вызванных термоэмиссией электронов с рабочих поверхностей детекторов; продолжение материаловедческих работ по изысканию оптимального материала для корпуса литиевого детектор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поиска оптимальной конструкции литиевого бланкета энергетических установок термоядерного синтеза.</w:t>
      </w:r>
    </w:p>
    <w:p>
      <w:pPr>
        <w:pStyle w:val="Normal"/>
        <w:ind w:firstLine="425"/>
        <w:jc w:val="both"/>
        <w:rPr/>
      </w:pPr>
      <w:r>
        <w:rPr>
          <w:i/>
          <w:sz w:val="24"/>
          <w:szCs w:val="24"/>
        </w:rPr>
        <w:t>Группа хлор-аргонового нейтринного телескопа Отдела лептонов высоких энергий и нейтринной астрофизики (А.В.Копылов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иск и исследование двойного безнейтринного бета-распада ядер - эксперименты </w:t>
      </w:r>
      <w:hyperlink r:id="rId2" w:tgtFrame="osn">
        <w:r>
          <w:rPr>
            <w:rStyle w:val="InternetLink"/>
            <w:sz w:val="24"/>
            <w:szCs w:val="24"/>
          </w:rPr>
          <w:t>GERDA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KIMS</w:t>
      </w:r>
      <w:r>
        <w:rPr>
          <w:sz w:val="24"/>
          <w:szCs w:val="24"/>
        </w:rPr>
        <w:t xml:space="preserve">: исследование реакций расщепления изотопов германия под действием протонов высоких энергий на ускорителе ИЯИ; расчёт фона, создаваемого в германиевых детекторах для измерения двойного бета распада в результате образования радиоактивных изотопов под действием космических лучей; исследование работы германиевых детекторов в жидком азоте; создание черенковского вето эксперимента </w:t>
      </w:r>
      <w:hyperlink r:id="rId3" w:tgtFrame="osn">
        <w:r>
          <w:rPr>
            <w:rStyle w:val="InternetLink"/>
            <w:sz w:val="24"/>
            <w:szCs w:val="24"/>
          </w:rPr>
          <w:t>GERDA</w:t>
        </w:r>
      </w:hyperlink>
      <w:r>
        <w:rPr>
          <w:sz w:val="24"/>
          <w:szCs w:val="24"/>
        </w:rPr>
        <w:t>; исследование параметров сцинтилляционных кристаллов СаМоО4 для поиска двойного бета распада Мо 1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осцилляций реакторных нейтрино - эксперименты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ooz</w:t>
      </w:r>
      <w:r>
        <w:rPr>
          <w:sz w:val="24"/>
          <w:szCs w:val="24"/>
        </w:rPr>
        <w:t xml:space="preserve">: исследование работы сцинтилляционного детектора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с гадолиниевым сцинтиллятором; разработка и исследование новых гадолиниевых соединений для органических сцинтилляторов с высокой стабильностью; поиск новых органических растворителей с высокой температурой вспышки и низкой химической активностью для гадолиний содержащих сцинтиллят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зработка металлосодержащих органических сцинтилляторов: разработка образцов неодим содержащих органических сцинтилляторов и исследование его оптических свойств на экспериментальном модуле с базой 1 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.Б. Безруков)</w:t>
      </w:r>
    </w:p>
    <w:p>
      <w:pPr>
        <w:pStyle w:val="Normal"/>
        <w:spacing w:before="20" w:after="0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иск массы покоя электронного антинейтрино в бета-распаде трития: з</w:t>
      </w:r>
      <w:r>
        <w:rPr>
          <w:sz w:val="24"/>
          <w:szCs w:val="24"/>
        </w:rPr>
        <w:t>авершение пусконаладочных работ на модернизированной установке ТРОИЦК-НЮ-МАСС; тестирование системы сбора данных; проведение калибровочных сеансов измерений для получения характеристик модернизированной установки; апробация новой программы обработки результатов; проведение сеансов по измерению массы нейтрино и по поиску объёмного заряда в источни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Исследование предельной чувствительности эксперимента по поиску процесса </w:t>
      </w:r>
      <w:r>
        <w:rPr>
          <w:rFonts w:eastAsia="Symbol" w:cs="Symbol" w:ascii="Symbol" w:hAnsi="Symbol"/>
          <w:sz w:val="22"/>
          <w:szCs w:val="22"/>
        </w:rPr>
        <w:t></w:t>
      </w:r>
      <w:r>
        <w:rPr>
          <w:rFonts w:eastAsia="CG Times Cyr" w:cs="CG Times Cyr" w:ascii="CG Times Cyr" w:hAnsi="CG Times Cyr"/>
          <w:sz w:val="22"/>
          <w:szCs w:val="22"/>
        </w:rPr>
        <w:t>e</w:t>
      </w:r>
      <w:r>
        <w:rPr>
          <w:sz w:val="22"/>
          <w:szCs w:val="22"/>
        </w:rPr>
        <w:t xml:space="preserve"> конверсии на ядре (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>LC): участие в подготовке эксперимента на других ускорителях; разработка нового трекового детект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Исследования топологических (киральных) солитонных моделей барионов и ядер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зучение глубоко связанных (анти)каон-ядерных состояний, которые могут возникать как квантованные мультискирмионы.</w:t>
      </w:r>
    </w:p>
    <w:p>
      <w:pPr>
        <w:pStyle w:val="Normal"/>
        <w:spacing w:before="20" w:after="0"/>
        <w:ind w:firstLine="426"/>
        <w:jc w:val="both"/>
        <w:rPr>
          <w:sz w:val="22"/>
          <w:szCs w:val="22"/>
        </w:rPr>
      </w:pPr>
      <w:r>
        <w:rPr>
          <w:bCs/>
          <w:sz w:val="24"/>
          <w:szCs w:val="24"/>
        </w:rPr>
        <w:t>Исследование подпорогового рождения лёгких векторных мезонов и заряженных каонов в протон- и фотоядерных реакциях: а</w:t>
      </w:r>
      <w:r>
        <w:rPr>
          <w:sz w:val="22"/>
          <w:szCs w:val="22"/>
        </w:rPr>
        <w:t xml:space="preserve">нализ данных по двойным дифференциальным сечениям образования K+ и K- мезонов на ядрах Be и Cu при взаимодействии протонов с энергиями 1.7, 2.25, 2.4 ГэВ с этими ядрами и разработка соответствующей модели протон-ядерного взаимодействия; разработка новой модели для описания A-зависимостей абсолютных и относительных сечений рождения тяжел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(1520) гиперонов в протон-ядерных реакциях при начальных энергиях протонов порядка 3-4 ГэВ с целью выяснения возможности обнаружения уширения спектральной линии этого гиперона в ядерной среде уже при обычной ядерной плотности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Механизмы излучения релятивистских потоков в астрофизике: с</w:t>
      </w:r>
      <w:r>
        <w:rPr>
          <w:sz w:val="22"/>
          <w:szCs w:val="22"/>
        </w:rPr>
        <w:t>оздание версии программы моделирования системы электромагнитно-взаимодействующихчастиц для синтеза с гидродинамической программой Сергея Комиссарова; создание рабочей версии программы с моделированием фотомезонных взаимодействий и выполнение оценок роли этого механизма в процессе излучения джетов активных ядер галактик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ладные исследования: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медицинскую практику технологии лечения смесями благородных газов с кислородо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создание макета ролико-лопастной турбины мощностью 1 кВ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и</w:t>
      </w:r>
      <w:r>
        <w:rPr>
          <w:bCs/>
          <w:sz w:val="24"/>
          <w:szCs w:val="24"/>
        </w:rPr>
        <w:t xml:space="preserve">сследование аномального электромагнетизма в углеродных конденсатах: </w:t>
      </w:r>
      <w:r>
        <w:rPr>
          <w:color w:val="000000"/>
          <w:sz w:val="24"/>
          <w:szCs w:val="24"/>
        </w:rPr>
        <w:t>исследование вольт-амперных характеристик углеродных плёнок с целью их использования в качестве бытовых и промышленных ограничителей малых токов и мощных выключателей-автоматов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оздание прототипа микролазера нового поколения на магнитных вихрях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4"/>
          <w:szCs w:val="24"/>
        </w:rPr>
        <w:t xml:space="preserve">разработка технологии, получение опытных образцов и исследование особенностей электродинамики нанокристаллических композитов фононных резонаторов: </w:t>
      </w:r>
      <w:r>
        <w:rPr>
          <w:color w:val="000000"/>
          <w:sz w:val="22"/>
          <w:szCs w:val="22"/>
        </w:rPr>
        <w:t>выбор основного элемента нанокристалла, отработка технологии и получение тестового порошка микронных размеров для сравнительных измерений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езонной физики Отдела экспериментальной физики (В.М.Лобашё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убоководное детектирование мюонов и нейтрино на оз.Байкал: проведение научной экспедиции сезона 2009 года для подъёма, анализа состояния, ремонта и частичной замены оборудования после годичной эксплуатации глубоководного нейтринного телескопа; запуск телескопа НТ200+ в режимах тестирования и набора данных; моделирование, разработка и натурные испытания прототипа гирлянды регистрирующих модулей детектора с рабочим объемом на уровне кубического километра – НТ1000; обработка и анализ данных Байкальских глубоководных детекторов НТ200 и НТ200+ по программам исследования природных потоков мюонов и нейтрино, поиска магнитных монополей и частиц тёмной материи; комплексное изучение гидрофизических характеристик глубинных вод оз.Байкал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ейтринной астрофизики высоких энергий (Г.В.Домогацкий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редких распадов и процессов в низкофоновых условия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Международный эксперимент по поиску двойного бета-распада на 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</w:rPr>
        <w:t xml:space="preserve">Ge – моделирование и проектирование нового международного эксперимента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 xml:space="preserve">, измерение радиоактивных примесей в конструкционных материалах, создание мюонной защиты установки на основе пластмассовых сцинтилляторов, участие в создании установки </w:t>
      </w:r>
      <w:r>
        <w:rPr>
          <w:sz w:val="24"/>
          <w:szCs w:val="24"/>
          <w:lang w:val="en-US"/>
        </w:rPr>
        <w:t>LARG</w:t>
      </w:r>
      <w:r>
        <w:rPr>
          <w:sz w:val="24"/>
          <w:szCs w:val="24"/>
        </w:rPr>
        <w:t xml:space="preserve"> для проведения измерений первого этапа эксперимента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>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Участие в международном эксперименте NEMO-3 по поиску и исследованию двойного бета распада изотопов 96 </w:t>
      </w:r>
      <w:r>
        <w:rPr>
          <w:sz w:val="24"/>
          <w:szCs w:val="24"/>
          <w:lang w:val="es-ES"/>
        </w:rPr>
        <w:t>Zr</w:t>
      </w:r>
      <w:r>
        <w:rPr>
          <w:sz w:val="24"/>
          <w:szCs w:val="24"/>
        </w:rPr>
        <w:t xml:space="preserve">, 116 </w:t>
      </w:r>
      <w:r>
        <w:rPr>
          <w:sz w:val="24"/>
          <w:szCs w:val="24"/>
          <w:lang w:val="es-ES"/>
        </w:rPr>
        <w:t>Cd</w:t>
      </w:r>
      <w:r>
        <w:rPr>
          <w:sz w:val="24"/>
          <w:szCs w:val="24"/>
        </w:rPr>
        <w:t xml:space="preserve">, 150 </w:t>
      </w:r>
      <w:r>
        <w:rPr>
          <w:sz w:val="24"/>
          <w:szCs w:val="24"/>
          <w:lang w:val="es-ES"/>
        </w:rPr>
        <w:t>Nd</w:t>
      </w:r>
      <w:r>
        <w:rPr>
          <w:sz w:val="24"/>
          <w:szCs w:val="24"/>
        </w:rPr>
        <w:t xml:space="preserve"> - участие в работе установки, обработка результатов измерений по Nd-150 и Zr-96, разработка новых методов для проекта </w:t>
      </w:r>
      <w:r>
        <w:rPr>
          <w:sz w:val="24"/>
          <w:szCs w:val="24"/>
          <w:lang w:val="en-US"/>
        </w:rPr>
        <w:t>SuperNEMO</w:t>
      </w:r>
      <w:r>
        <w:rPr>
          <w:sz w:val="24"/>
          <w:szCs w:val="24"/>
        </w:rPr>
        <w:t>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Поиск двойного бета-распада на возбужденные уровни дочерних ядер для изотопов Nd-150 и Se-82 и электрон-позитронной конверсии изотопа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58 на многодетекторной германиевой установке - проведение измерений фона и образца N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58 на 3-х детекторной установке ОБНО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Российско-американский эксперимент </w:t>
      </w:r>
      <w:r>
        <w:rPr>
          <w:color w:val="000000"/>
          <w:sz w:val="24"/>
          <w:szCs w:val="24"/>
        </w:rPr>
        <w:t>IGEX-</w:t>
      </w:r>
      <w:r>
        <w:rPr>
          <w:color w:val="000000"/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по поиску небарионной тёмной материи по годовым и суточным модуляциям на германиевых детекторах - продолжение исследования вклада трития и других фоновых составляющих в набранные спектры в интервале энергий ниже 12 кэВ, снижение фоновой скорости счёта в этой области спектра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Российско-американский эксперимент по поиску нейтронов, индуцированных процессом сонолюминисценции на тяжёлой воде – отработка методики эксперимента, создание чувствительного нейтронного спектрометра, проведение измер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ногопузырьковой сонолюминисценции, индуцированной нейтронами, на охлажденном ацетоне с помощью нейтронного генератора и нейтронного спектрометра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я радиоактивной загрязнённости различных материалов на новом низкофоновом спектрометре с одним ППД – наладка, измерение собственного фона детектора для различных геометрий держателя образцов, измерения с различными образцами свинца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Новый этап эксперимента по поиску двойного бета-распада Хе-136 - набор статистики за время ≥ 5000 часов, получение результата по периоду полураспада  Xe-136 относительно (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, 2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</w:t>
      </w:r>
      <w:r>
        <w:rPr>
          <w:sz w:val="24"/>
          <w:szCs w:val="24"/>
        </w:rPr>
        <w:t>)-распада на уровне ~1.5∙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лет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овый этап эксперимента по поиску 2К-захвата Kr-78 и Хе-124 с помощью пропорциональных счётчиков - набор статистики в измерениях с образцами Kr-78 и Kr-ест. до 4000 часов, исследование возможности постановки эксперимента по поиску безнейтринного 2К-захвата в Kr-78, начало измерений по программе поиска 2К-захвата в  Хе-124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ксперимент по поиску WIMP с помощью пропорционального счётчика, заполненного CF4 - продолжение измерения вариаций содержания радона в помещении «КАПРИЗ»; определение возможности данной установки для решения задачи регистрации WIMP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Создание воздушной ионизационной камеры для измерения содержания Rn-222 в подземных условиях – окончание изготовления ионной камеры высокого давления и проверка её рабочих характеристик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) с добавкой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– модернизация двух детекторов тепловых нейтронов площадью ~0.5 кв.м каждый,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Исследование возможности постановки эксперимента по п</w:t>
      </w:r>
      <w:r>
        <w:rPr>
          <w:bCs/>
          <w:sz w:val="24"/>
          <w:szCs w:val="24"/>
        </w:rPr>
        <w:t xml:space="preserve">оиску безнейтринного двойного бета-распада изотопа Мо-100 с помощью сцинтилляционных кристалов на основе СаМоО4 - </w:t>
      </w:r>
      <w:r>
        <w:rPr>
          <w:sz w:val="24"/>
          <w:szCs w:val="24"/>
        </w:rPr>
        <w:t xml:space="preserve">проверка рабочих характеристик детектора со сцинтилляционным кристаллом </w:t>
      </w:r>
      <w:r>
        <w:rPr>
          <w:bCs/>
          <w:sz w:val="24"/>
          <w:szCs w:val="24"/>
        </w:rPr>
        <w:t>СаМоО4 в подземных условиях;</w:t>
      </w:r>
    </w:p>
    <w:p>
      <w:pPr>
        <w:pStyle w:val="Normal"/>
        <w:spacing w:before="20" w:after="0"/>
        <w:ind w:firstLine="42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Экспериментальная проверка стабильности периода полураспада альфа-активного ядра Po-214 - накопление статистики в измерениях на пилотной установке за ~1 год, оценка чувствительности метода и определение путей её повышения, создание полномасштабной установки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 возможностей регистрации солнечных рр-нейтрино по электронам рассеяния в жидкостном эмиссионном детекторе комнатной температуры – исследование детектирующих и фоновых характеристик жидких рабочих сред двухфазных ионизационных детекторов на основе тетраметилселана, тетраметиламина и неопентана, оценка концентрации радиоактивного изотопа С-14 в используемых углеводородных средах, определение длины свободного пробега электронов в жидких рабочих средах двухфазных ионизационных детекторов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изкофоновых исследований Баксанской нейтринной обсерватории (В.В.Кузьминов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характеристик потоков частиц природного происхождения на установках БН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Изучение спектра, состава и анизотропии первичных космических лучей в области энергий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эВ на комплексе установок БНО – измерение характеристик различных компонент широких атмосферных ливней в сезоне 2009 года на Баксанском подземном сцинтилляционном телескопе (БПСТ) и ливневых установках АНДЫРЧИ и КОВЁР-2, проведение совместного анализа экспериментальных данных для различных моделей взаимодействий адронов, моделей первичного спектра, в том числе в области излома, измерение направления вектора звёздной анизотропии первичных космических лучей в области энергий 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э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амма-астрономия высоких, сверхвысоких и ультравысоких энергий - поиск галактических и внегалактических объектов, имеющих гамма-излучение вспышечного характера, проведение на установках БНО синхронных наблюдений космических источников высокоэнергичного гамма-излучения и оптического излучения вспыхивающих источ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Подготовка проекта модернизации Баксанского подземного сцинтилляционного телескопа - разработка методов понижения порога срабатывания детекторов БПСТ для поиска и регистрации редких событий, изучение возможностей модернизации БПСТ с помощью сцинтилляционных детекторов с фотоприемниками на основе лавинных фотодиодов, создание прототипа дополнительной плоскости из таких детекторов и создание прототипа новой системы регистрации на базе стандарта </w:t>
      </w:r>
      <w:r>
        <w:rPr>
          <w:sz w:val="24"/>
          <w:szCs w:val="24"/>
          <w:lang w:val="en-US"/>
        </w:rPr>
        <w:t>VME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 характеристик потоков и взаимодействия мюонов сверхвысоких энергий с веществом - изучение спектра и характеристик фотоядерных взаимодействий мюонов космических лучей в области сверхвысоких энергий по данным БПС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тановки КОВЁР-3 для изучения излома в спектре космических лучей – разработка проекта, разработка и изготовление системы регистрации установки, изготовление и подключение детекторов тепловых нейтронов, пластических сцинтилляционных детекторов, заполнение подземных тоннелей детекторами, создание комплекса программ моделирования отклика установ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нейтринных вспышек от коллапсирующих звёзд в Галактике - продолжение непрерывного набора информации на БПСТ, обработка информации в режиме реального времени, включение БПСТ в мировую коллапсную сеть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Баксанского подземного сцинтилляционного телескопа (В.Б.Петков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/>
      </w:pPr>
      <w:r>
        <w:rPr>
          <w:bCs/>
          <w:sz w:val="24"/>
          <w:szCs w:val="24"/>
        </w:rPr>
        <w:t>Тёмная материя и тёмная энергия в астрофизике космических лучей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теоретическое исследование образования и эволюции мелкомасштабных гравитационно-связанных сгустков темной материи в гало Галактики, расчёт темпа аннигиляции частиц тёмной материи в плотных сгустках и спектров возникающих в результате гамма-излучения и потоков позитронов и антипротонов при разных предположениях о природе частиц тёмной материи; моделирование космологической эволюции различных типов скалярных полей, вычисление темпа аннигиляции сверхтяжёлых частиц в сгустках тёмной материи в гало Галактики; теоретическое изучение гравитационного взаимодействия различных форм скалярных полей (тёмной энергии) с чёрными дырами, исследование возможности имитации чёрных дыр, а также глобальной геометрии пространства-времени; модельный расчёт образования массивных первичных чёрных дыр при фазовых переходах в ранней вселенной, изучение взаимосвязей физики частиц и космологии.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смические лучи высоких и сверхвысоких энергий - продолжение экспериментального и теоретического исследования положительного избытка мюонов космических лучей для определения соотношения нейтрино и антинейтрино в потоках атмосферных нейтрино, расчёт потоков мюонов космических лучей и атмосферных нейтрино от распада джи/пси мезонов в атмосфере, рассмотрение эффекта влияния пространственного распределения источников космических лучей сверхвысоких энергий на их энергетический спектр.</w:t>
      </w:r>
    </w:p>
    <w:p>
      <w:pPr>
        <w:pStyle w:val="Normal"/>
        <w:spacing w:before="20" w:after="0"/>
        <w:ind w:firstLine="426"/>
        <w:jc w:val="both"/>
        <w:rPr/>
      </w:pPr>
      <w:r>
        <w:rPr>
          <w:i/>
          <w:sz w:val="24"/>
          <w:szCs w:val="24"/>
        </w:rPr>
        <w:t>Лаборатория нейтринной астрофизики Отдела лептонов высоких энергий и нейтринной астрофизики, (Г.Т.Зацепин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 Cyr">
    <w:charset w:val="cc"/>
    <w:family w:val="roman"/>
    <w:pitch w:val="variable"/>
  </w:font>
  <w:font w:name="UniversalMath1 B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trino.inr.ru/gerda.html" TargetMode="External"/><Relationship Id="rId3" Type="http://schemas.openxmlformats.org/officeDocument/2006/relationships/hyperlink" Target="http://www.neutrino.inr.ru/gerd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2:00Z</dcterms:created>
  <dc:creator>Admin</dc:creator>
  <dc:description/>
  <cp:keywords/>
  <dc:language>en-US</dc:language>
  <cp:lastModifiedBy>Admin</cp:lastModifiedBy>
  <cp:lastPrinted>2008-12-05T15:12:00Z</cp:lastPrinted>
  <dcterms:modified xsi:type="dcterms:W3CDTF">2009-03-17T12:22:00Z</dcterms:modified>
  <cp:revision>2</cp:revision>
  <dc:subject/>
  <dc:title/>
</cp:coreProperties>
</file>