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Приложение 4</w:t>
        <w:br/>
        <w:t>к плану НИР ИЯИ РАН на 2009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</w:rPr>
        <w:t>Наименование этапов исследований в 2009 г. Подразделение научной организации Р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Участие в глобальных мега-проектах фундаментальной физики,</w:t>
        <w:br/>
      </w:r>
      <w:r>
        <w:rPr>
          <w:b/>
          <w:i/>
          <w:sz w:val="24"/>
          <w:szCs w:val="24"/>
        </w:rPr>
        <w:t>научный руководитель: В.А.Матвеев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оделирование физических процессов для детектора «Компактный мюонный соленоид» - полное моделирование процессов нарушения лептонного флэйворного числа в распадах тяжёлого нейтрино; полное моделирование </w:t>
      </w:r>
      <w:r>
        <w:rPr>
          <w:rFonts w:eastAsia="Batang;Arial Unicode MS"/>
          <w:sz w:val="24"/>
          <w:szCs w:val="24"/>
        </w:rPr>
        <w:t>ｅ</w:t>
      </w:r>
      <w:r>
        <w:rPr>
          <w:sz w:val="24"/>
          <w:szCs w:val="24"/>
          <w:vertAlign w:val="superscript"/>
        </w:rPr>
        <w:t>+</w:t>
      </w:r>
      <w:r>
        <w:rPr>
          <w:rFonts w:eastAsia="Batang;Arial Unicode MS"/>
          <w:sz w:val="24"/>
          <w:szCs w:val="24"/>
        </w:rPr>
        <w:t>ｅ</w:t>
      </w:r>
      <w:r>
        <w:rPr>
          <w:sz w:val="24"/>
          <w:szCs w:val="24"/>
          <w:vertAlign w:val="superscript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μ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μ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 мод для поиска тяжелого нейтрино и правого калибровочного бозона на основе нового программного обеспечения коллаборации КМС с учетом статистических и систематических неопре-деленностей; исследование возможности поиска распадов нового тяжёлог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бозона в дополнительные размерности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моделирования физических процессов при высоких энергиях Отдела физики высоких энергий (Н.В.Красников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едких распадов элементарных частиц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едкие распады на установке ИСТРА и ОКА - обработка статистического материала, записанного на установке ИСТРА, завершение исследования редкого распада </w:t>
      </w:r>
      <w:r>
        <w:rPr>
          <w:rFonts w:eastAsia="Symbol" w:cs="Symbol" w:ascii="Symbol" w:hAnsi="Symbol"/>
          <w:sz w:val="24"/>
          <w:szCs w:val="24"/>
        </w:rPr>
        <w:t>K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</w:rPr>
        <w:t xml:space="preserve"> и продолжение изучения распада </w:t>
      </w:r>
      <w:r>
        <w:rPr>
          <w:rFonts w:eastAsia="Symbol" w:cs="Symbol" w:ascii="Symbol" w:hAnsi="Symbol"/>
          <w:sz w:val="24"/>
          <w:szCs w:val="24"/>
        </w:rPr>
        <w:t>K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е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</w:rPr>
        <w:t>, изучение возможности получения результатов обработки других редких процессов, записанных на установке ИСТРА; создание новой установки ОКА, которая продолжит программу исследований редких распадов, проводимых на установке ИСТРА, на более интенсивном пучке заряженных частиц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Исследование ультраредких распадов элементарных частиц на установке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62 </w:t>
      </w:r>
      <w:r>
        <w:rPr>
          <w:sz w:val="24"/>
          <w:szCs w:val="24"/>
          <w:lang w:val="en-US"/>
        </w:rPr>
        <w:t>S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RN</w:t>
      </w:r>
      <w:r>
        <w:rPr>
          <w:sz w:val="24"/>
          <w:szCs w:val="24"/>
        </w:rPr>
        <w:t xml:space="preserve"> - продолжение работ по созданию и испытанию на пучке </w:t>
      </w:r>
      <w:r>
        <w:rPr>
          <w:sz w:val="24"/>
          <w:szCs w:val="24"/>
          <w:lang w:val="en-US"/>
        </w:rPr>
        <w:t>S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RN</w:t>
      </w:r>
      <w:r>
        <w:rPr>
          <w:sz w:val="24"/>
          <w:szCs w:val="24"/>
        </w:rPr>
        <w:t xml:space="preserve"> детекторов, спроектированных и создаваемых в России совместно с группой ИФВЭ; монтаж и запуск магнита СП12М на установке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62; изготовление ¼ части годоскопа - прототипа мюонного триггерного годоскопа в ЦЕРНе; конструирование обмоток магнита СП12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сследование ультраредких распадов элементарных частиц на установке КЛОД - моделирование, проектирование и изготовление прототипов детекторов установки; испытание прототипов на пучках ускорителя ИФВЭ; участие в создании и испытании уникального канала нейтральных частиц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физики элементарных частиц Отдела физики высоких энергий (В.Н.Болотов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Исследование нарушения фундаментальных СР и Т симметрий в распадах каонов - и</w:t>
      </w:r>
      <w:r>
        <w:rPr>
          <w:sz w:val="24"/>
          <w:szCs w:val="24"/>
        </w:rPr>
        <w:t xml:space="preserve">змерение вероятностей редких распадов положительных каонов с испусканием фотонов в эксперименте Е949, анализ данных по измерению вероятности сверхредкого распад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</w:t>
      </w:r>
      <w:r>
        <w:rPr>
          <w:sz w:val="24"/>
          <w:szCs w:val="24"/>
          <w:vertAlign w:val="superscript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</w:t>
      </w:r>
      <w:r>
        <w:rPr>
          <w:sz w:val="24"/>
          <w:szCs w:val="24"/>
        </w:rPr>
        <w:t xml:space="preserve"> в области ниже пика распад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</w:t>
      </w:r>
      <w:r>
        <w:rPr>
          <w:sz w:val="24"/>
          <w:szCs w:val="24"/>
          <w:vertAlign w:val="superscript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и получение суммарного результата по всей кинематической области положительных пионов; поиск тяжёлых нейтрино в распадах остановленных положительных каонов, разработка программы Монте-Карло для определения аксептанса установки к распадам с тяжёлыми нейтрино.</w:t>
      </w:r>
    </w:p>
    <w:p>
      <w:pPr>
        <w:pStyle w:val="Normal"/>
        <w:spacing w:before="20" w:after="0"/>
        <w:ind w:firstLine="426"/>
        <w:jc w:val="both"/>
        <w:rPr/>
      </w:pPr>
      <w:r>
        <w:rPr>
          <w:bCs/>
          <w:sz w:val="24"/>
          <w:szCs w:val="24"/>
        </w:rPr>
        <w:t xml:space="preserve">Изучение нейтринных осцилляций в экспериментах с длинной базой на протонных ускорителях КЕК и </w:t>
      </w:r>
      <w:r>
        <w:rPr>
          <w:bCs/>
          <w:sz w:val="24"/>
          <w:szCs w:val="24"/>
          <w:lang w:val="en-US"/>
        </w:rPr>
        <w:t>J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ARC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массовое изготовление сцинтилляционных детектор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типа с </w:t>
      </w:r>
      <w:r>
        <w:rPr>
          <w:sz w:val="24"/>
          <w:szCs w:val="24"/>
          <w:lang w:val="en-US"/>
        </w:rPr>
        <w:t>WLS</w:t>
      </w:r>
      <w:r>
        <w:rPr>
          <w:sz w:val="24"/>
          <w:szCs w:val="24"/>
        </w:rPr>
        <w:t xml:space="preserve"> оптическими волокнами и лавинными фотодидодами для </w:t>
      </w:r>
      <w:r>
        <w:rPr>
          <w:sz w:val="24"/>
          <w:szCs w:val="24"/>
          <w:lang w:val="en-US"/>
        </w:rPr>
        <w:t>SMRD</w:t>
      </w:r>
      <w:r>
        <w:rPr>
          <w:sz w:val="24"/>
          <w:szCs w:val="24"/>
        </w:rPr>
        <w:t xml:space="preserve"> детектора ближнего нейтринного детектора эксперимента Т2К, проведение тестов </w:t>
      </w:r>
      <w:r>
        <w:rPr>
          <w:sz w:val="24"/>
          <w:szCs w:val="24"/>
          <w:lang w:val="en-US"/>
        </w:rPr>
        <w:t>SMRD</w:t>
      </w:r>
      <w:r>
        <w:rPr>
          <w:sz w:val="24"/>
          <w:szCs w:val="24"/>
        </w:rPr>
        <w:t xml:space="preserve"> детекторов на ускорителе JPARC (Япония) и подготовка к монтажу детекторов в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1 магните, установленом в экспериментальном холле 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 xml:space="preserve">280, детальное исследование детекторов с использованием бета источника; проведение тестов сегментированных детекторов заряженных частиц, разработанных для регистрации спектра и направления нейтринного пучка низкой энергии; проведение Монте Карло моделирования ближнего детектора 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 xml:space="preserve">280 на основе нейтринных генераторов </w:t>
      </w:r>
      <w:r>
        <w:rPr>
          <w:sz w:val="24"/>
          <w:szCs w:val="24"/>
          <w:lang w:val="en-US"/>
        </w:rPr>
        <w:t>NUANCE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eut</w:t>
      </w:r>
      <w:r>
        <w:rPr>
          <w:sz w:val="24"/>
          <w:szCs w:val="24"/>
        </w:rPr>
        <w:t xml:space="preserve"> и оптимизация детектора мюонов высоких энергий; исследование редких процессов с испусканием фотонов</w:t>
      </w:r>
      <w:r>
        <w:rPr>
          <w:bCs/>
          <w:sz w:val="24"/>
          <w:szCs w:val="24"/>
        </w:rPr>
        <w:t xml:space="preserve"> и нейтральных пионов; запуск ближнего нейтринного детектора эксперимента Т2К, монтаж, отладка и запуск </w:t>
      </w:r>
      <w:r>
        <w:rPr>
          <w:bCs/>
          <w:sz w:val="24"/>
          <w:szCs w:val="24"/>
          <w:lang w:val="en-US"/>
        </w:rPr>
        <w:t>SMRD</w:t>
      </w:r>
      <w:r>
        <w:rPr>
          <w:bCs/>
          <w:sz w:val="24"/>
          <w:szCs w:val="24"/>
        </w:rPr>
        <w:t xml:space="preserve"> детектора; проведение первых измерений на нейтринном пучке </w:t>
      </w:r>
      <w:r>
        <w:rPr>
          <w:sz w:val="24"/>
          <w:szCs w:val="24"/>
        </w:rPr>
        <w:t xml:space="preserve">JPARC при низкой интенсивности протонного пучка; начало набора статистики по поиску осцилляций мюонных нейтрино в электронные нейтрино; начало измерений сечений взаимодействия нейтрино с ядрами в области энергий около 1 ГэВ на ближнем нейтринном детекторе 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>280.</w:t>
      </w:r>
    </w:p>
    <w:p>
      <w:pPr>
        <w:pStyle w:val="Style18"/>
        <w:spacing w:before="2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физики электрослабых взаимодействий Отдела физики высоких энергий (Ю.Г.Куденко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57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нные методы детектирования нейтрино:</w:t>
      </w:r>
    </w:p>
    <w:p>
      <w:pPr>
        <w:pStyle w:val="Normal"/>
        <w:ind w:right="57" w:firstLine="426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Нейтринная астрофизика. Поиски нейтринного излучения от коллапсов звёзд в Галактике на детекторе КОЛЛАПС АНС и на детекторе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- поддержание детектора КОЛЛАПС АНС и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в работоспособном состоянии, набор статистики; непрерывная регистрация и обработка информации по поиску нейтринного излучения от коллапсирующих звёзд на детекторе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>;</w:t>
      </w:r>
    </w:p>
    <w:p>
      <w:pPr>
        <w:pStyle w:val="Normal"/>
        <w:ind w:right="57" w:firstLine="426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дземный нейтринный комплекс Гран–Сассо - непрерывная эксплуатация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(3 башни); сканирование эмульсий детектора ОПЕРА и обработка экспериментальных данных; обработка экспериментальных данных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 xml:space="preserve"> по мониторингу пучка от ускорителя в ЦЕРНе; получение характеристик потока нейтронов, генерируемых мюонами с помощью установки </w:t>
      </w:r>
      <w:r>
        <w:rPr>
          <w:sz w:val="24"/>
          <w:szCs w:val="24"/>
          <w:lang w:val="en-US"/>
        </w:rPr>
        <w:t>LVD</w:t>
      </w:r>
      <w:r>
        <w:rPr>
          <w:sz w:val="24"/>
          <w:szCs w:val="24"/>
        </w:rPr>
        <w:t>; подготовка эксперимента по изучению сечений ядро-ядро  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) взаимодействий вблизи порога на ускорителе в Дубне (совместно с Лабораторией мезоядерных взаимодействий); проведение эксперимента по калибровке сцинтилляционных детекторов на нейтронном пучке в Троицке;</w:t>
      </w:r>
    </w:p>
    <w:p>
      <w:pPr>
        <w:pStyle w:val="Normal"/>
        <w:ind w:right="57" w:firstLine="426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Исследование корреляций между данными подземных детекторов: </w:t>
      </w:r>
      <w:r>
        <w:rPr>
          <w:sz w:val="24"/>
          <w:szCs w:val="24"/>
          <w:lang w:val="en-US"/>
        </w:rPr>
        <w:t>LS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M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amiokande</w:t>
      </w:r>
      <w:r>
        <w:rPr>
          <w:sz w:val="24"/>
          <w:szCs w:val="24"/>
        </w:rPr>
        <w:t>, Баксанского сцинтилляционного телескопа и гравитационных антенн в период коллапса сверхновой СН1987А – совместный анализ экспериментальных данных и поиск возможных причин возникновения корреляций между детекторами в различных частях земного шара.</w:t>
      </w:r>
    </w:p>
    <w:p>
      <w:pPr>
        <w:pStyle w:val="Normal"/>
        <w:ind w:right="57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электронных методов детектирования нейтрино Отдела лептонов высоких энергий и нейтринной астрофизики (О.Г.Ряжская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>Разработка альтернативных  методов детектирования космических нейтрино сверхвысоких и экстремально высоких энергий (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 эВ и выше)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Участие в разработке и создании глубоководного (оптического) нейтринного телескопа в Средиземном море – международный проект НЕСТОР – разработка лабораторных образцов детекторов для измерений альфа, бета, гамма излучений, а также нейтронов (в частности, </w:t>
      </w:r>
      <w:r>
        <w:rPr>
          <w:color w:val="000000"/>
          <w:sz w:val="24"/>
          <w:szCs w:val="24"/>
        </w:rPr>
        <w:t xml:space="preserve">на основе лавинных фотодиодов нового поколения); </w:t>
      </w:r>
      <w:r>
        <w:rPr>
          <w:sz w:val="24"/>
          <w:szCs w:val="24"/>
        </w:rPr>
        <w:t xml:space="preserve">разработка лабораторного образца глубоководного фотометра </w:t>
      </w:r>
      <w:r>
        <w:rPr>
          <w:color w:val="000000"/>
          <w:sz w:val="24"/>
          <w:szCs w:val="24"/>
        </w:rPr>
        <w:t>на основе лавинных фотодиодов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азработка гидроакустического метода детектирования космических нейтрино с энергиями выше 5*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эВ – проект САДКО – создание лабораторного стенда для исследования термоакустического механизма генерации звука в воде электронно-фотонным каскадом с использованием лазерного и электроразрядного имитаторов каскадов; разработка моделей и создание программ расчёта акустических полей, производимых электронно-адронными и электронно-фотонными каскадами сверхвысоких и экстремально высоких энергий от нейтрино в неоднородном океане; проведение расчётов эффективного объёма детектирования гидроакустического нейтринного телескоп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радиоволнового метода детектирования космических нейтрино сверхвысоких энергий, взаимодействующих с массивами антарктического льда – проект РАМАНД – разработка метода быстрого моделирования «трёхмерных» электронно-адронных каскадов сверхвысоких и экстремально высоких энергий в воде с учётом эффекта Ландау-Померанчука–Мигдала и главных флуктуаций; расчёты когерентного черенковского излучения каскадов, производимых нейтрино сверхвысоких энергий в антарктическом льду (фирне), и выхода радиоимпульсов из ледника в атмосферу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Разработка радиоастрономического метода детектирования нейтрино (адронов) экстремально высоких энергий (более 10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эВ) – проект РАМХАНД – расчёты черенковского радиоизлучения каскадов, производимых нейтрино экстремально высоких энергий в лунном грунте, и выхода черенковских радиоимпульсов из поверхностных слоёв Луны;</w:t>
      </w:r>
      <w:r>
        <w:rPr>
          <w:color w:val="000000"/>
          <w:sz w:val="24"/>
          <w:szCs w:val="24"/>
        </w:rPr>
        <w:t xml:space="preserve"> участие в работе по поиску </w:t>
      </w:r>
      <w:r>
        <w:rPr>
          <w:sz w:val="24"/>
          <w:szCs w:val="24"/>
        </w:rPr>
        <w:t>на 64-метровом Калязинском радиотелескопе радиоимпульсов</w:t>
      </w:r>
      <w:r>
        <w:rPr>
          <w:color w:val="000000"/>
          <w:sz w:val="24"/>
          <w:szCs w:val="24"/>
        </w:rPr>
        <w:t xml:space="preserve"> от Луны, производимых космическими нейтрино с энергиями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эВ и выш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Разработка высокочувствительных приборов на основе полупроводниковых микропиксельных лавинных фотодиодов – МЛФД (в том числе с поверхностным переносом заряда) для регистрации световых квантов, гамма излучения и заряженных частиц - разработка и создание 8-канального базового модуля для многоканального детектора гамма квантов на основе МЛФД и кристаллических сцинтилляторов; модернизация комплексного метрологического (оптического) стенда для исследований параметров фотоприёмников и сцинтилляторов; создание модуля для измерений характеристик МЛФД при низких температурах;</w:t>
      </w:r>
      <w:r>
        <w:rPr>
          <w:color w:val="000000"/>
          <w:sz w:val="24"/>
          <w:szCs w:val="24"/>
        </w:rPr>
        <w:t xml:space="preserve"> поиск и исследование оптимальных режимов работы МЛФД для различных приложений; </w:t>
      </w:r>
      <w:r>
        <w:rPr>
          <w:sz w:val="24"/>
          <w:szCs w:val="24"/>
        </w:rPr>
        <w:t>разработка и синтез соединений лития для изготовления пластических сцинтилляторов, регистрирующих нейтроны.</w:t>
      </w:r>
    </w:p>
    <w:p>
      <w:pPr>
        <w:pStyle w:val="Normal"/>
        <w:spacing w:before="2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новых методов детектирования нейтрино и элементарных частиц Отдела физики высоких энергий. (И.М. Железных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ния по релятивистской ядерной физике:</w:t>
      </w:r>
    </w:p>
    <w:p>
      <w:pPr>
        <w:pStyle w:val="Normal"/>
        <w:spacing w:before="20" w:after="0"/>
        <w:ind w:firstLine="426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Исследование ядро–ядерных столкновений на установке </w:t>
      </w:r>
      <w:r>
        <w:rPr>
          <w:sz w:val="24"/>
          <w:szCs w:val="24"/>
          <w:lang w:val="en-US"/>
        </w:rPr>
        <w:t>ALICE</w:t>
      </w:r>
      <w:r>
        <w:rPr>
          <w:sz w:val="24"/>
          <w:szCs w:val="24"/>
        </w:rPr>
        <w:t xml:space="preserve"> на встречных пучках ускорителя LHC (CERN) - разработка и создание стартового триггерного детектора Т0 для выработки стартового сигнала для времяпролетной системы и триггеров нулевого уровня для установки </w:t>
      </w:r>
      <w:r>
        <w:rPr>
          <w:sz w:val="24"/>
          <w:szCs w:val="24"/>
          <w:lang w:val="en-US"/>
        </w:rPr>
        <w:t>ALICE</w:t>
      </w:r>
      <w:r>
        <w:rPr>
          <w:sz w:val="24"/>
          <w:szCs w:val="24"/>
        </w:rPr>
        <w:t xml:space="preserve">: проведение первых измерений на протонном пучке Большого адронного коллайдера, разработка алгоритма для анализа измерения множественности, включение лазерной системы детектора Т0 в физический набор данных, настройка на пучке триггерной системы детектора Т0, разработка методов контроля качества экспериментальных данных; разработка детектора VHMPID установки </w:t>
      </w:r>
      <w:r>
        <w:rPr>
          <w:sz w:val="24"/>
          <w:szCs w:val="24"/>
          <w:lang w:val="en-US"/>
        </w:rPr>
        <w:t>ALICE</w:t>
      </w:r>
      <w:r>
        <w:rPr>
          <w:sz w:val="24"/>
          <w:szCs w:val="24"/>
        </w:rPr>
        <w:t xml:space="preserve"> для расширения импульсного интервала идентификации заряженных частиц: исследование рабочих характеристик прототипа детектора черенковского излучения </w:t>
      </w:r>
      <w:r>
        <w:rPr>
          <w:sz w:val="24"/>
          <w:szCs w:val="24"/>
          <w:lang w:val="en-US"/>
        </w:rPr>
        <w:t>FARICH</w:t>
      </w:r>
      <w:r>
        <w:rPr>
          <w:sz w:val="24"/>
          <w:szCs w:val="24"/>
        </w:rPr>
        <w:t xml:space="preserve"> на основе многослойного фокусирующего радиатора из аэрогеля, оптических концентраторов и координатной фоточувствительной матрицы с MRS диодом, проведение тестовых измерений на пучке пионов ускорителя PS (CERN); развитие теоретических методов моделирования электромагнитных и адронных взаимодействий ускоренных ядер на встречных пучках и с веществом, развитие модели RELDIS для её применения в физике космических лучей, проверка и совершенствование моделей взаимодействия ядер из библиотеки Geant4, включая применения в медицинской физике;</w:t>
      </w:r>
    </w:p>
    <w:p>
      <w:pPr>
        <w:pStyle w:val="Normal"/>
        <w:spacing w:before="20" w:after="0"/>
        <w:ind w:firstLine="426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Исследование коллективных эффектов и ненуклонных степеней свободы в ядрах и переходных  процессов в сжатой ядерной материи  при столкновениях протонов и тяжёлых ионов с ядрами –исследование энергетической зависимости рождения пионов на ядрах на внутреннем пучке Нуклотрона ЛФВЭ ОИЯИ; участие в разработке детектора </w:t>
      </w:r>
      <w:r>
        <w:rPr>
          <w:sz w:val="24"/>
          <w:szCs w:val="24"/>
          <w:lang w:val="en-US"/>
        </w:rPr>
        <w:t>MPD</w:t>
      </w:r>
      <w:r>
        <w:rPr>
          <w:sz w:val="24"/>
          <w:szCs w:val="24"/>
        </w:rPr>
        <w:t xml:space="preserve"> в проекте NICA; измерение выхода нейтральных пионов при столкновении ядер железа при энергии 5-30 МэВ на циклотроне ЛЯР ОИЯИ;</w:t>
      </w:r>
    </w:p>
    <w:p>
      <w:pPr>
        <w:pStyle w:val="Normal"/>
        <w:spacing w:before="20" w:after="0"/>
        <w:ind w:firstLine="426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Исследование рождения  векторных мезонов в адрон-ядерных и ядерно-ядерных взаимодействиях на установке </w:t>
      </w:r>
      <w:r>
        <w:rPr>
          <w:sz w:val="24"/>
          <w:szCs w:val="24"/>
          <w:lang w:val="en-US"/>
        </w:rPr>
        <w:t>HADE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SI</w:t>
      </w:r>
      <w:r>
        <w:rPr>
          <w:sz w:val="24"/>
          <w:szCs w:val="24"/>
        </w:rPr>
        <w:t xml:space="preserve">, Германия) - экспериментальные исследования рождения дилептонных пар от распада лёгких векторных мезонов в адрон-ядерных и ядро-ядерных взаимодействиях: разработка и отладки электроники для 300- канального сцинтилляционного годоскопа и времяпролётного детектора установки ХАДЕС, обработка и анализ экспериментальных данных, полученных ранее 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р реакции, разработка методики контроля качества полученных экспериментальных данных на базе пакета hhistory, разработки прототипа электромагнитного калориметра  для установки ХАДЕС и испытания на пучке, моделирование рождения дилептонов при столкновении тяжёлых ионов с энергией 8 ГэВ на нуклон;</w:t>
      </w:r>
    </w:p>
    <w:p>
      <w:pPr>
        <w:pStyle w:val="Normal"/>
        <w:spacing w:before="20" w:after="0"/>
        <w:ind w:firstLine="426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Исследование свойств сжатой барионной материи на установке </w:t>
      </w:r>
      <w:r>
        <w:rPr>
          <w:sz w:val="24"/>
          <w:szCs w:val="24"/>
          <w:lang w:val="en-US"/>
        </w:rPr>
        <w:t>CBM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GSI</w:t>
      </w:r>
      <w:r>
        <w:rPr>
          <w:sz w:val="24"/>
          <w:szCs w:val="24"/>
        </w:rPr>
        <w:t xml:space="preserve"> -- моделирование эксперимента и адронного калориметра, разработка детекторов для центральной части времяпролётной системы установки СВМ на основе сцинтилляционных детекторов с фотоприёмниками на основе лавинных фотодиодов;</w:t>
      </w:r>
    </w:p>
    <w:p>
      <w:pPr>
        <w:pStyle w:val="Normal"/>
        <w:spacing w:before="20" w:after="0"/>
        <w:ind w:firstLine="426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Исследование рождения адронов в адрон-ядерных и ядро-ядерных столкновениях на CERN SPS (эксперимент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61) - разработка и изготовление гипермодуля (4 х 5) адронного калориметра с использованием кремниевых лавинных фотодиодов в качестве фотодетекторов, разработка и изготовление электроники и системы сбора данных для гипермодуля, тестирование гиперрмодуля калориметра на протонном пучке ускорителя </w:t>
      </w:r>
      <w:r>
        <w:rPr>
          <w:sz w:val="24"/>
          <w:szCs w:val="24"/>
          <w:lang w:val="en-US"/>
        </w:rPr>
        <w:t>SP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ERN</w:t>
      </w:r>
      <w:r>
        <w:rPr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Исследование ядро-ядерных взаимодействий на установке </w:t>
      </w:r>
      <w:r>
        <w:rPr>
          <w:sz w:val="24"/>
          <w:szCs w:val="24"/>
          <w:lang w:val="en-US"/>
        </w:rPr>
        <w:t>CASTO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MS</w:t>
      </w:r>
      <w:r>
        <w:rPr>
          <w:sz w:val="24"/>
          <w:szCs w:val="24"/>
        </w:rPr>
        <w:t xml:space="preserve">) - изготовление кварцевых радиаторов и воздушных световодов для электромагнитной и адронной частей калориметра </w:t>
      </w:r>
      <w:r>
        <w:rPr>
          <w:sz w:val="24"/>
          <w:szCs w:val="24"/>
          <w:lang w:val="en-US"/>
        </w:rPr>
        <w:t>CASTOR</w:t>
      </w:r>
      <w:r>
        <w:rPr>
          <w:sz w:val="24"/>
          <w:szCs w:val="24"/>
        </w:rPr>
        <w:t xml:space="preserve">, участие в сборке калориметра и его установке на пучке ускорителя </w:t>
      </w:r>
      <w:r>
        <w:rPr>
          <w:sz w:val="24"/>
          <w:szCs w:val="24"/>
          <w:lang w:val="en-US"/>
        </w:rPr>
        <w:t>LHC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ERN</w:t>
      </w:r>
      <w:r>
        <w:rPr>
          <w:sz w:val="24"/>
          <w:szCs w:val="24"/>
        </w:rPr>
        <w:t xml:space="preserve">), участие в анализе полученных ранее данных по испытаниям прототипа калориметра </w:t>
      </w:r>
      <w:r>
        <w:rPr>
          <w:sz w:val="24"/>
          <w:szCs w:val="24"/>
          <w:lang w:val="en-US"/>
        </w:rPr>
        <w:t>CASTOR</w:t>
      </w:r>
      <w:r>
        <w:rPr>
          <w:sz w:val="24"/>
          <w:szCs w:val="24"/>
        </w:rPr>
        <w:t xml:space="preserve"> на пучке в ЦЕРНе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мезоядерных взаимодействий Отдела экспериментальной физики (А.Б.Курепин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before="0" w:after="0"/>
        <w:ind w:firstLine="426"/>
        <w:jc w:val="both"/>
        <w:rPr>
          <w:bCs/>
        </w:rPr>
      </w:pPr>
      <w:r>
        <w:rPr>
          <w:bCs/>
        </w:rPr>
        <w:t>Исследование электромагнитных взаимодействий ядер: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bCs/>
        </w:rPr>
        <w:t xml:space="preserve">- </w:t>
      </w:r>
      <w:r>
        <w:rPr/>
        <w:t>Фоторождение тяжёлых мезонов - исследование взаимодействия эта мезонов с ядрами в области энергий от порога рождения до 1500 МэВ;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bCs/>
        </w:rPr>
        <w:t>-</w:t>
      </w:r>
      <w:r>
        <w:rPr/>
        <w:t xml:space="preserve"> Фоторождение мезонов на легких ядрах – обработка данных эксперимента по фоторождению мезонов вблизи порога, запуск новой цилиндрической многопроволочной пропорциональной камеры (создание матобеспечения, установка, отладка, калибровка); продолжение набора статистики первых экспериментов на энергии 1500 МэВ; окончание монтажа и тестовый запуск новой протонно-дейтронной поляризованной мишени с замороженным спином; физический запуск комплекса оборудования новой поляризованной мишени с замороженными спинами и получение проектной поляризации;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bCs/>
        </w:rPr>
        <w:t>-</w:t>
      </w:r>
      <w:r>
        <w:rPr/>
        <w:t xml:space="preserve"> Исследование поляризационных эффектов в различных ядерных процессах – исследование угловых распределений альфа-частиц, испускаемых ориентированными трансурановыми ядрами, и их связи с ядерной деформацией: анализ данных по угловой анизотропии альфа-распада и сравнение с теоретическими моделями; проведение измерений спин-зависимых разностей полных сечений </w:t>
      </w:r>
      <w:r>
        <w:rPr>
          <w:lang w:val="en-US"/>
        </w:rPr>
        <w:t>nd</w:t>
      </w:r>
      <w:r>
        <w:rPr/>
        <w:t xml:space="preserve">-рассеяния для параллельной и антипараллельной ориентаций спинов пучка нейтронов (энергия 16.2 МэВ) и дейтронов мишени: оптимизация системы набора данных и проведение сеанса измерений на ускорителе Карлова университета (Прага); экспериментальная проверка правила сумм ГДХ при энергиях фотонов до 1500 ГэВ: отладка узлов новой протонно-дейтронной поляризованной мишени с замороженными спинами и её адаптация для измерений с детектором </w:t>
      </w:r>
      <w:r>
        <w:rPr>
          <w:lang w:val="en-US"/>
        </w:rPr>
        <w:t>Crystal</w:t>
      </w:r>
      <w:r>
        <w:rPr/>
        <w:t xml:space="preserve"> </w:t>
      </w:r>
      <w:r>
        <w:rPr>
          <w:lang w:val="en-US"/>
        </w:rPr>
        <w:t>Ball</w:t>
      </w:r>
      <w:r>
        <w:rPr/>
        <w:t>;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bCs/>
        </w:rPr>
        <w:t>-</w:t>
      </w:r>
      <w:r>
        <w:rPr/>
        <w:t xml:space="preserve"> Рассеяние электронов на встречных пучках тяжелых ионов – разработка метода абсолютной калибровки спектрометра рассеяния электронов по тормозному излучению электронов на пучке тяжёлых ионов;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bCs/>
        </w:rPr>
        <w:t>-</w:t>
      </w:r>
      <w:r>
        <w:rPr/>
        <w:t xml:space="preserve"> Исследование рождения мезонов на пучках протонов и фотонов при средних энергиях – теоретический анализ данных по реакции </w:t>
      </w:r>
      <w:r>
        <w:rPr>
          <w:lang w:val="en-US"/>
        </w:rPr>
        <w:t>pp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ppK</w:t>
      </w:r>
      <w:r>
        <w:rPr>
          <w:vertAlign w:val="superscript"/>
        </w:rPr>
        <w:t>+</w:t>
      </w:r>
      <w:r>
        <w:rPr>
          <w:lang w:val="en-US"/>
        </w:rPr>
        <w:t>K</w:t>
      </w:r>
      <w:r>
        <w:rPr>
          <w:vertAlign w:val="superscript"/>
        </w:rPr>
        <w:t>‾</w:t>
      </w:r>
      <w:r>
        <w:rPr/>
        <w:t xml:space="preserve">, измерение которой проводится на ускорителе </w:t>
      </w:r>
      <w:r>
        <w:rPr>
          <w:lang w:val="en-US"/>
        </w:rPr>
        <w:t>COSY</w:t>
      </w:r>
      <w:r>
        <w:rPr/>
        <w:t>-</w:t>
      </w:r>
      <w:r>
        <w:rPr>
          <w:lang w:val="en-US"/>
        </w:rPr>
        <w:t>J</w:t>
      </w:r>
      <w:r>
        <w:rPr/>
        <w:t>ü</w:t>
      </w:r>
      <w:r>
        <w:rPr>
          <w:lang w:val="en-US"/>
        </w:rPr>
        <w:t>lich</w:t>
      </w:r>
      <w:r>
        <w:rPr/>
        <w:t xml:space="preserve"> в Германии; исследование основных механизмов рождения каон-антикаонных пар, изучение роли вкладов скалярных мезонов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(980) и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(980) и эффектов взаимодействия в конечном состоянии </w:t>
      </w:r>
      <w:r>
        <w:rPr>
          <w:lang w:val="en-US"/>
        </w:rPr>
        <w:t>K</w:t>
      </w:r>
      <w:r>
        <w:rPr>
          <w:vertAlign w:val="superscript"/>
        </w:rPr>
        <w:t>‾</w:t>
      </w:r>
      <w:r>
        <w:rPr/>
        <w:t xml:space="preserve"> с парой протонов;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bCs/>
        </w:rPr>
        <w:t>-</w:t>
      </w:r>
      <w:r>
        <w:rPr/>
        <w:t xml:space="preserve"> Изовекторные гигантские резонансы и двойной бета-распад ядер - исследование парциальных фотонуклонных реакций в области энергий изовекторных Е1 и Е2 резонансов с учётом скоростных сил и фрагментационного сдвига энергии резонансов;</w:t>
      </w:r>
    </w:p>
    <w:p>
      <w:pPr>
        <w:pStyle w:val="Style19"/>
        <w:spacing w:before="0" w:after="0"/>
        <w:ind w:firstLine="426"/>
        <w:jc w:val="both"/>
        <w:rPr/>
      </w:pPr>
      <w:r>
        <w:rPr/>
        <w:t>- Исследование механизмов возбуждения нуклонов и ядер в обдасти энергий до 800 МэВ – анализ данных по возбуждению гигантских резонансов на возбужденных состояниях ядер.</w:t>
      </w:r>
    </w:p>
    <w:p>
      <w:pPr>
        <w:pStyle w:val="Normal"/>
        <w:tabs>
          <w:tab w:val="clear" w:pos="708"/>
          <w:tab w:val="left" w:pos="12570" w:leader="none"/>
        </w:tabs>
        <w:spacing w:before="2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корители, детекторы излучения, ускорительные и рентгеновские методы и в научных исследованиях, медицине, экологии и материаловедении:</w:t>
      </w:r>
    </w:p>
    <w:p>
      <w:pPr>
        <w:pStyle w:val="Normal"/>
        <w:tabs>
          <w:tab w:val="clear" w:pos="708"/>
          <w:tab w:val="left" w:pos="12570" w:leader="none"/>
        </w:tabs>
        <w:spacing w:before="20" w:after="0"/>
        <w:ind w:firstLine="426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Исследование характеристик запаздывающих нейтронов при фотоделении ядер актинидов – сборка и испытание изготовленного нового варианта сцинтилляционого спекторметра нейтронов для исследования энергетических спектров запаздывающих нейтронов деления ядер актинидов на пучке ускорителя;</w:t>
      </w:r>
    </w:p>
    <w:p>
      <w:pPr>
        <w:pStyle w:val="Normal"/>
        <w:tabs>
          <w:tab w:val="clear" w:pos="708"/>
          <w:tab w:val="left" w:pos="12570" w:leader="none"/>
        </w:tabs>
        <w:spacing w:before="20" w:after="0"/>
        <w:ind w:firstLine="426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разработка и оптимизация рабочих режимов радиационного комплекса ИЯИ РАН при проведении экспериментальных исследований – оформление технической и нормативной документации для работы радиационного комплекса, разработка технологии обработки материалов и контроля параметров процесса, наладочные, ремонтные и профилактические работы на ускорителе ЛУЭ-8-5;</w:t>
      </w:r>
    </w:p>
    <w:p>
      <w:pPr>
        <w:pStyle w:val="Normal"/>
        <w:tabs>
          <w:tab w:val="clear" w:pos="708"/>
          <w:tab w:val="left" w:pos="12570" w:leader="none"/>
        </w:tabs>
        <w:spacing w:before="20" w:after="0"/>
        <w:ind w:firstLine="426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Исследование ускорения и накопления при многооборотной инжекции заряженных частиц в магнитную систему кольцевого ускорителя с применением методов математического моделирования – составление и исследование методом математического моделирования уравнений движения заряженных частиц в магнитной системе кольцевого сильнофокусирующего синхротрона, исследование многооборотной инжекции с использованием разностного резонанса связи, применительно к проектируемому бустеру нуклотрона ОИЯИ;</w:t>
      </w:r>
    </w:p>
    <w:p>
      <w:pPr>
        <w:pStyle w:val="Normal"/>
        <w:tabs>
          <w:tab w:val="clear" w:pos="708"/>
          <w:tab w:val="left" w:pos="12570" w:leader="none"/>
        </w:tabs>
        <w:spacing w:before="20" w:after="0"/>
        <w:ind w:firstLine="426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Исследование радиационно-химического воздействия пучка электронов на водные растворы и суспензии - применение радиационных технологий для ускорения процессов выщелачивания рудных материалов;</w:t>
      </w:r>
    </w:p>
    <w:p>
      <w:pPr>
        <w:pStyle w:val="Normal"/>
        <w:tabs>
          <w:tab w:val="clear" w:pos="708"/>
          <w:tab w:val="left" w:pos="12570" w:leader="none"/>
        </w:tabs>
        <w:spacing w:before="20" w:after="0"/>
        <w:ind w:firstLine="426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Разработка цифровых детектирующих систем для применения в научных исследованиях и прикладных целях - разработка координатных детекторов для дозиметрии тепловых нейтронов, жёстких рентгеновских фотонов и гамма-кван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Лаборатория фотоядерных реакций (В.Г.Недорезов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Обычный (веб).Обычный (веб) Знак Знак"/>
    <w:basedOn w:val="Normal"/>
    <w:qFormat/>
    <w:pPr>
      <w:autoSpaceDE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37:00Z</dcterms:created>
  <dc:creator>Admin</dc:creator>
  <dc:description/>
  <cp:keywords/>
  <dc:language>en-US</dc:language>
  <cp:lastModifiedBy>Андрей</cp:lastModifiedBy>
  <cp:lastPrinted>2008-12-05T15:32:00Z</cp:lastPrinted>
  <dcterms:modified xsi:type="dcterms:W3CDTF">2008-12-08T10:38:00Z</dcterms:modified>
  <cp:revision>18</cp:revision>
  <dc:subject/>
  <dc:title/>
</cp:coreProperties>
</file>