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1"/>
        <w:gridCol w:w="1847"/>
        <w:gridCol w:w="4816"/>
        <w:gridCol w:w="709"/>
        <w:gridCol w:w="2694"/>
        <w:gridCol w:w="698"/>
        <w:gridCol w:w="13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  <w:p>
            <w:pPr>
              <w:pStyle w:val="Heading1"/>
              <w:ind w:left="113" w:hanging="0"/>
              <w:rPr/>
            </w:pPr>
            <w:r>
              <w:rPr/>
              <w:t>Радиотерапия</w:t>
              <w:br/>
              <w:t>01.2.00 3054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Лаборатория медицинской физики, Лаборатория нейтронных исследований,  Отдел экспериментального  комплекса, Отдел ускорительного комплекса, Отдел экспериментальной физики, Лаборатория атомного ядра, Лаборатория фотоядерных реакций, Конструкторский отдел радиоэлектроники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кулинич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. Разработка новых физических методов протонной радиотерапи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) Разработка методов диагностики и  формирования терапевтических пучков протонов и технологии облучения с использованием   метода пассивного формирования дозового распределения.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) Разработка, изготовление и исследование новых индивидуальных формирующих блоков для протонной лучевой установки КПТ ИЯИ РАН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3) Расчет свойств протонной лучевой установки с комбинированными протонными пучками различных направлений по вертикали.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4) Адаптация кода в методе Монте-Карло для развития системы планирования облучения протон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Ассе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Васильев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Д.Б.Лазебник, 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А.В.Новиков-Бородин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С.И.Поташ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М.Скоркин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.М.Соболевский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</w:rPr>
              <w:t xml:space="preserve">2. Разработка методов повышения конформности облучения на пучках фотонов и рентгеновских лучей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</w:rPr>
              <w:t>1) Разработка программного обеспечения   для обеспечения технологии конформного облучения на  установках  гамма и рентгеновской терапии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) Разработка и внедрение новых формирующих и фиксирующих устройств для повышения конформности конвенциальной радиотерап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Василь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Ю.К.Гаврилов, 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Г.Кузнец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Б.Лазебник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В.Печенин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. Разработка новых методов нейтронной радиотерап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1) Разработка и создание стенда для облучения нейтронами биоматериалов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) Экспериментальное исследование на источниках нейтронов биоматериалов, содержащих наноструктуры с гадолинием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) Разработка и изготовление новых систем для регистрации нейтр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А.В.Андре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А.И.Берл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М.Бурмистр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Б.Лазебник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.М.Скоркин,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4. Разработка методов ранней диагностики и контактной радиотерапии с использованием радиоактивных нанострукту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>Разработка стенда для наработки исследовательских изотопов, используемых в качестве ПЭТ марке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>Математическое моделирование и исследование свойств  наногибридов, применимых для прицельной доставки терапевтических и диагностических радионукл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Василь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М.Скоркин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А.В.Фещенк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5. Разработка новых методов и радиоактивных материалов для брахитерап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) Исследование методики производства и эффективности использования для  брахитерапии опухолей молочной и предстательной желез микроисточников с </w:t>
            </w:r>
            <w:r>
              <w:rPr>
                <w:sz w:val="20"/>
                <w:lang w:val="en-US"/>
              </w:rPr>
              <w:t>Yb</w:t>
            </w:r>
            <w:r>
              <w:rPr>
                <w:sz w:val="20"/>
              </w:rPr>
              <w:t xml:space="preserve"> 168 и другими изотоп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Г.Габриелянц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М.Скорк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ind w:left="1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autoSpaceDE w:val="false"/>
      <w:outlineLvl w:val="1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7:00Z</dcterms:created>
  <dc:creator>Andrey NB</dc:creator>
  <dc:description/>
  <cp:keywords/>
  <dc:language>en-US</dc:language>
  <cp:lastModifiedBy>Admin</cp:lastModifiedBy>
  <dcterms:modified xsi:type="dcterms:W3CDTF">2009-03-19T11:57:00Z</dcterms:modified>
  <cp:revision>2</cp:revision>
  <dc:subject/>
  <dc:title>1</dc:title>
</cp:coreProperties>
</file>