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ёмная материя и тёмная энергия в астрофизике космических лу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0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,</w:t>
              <w:br/>
              <w:t>Межинститутское соглашение между ИЯИ РАН и Лабораторией Гран Сассо (Италия) “Соглашения о сотрудничестве по теоретической физике космических частиц” № 0217 за 2003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>
                <w:sz w:val="20"/>
                <w:szCs w:val="20"/>
              </w:rPr>
              <w:t>1) Теоретическое исследование образования и эволюции мелкомасштабных гравитационно-связанных сгустков тёмной материи в гало Галактики. Исследование приливного разрушения сгустков тёмной материи при их космологическом образовании и за время жизни галактики.</w:t>
            </w:r>
          </w:p>
          <w:p>
            <w:pPr>
              <w:pStyle w:val="Normal"/>
              <w:spacing w:lineRule="auto" w:line="240"/>
              <w:ind w:left="57" w:right="57" w:hanging="0"/>
              <w:rPr/>
            </w:pPr>
            <w:r>
              <w:rPr>
                <w:sz w:val="20"/>
                <w:szCs w:val="20"/>
              </w:rPr>
              <w:t>Расчёт темпа аннигиляции частиц тёмной материи в плотных сгустках и спектров возникающих в результате гамма-излучения и потоков позитронов и антипротонов при разных предположениях о природе частиц тёмной материи.</w:t>
            </w:r>
          </w:p>
          <w:p>
            <w:pPr>
              <w:pStyle w:val="Normal"/>
              <w:spacing w:lineRule="auto" w:line="240"/>
              <w:ind w:left="57" w:right="57" w:firstLine="228"/>
              <w:rPr/>
            </w:pPr>
            <w:r>
              <w:rPr>
                <w:sz w:val="20"/>
                <w:szCs w:val="20"/>
              </w:rPr>
              <w:t>2). Моделирование космологической эволюции различных типов скалярных полей. Вычисление темпа аннигиляции сверхтяжёлых частиц в сгустках тёмной материи в гало Галактики.</w:t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>
                <w:sz w:val="20"/>
                <w:szCs w:val="20"/>
              </w:rPr>
              <w:t>3). Теоретическое изучение гравитационного взаимодействия различных форм скалярных полей (тёмной энергии) с чёрными дырами. Исследование возможности имитации чёрных дыр, а также глобальной геометрии пространства-времени.</w:t>
            </w:r>
          </w:p>
          <w:p>
            <w:pPr>
              <w:pStyle w:val="Normal"/>
              <w:widowControl/>
              <w:spacing w:lineRule="auto" w:line="240"/>
              <w:ind w:left="57" w:right="57" w:firstLine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. Модельный расчёт образования массивных первичных чёрных дыр при фазовых переходах в ранней вселенной, изучение взаимосвязей физики частиц и косм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–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лептонов высоких энергий и нейтринной астрофизики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Докуча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: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.Бабичев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Л.В.Волкова, С.И.Григорьева, Ю.Н.Ерошенко,</w:t>
              <w:br/>
              <w:t>С.В.Чер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</w:t>
            </w:r>
          </w:p>
        </w:tc>
      </w:tr>
    </w:tbl>
    <w:p>
      <w:pPr>
        <w:pStyle w:val="Normal"/>
        <w:widowControl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научно-исследовательскую работу</w:t>
      </w:r>
    </w:p>
    <w:p>
      <w:pPr>
        <w:pStyle w:val="Normal"/>
        <w:jc w:val="center"/>
        <w:rPr/>
      </w:pPr>
      <w:r>
        <w:rPr/>
        <w:t>по Программе фундаментальных научных исследований государственных академий наук на 2009-2012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772"/>
        <w:gridCol w:w="468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космических лучей и ядерные аспекты астрофизик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ёмная материя и тёмная энергия в астрофизике космических лучей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и окончания темы (не более 3-х лет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работ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чае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с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-173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-532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kuchaev@ms2.inr.ac.ru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ИР, общий и  с разбивкой по года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т.руб,, 600 тыс.руб, (2009 г.), 650 тыс.руб, (2010 г.), 700 тыс.руб, (2011 г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 с ученым советом института «____» __________2008 г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Тёмная материя и тёмная энергия в астрофизике космических лучей</w:t>
      </w:r>
    </w:p>
    <w:p>
      <w:pPr>
        <w:pStyle w:val="Normal"/>
        <w:ind w:right="57" w:hanging="0"/>
        <w:rPr/>
      </w:pPr>
      <w:r>
        <w:rPr>
          <w:sz w:val="20"/>
          <w:szCs w:val="20"/>
        </w:rPr>
        <w:t xml:space="preserve">2. Теоретическое исследование усиления аннигиляции темной материи в гало Галактики за счет образования мелкомасштабных гравитационно-связанных сгустков темной материи. Вычисление темпа аннигиляции сверхтяжёлых частиц в сгустках тёмной материи в гало Галактики. Моделирование космологической эволюции различных типов скалярных полей и теоретическое изучение гравитационного взаимодействия различных форм скалярных полей (тёмной энергии) с чёрными дырами. </w:t>
      </w:r>
    </w:p>
    <w:p>
      <w:pPr>
        <w:pStyle w:val="Style19"/>
        <w:ind w:right="62" w:hanging="0"/>
        <w:rPr>
          <w:sz w:val="20"/>
          <w:szCs w:val="20"/>
        </w:rPr>
      </w:pPr>
      <w:r>
        <w:rPr>
          <w:sz w:val="20"/>
          <w:szCs w:val="20"/>
        </w:rPr>
        <w:t xml:space="preserve">3. Актуальной проблемой является идентификации частиц темной материи во Вселенной по их аннигиляционному сигналу в гало Галактики. Перспективность этого направления обусловлена возможностью экспериментальной проверки в ближайшие годы на ускорителях и космическими детекторами гипотезы о том, что частицами темной материи являются нейтралино – стабильные суперсимметричные частицы минимальной масс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еоретический анализ образования мелкомасштабных сгустков темной материи из первичных космологических флуктуаций плотности и расчет ожидаемого аннигиляционного сигнала, проведенный в представленных работах, является в настоящее время наиболее детальным, согласуется с численными симуляциями и широко цитируется.</w:t>
      </w:r>
    </w:p>
    <w:p>
      <w:pPr>
        <w:pStyle w:val="Normal"/>
        <w:ind w:right="57" w:hanging="0"/>
        <w:rPr>
          <w:sz w:val="20"/>
          <w:szCs w:val="20"/>
        </w:rPr>
      </w:pPr>
      <w:r>
        <w:rPr>
          <w:sz w:val="20"/>
          <w:szCs w:val="20"/>
        </w:rPr>
        <w:t>5. Исследование возможности имитации чёрных дыр, а также глобальной геометрии пространства-времени. Модельные расчёты образования массивных первичных чёрных дыр при фазовых переходах в ранней вселенной, изучение взаимосвязей физики частиц и космолог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жидаемый аннигиляцонный сигнал может оказывается на уровне, достижимом для регистрации недавно запущенным космическим гамма-телескопом GLAST и детектором антиматерии PAMELA.</w:t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мета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асходов</w:t>
      </w:r>
      <w:r>
        <w:rPr>
          <w:sz w:val="20"/>
          <w:szCs w:val="20"/>
        </w:rPr>
        <w:t xml:space="preserve"> на выполнение научно-исследовательской работы по теме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ёмная материя и тёмная энергия в астрофизике космических луч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1003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57"/>
        <w:gridCol w:w="1156"/>
        <w:gridCol w:w="1440"/>
        <w:gridCol w:w="1440"/>
        <w:gridCol w:w="1516"/>
      </w:tblGrid>
      <w:tr>
        <w:trPr>
          <w:trHeight w:val="22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5" w:hanging="0"/>
              <w:jc w:val="center"/>
              <w:rPr/>
            </w:pPr>
            <w:r>
              <w:rPr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сумма на 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70.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исления на фонд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ый социальный налог (взнос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едметов снабжения и расходных материал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оборудование для научных (экспериментальных) рабо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ировки и служебные разъез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услуг сторонних организаци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оборудования и инвентар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.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екущего ремонта зданий и сооруж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текущие расходы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9">
    <w:name w:val="Заголовок 9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shd w:fill="FFFFFF" w:val="clear"/>
      <w:spacing w:lineRule="auto" w:line="240"/>
      <w:jc w:val="both"/>
    </w:pPr>
    <w:rPr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9:00Z</dcterms:created>
  <dc:creator>Королева</dc:creator>
  <dc:description/>
  <cp:keywords/>
  <dc:language>en-US</dc:language>
  <cp:lastModifiedBy>Admin</cp:lastModifiedBy>
  <cp:lastPrinted>2005-11-24T17:24:00Z</cp:lastPrinted>
  <dcterms:modified xsi:type="dcterms:W3CDTF">2009-03-19T06:58:00Z</dcterms:modified>
  <cp:revision>5</cp:revision>
  <dc:subject/>
  <dc:title> </dc:title>
</cp:coreProperties>
</file>