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3"/>
        <w:gridCol w:w="1828"/>
        <w:gridCol w:w="8"/>
        <w:gridCol w:w="4812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взаимодействия нуклонов с малонуклонными системами и легкими ядрами на пучках Московской мезонной фабри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грант РФФИ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ФН РАН Физика элементарных частиц и фундамен-тальная ядерная физика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рограмму ФН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дение эксперимента по определению </w:t>
            </w:r>
            <w:r>
              <w:rPr>
                <w:rFonts w:eastAsia="MS Mincho;ＭＳ 明朝"/>
                <w:sz w:val="20"/>
                <w:szCs w:val="20"/>
              </w:rPr>
              <w:t xml:space="preserve">длины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n</w:t>
            </w:r>
            <w:r>
              <w:rPr>
                <w:rFonts w:eastAsia="MS Mincho;ＭＳ 明朝"/>
                <w:sz w:val="20"/>
                <w:szCs w:val="20"/>
              </w:rPr>
              <w:t xml:space="preserve">-рассеяния в реакции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rFonts w:ascii="Symbol" w:hAnsi="Symbol"/>
                <w:b/>
                <w:i/>
                <w:sz w:val="22"/>
                <w:szCs w:val="20"/>
              </w:rPr>
              <w:t>®</w:t>
            </w: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при энергии</w:t>
            </w:r>
            <w:r>
              <w:rPr>
                <w:sz w:val="20"/>
                <w:szCs w:val="20"/>
              </w:rPr>
              <w:t xml:space="preserve"> нейтронов 20-140 МэВ на канале РАДЭКС ММФ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 xml:space="preserve">модернизация экспериментальной установки по определению длины 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-рассеяния: изготовление дополнительных модулей нейтронного и протонного годоскопов; доукомплектование и включение в состав системы  сбора информации дополнительной электроник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б) Проведение сеансов облучения на канале РАДЭКС в реакц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ри энергии</w:t>
            </w:r>
            <w:r>
              <w:rPr>
                <w:sz w:val="20"/>
                <w:szCs w:val="20"/>
              </w:rPr>
              <w:t xml:space="preserve"> нейтронов 20-140 Мэ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) обработка и анализ данных о выходе реакц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 целью получения данных о длине 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-ра</w:t>
            </w:r>
            <w:r>
              <w:rPr>
                <w:rFonts w:eastAsia="MS Mincho;ＭＳ 明朝"/>
                <w:sz w:val="20"/>
                <w:szCs w:val="20"/>
              </w:rPr>
              <w:t>ссеяния</w:t>
            </w:r>
            <w:r>
              <w:rPr>
                <w:sz w:val="20"/>
                <w:szCs w:val="20"/>
              </w:rPr>
              <w:t xml:space="preserve"> в широкой области энергий налетающих нейтронов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экспериментального оборудо-вания и программ сбора информации для экспериментов на пучках ММФ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сследование резистивной плоскопараллельной камеры с повышенной загрузочной способностью (1-2 кв.)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работка пакета программ сбора и обработки данных в операционной системе LINUX для экспериментов по исследованию взаимодействия нуклонов с легкими ядрами (3-4 кв.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Исследование характеристик системы воздушных ионизационных камер, для мониторирования пучка протонов в каналах протонов ММФ (2 кв.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здание и исследование позиционно—чувствительной камеры медленных нейтронов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Cs/>
                <w:lang w:val="ru-RU"/>
              </w:rPr>
              <w:t>Исследование нуклон-нуклонного взаимодействия в реакциях развала легчайших ядер на пучке нейтронов с энергией 14 Мэ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Разработка оптимальной конструкции и изготовление коллиматора быстрых нейтронов (14 МэВ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оздание активной дейтериевой мишени для экспериментов по исследованию реакции 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. Научн.руководитель Е.С.Конобеевс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. исп. М.В.Мордовско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. исп. М.В.Мордовской С.И.Поташ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Отв. исп. С.В.Зуев, В.А.Сергеев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. исп. М.В.Мордовской С.И.Поташ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. исп. С.И.Поташе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. исп. С.И.Поташ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ЛН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Отв. исп. С.И.Поташ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 исп. С.В.Зу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М.В.Мордовс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b/>
                <w:sz w:val="20"/>
                <w:szCs w:val="20"/>
              </w:rPr>
              <w:t>Исследование структуры и механизмов взаимодействия слабосвязанных ядер с ядрами при средних  энергиях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: Исследование кластерной структуры легких гало-ядер в реакции квазисвободного рассеяния (КСР) протонов на ядра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рограмму ФН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грант РФФ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авнительный анализ информативности эксклюзивных (p,pn)  и инклюзивных (p,p'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тов на ядрах с однонейтронным и двухнейтронным гало (I-IV кв.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учение структурных и динамических эффектов в реакциях развала слабосвязанных ядер. Расчеты дифференциальных сечений инклюзивной реакции срыва для ядер-снарядов с двухчастичной структурой  (IV)кв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нового метода расчета «обратный подход» к задаче о расщеплении слабосвязанного состояния в кулоновском поле ядра-мишен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 Разработка программ выделения траекторий при переходе частиц из одного слоя ФЭ в следующий с целью расширения области энергий гало-ядер, в которой будут получены экспериментальные данны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. Обработка полученных экспериментальных данных по КСР протона на кластерах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He при энергиях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He 40-60 Мэ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ка и проведение облучений ядерных фотоэмульсий на пучке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He в Лаборатории ядерных реакций им. Г.Н. Флерова ОИЯ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отохимическая обработка стопок фотоэмульсий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нализ  полученных данные о КСР протонов на дейтронном кластере ядра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 xml:space="preserve"> и динейтронном кластере  ядра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en-US"/>
              </w:rPr>
              <w:t>-2011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Степа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Заварзина,</w:t>
              <w:br/>
              <w:t>А.В. Степа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Отв. исп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 Пафомо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А. Сергеев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Ю.К. Хох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Я,  ЛЯР ОИЯИ, ФИ РАН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. подтемы Е.С.Конобеевский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Отв. исп.: С.В.Зуев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тв. исп.: С.В.Зуев 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тв. исп В.П.Заварзина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тв. исп Г.Е.Беловицкий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В.А.Сергеев, В.П.Заварз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85" w:hanging="0"/>
              <w:rPr/>
            </w:pPr>
            <w:r>
              <w:rPr>
                <w:b/>
                <w:sz w:val="20"/>
                <w:szCs w:val="20"/>
              </w:rPr>
              <w:t>Ядерно-физические и прикладные исследования с использованием источника быстрых и тепловых нейтронов на базе сильноточного ускорителя ионов водорода (СУИВ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заимодействия нейтронов малых энергий с ядрами с возбуждением коллективных степеней свобо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рограмму ФНИ РА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одернизация, запуск, испытание и исследование характеристик источника нейтронов на основе сильноточного ускорителя ионов водорода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становление оптимальных размеров и состава замедлителей 3 и 14 МэВ нейтронов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устройства для облучения нейтронами биологических образцов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спектрометрического комплекса для измерения и мониторирования потока быстрых и тепловых нейтронов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44"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ind w:left="360"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иментальной базы для измерений сечений взаимодействия нейтронов с энергией Е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~3 МэВ с ядрами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именение программ для расчета рассеяния нейтронов на ядрах в ОМ со связанными каналами в    модели жесткого неаксиального ротатора.</w:t>
            </w:r>
          </w:p>
          <w:p>
            <w:pPr>
              <w:pStyle w:val="Normal"/>
              <w:spacing w:lineRule="auto" w:line="240"/>
              <w:ind w:left="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4" w:firstLine="142"/>
              <w:rPr/>
            </w:pPr>
            <w:r>
              <w:rPr>
                <w:sz w:val="20"/>
                <w:szCs w:val="20"/>
              </w:rPr>
              <w:t xml:space="preserve">3. Изучение изотопической зависимости параметра диффузности изотопов  </w:t>
            </w:r>
            <w:r>
              <w:rPr>
                <w:sz w:val="20"/>
                <w:szCs w:val="20"/>
                <w:vertAlign w:val="superscript"/>
              </w:rPr>
              <w:t>142-150</w:t>
            </w:r>
            <w:r>
              <w:rPr>
                <w:sz w:val="20"/>
                <w:szCs w:val="20"/>
              </w:rPr>
              <w:t xml:space="preserve"> Nd. и систематизация данных по параметрам диффузности для широкой области четно-четных ядер. </w:t>
            </w:r>
          </w:p>
          <w:p>
            <w:pPr>
              <w:pStyle w:val="Style19"/>
              <w:ind w:left="144" w:firstLine="1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ind w:left="144" w:firstLine="142"/>
              <w:rPr>
                <w:lang w:val="ru-RU"/>
              </w:rPr>
            </w:pPr>
            <w:r>
              <w:rPr>
                <w:lang w:val="ru-RU"/>
              </w:rPr>
              <w:t>4. Анализ величин диффузности в зависимости от произведения чисел валентных нукл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атомного ядра. Научн.руководитель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ндр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Бурмистро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Бурмистро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Бурмистров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Бурмистров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Мордовской,     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подтемы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Заи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И.И.Осипчук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Сурко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Мордовской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Суркова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Мордовск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и договор с ОАО «Пожтехсервис»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. Б.А.Бенецк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ловий применения средств аварийной радиационной защиты третьего поколения и обоснование требований к параметрам и защитному пакету. Расчеты параметров защ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томного ядр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.руководитель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Б.А.Бенецкий</w:t>
              <w:br/>
              <w:t>Отв. исполнител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М.В. Плотникова,</w:t>
              <w:br/>
              <w:t>М.М. Салохин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Н. Лифан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1:00Z</dcterms:created>
  <dc:creator>Королева</dc:creator>
  <dc:description/>
  <cp:keywords/>
  <dc:language>en-US</dc:language>
  <cp:lastModifiedBy>Admin</cp:lastModifiedBy>
  <cp:lastPrinted>2008-10-16T15:22:00Z</cp:lastPrinted>
  <dcterms:modified xsi:type="dcterms:W3CDTF">2009-03-19T08:21:00Z</dcterms:modified>
  <cp:revision>2</cp:revision>
  <dc:subject/>
  <dc:title> </dc:title>
</cp:coreProperties>
</file>