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рионные системы  в киральных теориях; свойства барионов и ядер в топологических  и иных  солитонных  моделях.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,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 2009-2011 г.г.  будет продолжено изучение предсказаний топологических (киральных) солитонных моделей барионов и ядер и сравнение их с предсказаниями кварковых и других моделей частиц и ядер. 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2009 г. планируется  изучение глубоко связан-ных (анти)каон-ядерных состояний, которые могут возникать как квантованные мультискирмионы.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rPr/>
            </w:pPr>
            <w:r>
              <w:rPr>
                <w:sz w:val="20"/>
                <w:szCs w:val="20"/>
              </w:rPr>
              <w:t>При этом будут рассмотрены состояния как с положительной, так и с отрицательной чётностью.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удут изучаться варианты моделей с членами  высоких порядков по киральным производным. Такие модели имеют перспективу для самосогла-сованного описания свойств ядер и ядерной материи.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2010-2011 гг. планируется продолжить изучение структуры локальных  минимумов в конфигурацион-ных пространствах киральных солитонных моделей и вопроса о возможности существования фрагментов странной материи (а также материи с иными флейво-рами), что нашло бы применение в астрофизике и космологии.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13" w:righ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2010-2011 гг. будут исследованы возможности описания  барионных систем с учетом гравитацион-ных явлений (в моделях типа Эйнштейна–Скирма), которые могут быть существенны при больших значениях барионных чисел.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нируется закончить монографию «Связанные состояния скирмионов».</w:t>
            </w:r>
          </w:p>
          <w:p>
            <w:pPr>
              <w:pStyle w:val="Normal"/>
              <w:keepNext w:val="true"/>
              <w:spacing w:lineRule="auto" w:line="240"/>
              <w:ind w:left="113" w:righ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зультаты  работы будут опубликованы в рецензируемых журналах  и трудах конферен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13" w:right="113" w:hanging="0"/>
              <w:rPr/>
            </w:pPr>
            <w:r>
              <w:rPr>
                <w:sz w:val="20"/>
                <w:szCs w:val="20"/>
              </w:rPr>
              <w:t>Лаборатория мезонной физики Отдела экспериментальной физики Научн. руководитель: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rPr/>
            </w:pPr>
            <w:r>
              <w:rPr>
                <w:sz w:val="20"/>
                <w:szCs w:val="20"/>
              </w:rPr>
              <w:t>внс  В.Б.Копелиович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Шундерюк, мнс ОЭФ; Б.Е.Штерн, внс ОЭФ, Г.К.Матушо, нс ОЭ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pacing w:lineRule="auto" w:line="240"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7:00Z</dcterms:created>
  <dc:creator>Королева</dc:creator>
  <dc:description/>
  <cp:keywords/>
  <dc:language>en-US</dc:language>
  <cp:lastModifiedBy>Admin</cp:lastModifiedBy>
  <cp:lastPrinted>2008-10-15T11:00:00Z</cp:lastPrinted>
  <dcterms:modified xsi:type="dcterms:W3CDTF">2009-03-18T07:37:00Z</dcterms:modified>
  <cp:revision>2</cp:revision>
  <dc:subject/>
  <dc:title> </dc:title>
</cp:coreProperties>
</file>