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огоцелевой Нейтронный комплекс ИЯИ 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нейтронных исследований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: ГНЦ РФ ФЭИ, РНЦ КИ, ОИЯИ, ПИЯФ, ФИАН, ИФВД, ИКАН, ИФП РАН</w:t>
              <w:br/>
              <w:t>Научный руководитель:</w:t>
              <w:br/>
              <w:t>д.ф.-м.н. Э.А.Копт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widowControl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.  Импульсный нейтронный источник ИН-06 ИЯИ РАН.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Оснащение ИН-06 приборной базой</w:t>
            </w:r>
          </w:p>
          <w:p>
            <w:pPr>
              <w:pStyle w:val="TextBody"/>
              <w:jc w:val="left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Импульсный источник нейтронов ИН-06 предназначен, главным образом, для исследований в области конденсированных сред. Он состоит из двух независимых источников нейтронов, расположенных каждый в своем боксе в общей биологической защите. В первом боксе находится вольфрамовая мишень с водяным замедлителем, на которую в настоящее время подается пучок протонов от ускорителя (первая очередь ИН-06). Второй бокс (вторая очередь ИН-06)  пока свободен и может быть адаптирован к решению других перспективных задач.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В 2009-2011 г.г. планируется завершение работ по подготовке к вводу в научную эксплуатацию и оптимизации параметров первой очереди ИН-06. Одновременно осуществляется монтаж в ИЯИ РАН установок, ранее разработанных и созданных в других институтах, совместно с коллективами этих институтов. Ряд установок специально разработан для работы на пучках нейтронов ИН-06 и сочетают в себе современные методы исследования структуры и динамики конденсированных сред при различных физических условиях, включая высокие давления и низкие темп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2" w:hanging="0"/>
              <w:rPr/>
            </w:pPr>
            <w:r>
              <w:rPr>
                <w:color w:val="000000"/>
                <w:sz w:val="20"/>
                <w:szCs w:val="20"/>
              </w:rPr>
              <w:t>1.1. Проведение работы по отладке аппаратуры спектрометров ИН-06 для исследования конденсированных сред на разных пролетных базах времяпролетного спектрометра на основе ловушки протонного пучка «РАДЭКС».</w:t>
            </w:r>
          </w:p>
          <w:p>
            <w:pPr>
              <w:pStyle w:val="Normal"/>
              <w:spacing w:lineRule="auto" w:line="240"/>
              <w:ind w:left="3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2. Совершенствование электронной системы регистрации времяпролётной нейтронографической установки «Пресс 1» высокого давления. </w:t>
            </w:r>
          </w:p>
          <w:p>
            <w:pPr>
              <w:pStyle w:val="Normal"/>
              <w:spacing w:lineRule="auto" w:line="240"/>
              <w:ind w:left="3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3. Дооснащение рентгеновской лаборатории для  исследования конденсированных сред, в том числе и под высоким давлением и при  низких температу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.4. Разработка и создание новых  электронных узлов для нейтронного комплекса и нейтронно-физических  установок, в том числе двухкоординатных детек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.5. Завершение монтажа первой очереди малоугловой нейтронно-физической установки  "Горизонт" на ИН-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.6. Проработка размещения современных нейтронных установок для ИН-06 на основе дизайн - проекта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Разработка установки для исследования конденсированных сред под давлением на источнике эпитепловых нейтронов «РАДЭКС» методом глубоко неупругого рассе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й руководитель: </w:t>
              <w:br/>
              <w:t xml:space="preserve"> к.ф.-м.н., зав. сектором конденсированных сред  ЛНИ Р.А.Сад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mallCaps/>
                <w:color w:val="000000"/>
                <w:sz w:val="20"/>
                <w:szCs w:val="20"/>
              </w:rPr>
              <w:t>2. Спектрометрия по времени замедления нейтронов в свинце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Исследования по физике деления и нейтрон – ядерных взаимодействий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16"/>
                <w:szCs w:val="16"/>
              </w:rPr>
              <w:t>Принципиально новые возможности для решения прикладных задач нейтронной физики и получения ядерных данных для проектов безопасной ядерной энергетики 21-го века  имеются в результате создания на пучке протонов линейного ускорителя ИЯИ РАН уникального нейтронного спектрометра по времени замедления нейтронов в свинце (СВЗ-100). Открываются также возможности экспериментальных исследований процессов нуклеосинтеза в звездах (измерения нейтронных сечений при звездных температурах.). Кроме того, как показывает опыт проведения совместных исследований ИЯИ РАН и ГНЦ РФ «Физико-энергетический институт» на СВЗ-100, измерение сечений деления минорных актинидов на микрограммовых образцах глубоко под барьером деления позволяет получать информацию о структуре барьеров деления одновременно с получением уникальной информации о средних сечениях деления младших актинидов – ключевой информации для развития технологии переработки отработанного ядерного топлива на основе сильноточных ускорительных комплексов для проектов безопасной ядерной энергетики будущ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.1.Завершение обработки результатов измерений в сеансах 2006-2007 гг. и подготовка к исследованиям энергетических зависимостей сечений деления минорных актинидов в резонансной области, в том числе </w:t>
            </w:r>
            <w:r>
              <w:rPr>
                <w:color w:val="000000"/>
                <w:sz w:val="20"/>
                <w:szCs w:val="20"/>
                <w:vertAlign w:val="superscript"/>
              </w:rPr>
              <w:t>241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3</w:t>
            </w:r>
            <w:r>
              <w:rPr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3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4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vertAlign w:val="superscript"/>
              </w:rPr>
              <w:t>245</w:t>
            </w:r>
            <w:r>
              <w:rPr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color w:val="000000"/>
                <w:sz w:val="20"/>
                <w:szCs w:val="20"/>
              </w:rPr>
              <w:t xml:space="preserve">, на спектрометре по времени замедления нейтронов в свинце.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Исследование характеристик спектрометра в широком диапазоне энергий нейтронов.  Градуировка СВЗ-100 по соотношению время  замедления --- энергия нейтронов и по разрешению при  энергиях 1 эВ - 25 кэВ с помощью камер деления. Работа проводится совместно с ГНЦ ФЭИ.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иск конструктивных решений создания детекторов, работоспособных в условиях больших импульсных нейтронных загрузок. Подготовка СВЗ-100 к сдаче в научную эксплуатацию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Разработка методики для исследования возбуждения изомеров деления нейтронами малых энергий. Разработка предложения по экспериментальному исследованию когерентного испускания нейтронов.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Подготовка предложений по совместным экспериментам с ИТЭФ и Техническим университетом  Мюнхена по физике деления и нуклон – ядерному взаимодейств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Научный руководитель:</w:t>
              <w:br/>
              <w:t>д.ф.-м.н. Э.А.Коптел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. исполнители:    к.ф.-м.н. с.н.с. А.А.Бергман, 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 ЛНИ А.А.Алексеев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исп. к.ф.-м.н. с.н.с.  В.Л.Кузне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smallCaps/>
                <w:color w:val="000000"/>
                <w:sz w:val="20"/>
                <w:szCs w:val="20"/>
              </w:rPr>
              <w:t>Нейтроника многоцелевых мишенных модулей Нейтронного комплекса ИЯИ РАН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mallCaps/>
                <w:color w:val="000000"/>
                <w:sz w:val="16"/>
                <w:szCs w:val="16"/>
              </w:rPr>
              <w:t xml:space="preserve">Расчетно-теоретическое обоснование конфигураций нейтронных мишеней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spallation</w:t>
            </w:r>
            <w:r>
              <w:rPr>
                <w:smallCaps/>
                <w:color w:val="000000"/>
                <w:sz w:val="16"/>
                <w:szCs w:val="16"/>
              </w:rPr>
              <w:t>-типа первой и второй очередей Нейтронного комплекса ИЯИ РАН с целью оптимизации выхода и спектра нейтронов в планируемых экспериментах, а также для расширения возможностей использования нейтронных пучков для решения научных проблем  физики конденсированных сред, наноматериалов, биотехнологий, проектов безопасной ядерной энергетики будущег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Расчетное обоснование конфигурации модифицированной ампулы ИН-06 с бериллиевыми отражателями с целью повышения потока тепловых нейтронов в каналах первого бокса нейтронного источника.</w:t>
            </w:r>
          </w:p>
          <w:p>
            <w:pPr>
              <w:pStyle w:val="WW"/>
              <w:rPr>
                <w:rFonts w:ascii="Times New Roman;Times New Roman" w:hAnsi="Times New Roman;Times New Roman" w:eastAsia="MS Mincho;ＭＳ 明朝" w:cs="Times New Roman;Times New Roman"/>
                <w:color w:val="00000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000000"/>
              </w:rPr>
              <w:t>3.2. Ревизия систем нейтронного источника ИН-06 и оптимизация его параметров с целью подготовки к вводу в научную эксплуатацию.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 Выработка требований к нейтронной мишени для стендовых работ по проблеме  использования ускорительно-управляемых систем (</w:t>
            </w:r>
            <w:r>
              <w:rPr>
                <w:color w:val="000000"/>
                <w:sz w:val="20"/>
                <w:szCs w:val="20"/>
                <w:lang w:val="en-US"/>
              </w:rPr>
              <w:t>ADS</w:t>
            </w:r>
            <w:r>
              <w:rPr>
                <w:color w:val="000000"/>
                <w:sz w:val="20"/>
                <w:szCs w:val="20"/>
              </w:rPr>
              <w:t xml:space="preserve">) для решения проблем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физики трансмутации ядерных материалов и технологии подкритических ядерных систем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Численное моделирование процессов взаимодействия протонов и нейтронов с биологической тканью и тканеэквивалентными сред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.5. Развитие транспортного кода </w:t>
            </w:r>
            <w:r>
              <w:rPr>
                <w:color w:val="000000"/>
                <w:sz w:val="20"/>
                <w:szCs w:val="20"/>
                <w:lang w:val="en-US"/>
              </w:rPr>
              <w:t>SHIELD</w:t>
            </w:r>
            <w:r>
              <w:rPr>
                <w:color w:val="000000"/>
                <w:sz w:val="20"/>
                <w:szCs w:val="20"/>
              </w:rPr>
              <w:t xml:space="preserve"> для моделирования взаимодействия адронов и ядер со сложными мишенями методом Монте-Карло. Применение кода </w:t>
            </w:r>
            <w:r>
              <w:rPr>
                <w:color w:val="000000"/>
                <w:sz w:val="20"/>
                <w:szCs w:val="20"/>
                <w:lang w:val="en-US"/>
              </w:rPr>
              <w:t>SHIELD</w:t>
            </w:r>
            <w:r>
              <w:rPr>
                <w:color w:val="000000"/>
                <w:sz w:val="20"/>
                <w:szCs w:val="20"/>
              </w:rPr>
              <w:t xml:space="preserve"> для расчетно-теоретических исследований в разных областях ядерной физики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6. Развитие и применение статистических моделей ядерных реакций. Изучение ядерного фазового перехода жидкость-газ в конечных ядрах и звездной материи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Адаптация методов расчета переноса нейтронов к задачам нейтронного комплекса ИЯИ РАН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. Анализ критических явлений при воздействии интенсивных  частиц  на конструкционные материалы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Отв. Исполнители:</w:t>
              <w:br/>
              <w:t>д.ф.-м.н.  зав. сект. Н.М.Соболевский,</w:t>
              <w:br/>
              <w:t>к.ф.-м.н.  в.н.с. С.Ф Сидоркин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тв. исполнитель к.ф.-м.н. н.с. А.С.Ботвина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в. исполнитель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ф.-м.н. с.н.с. Е.В.Кузнецов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исполнитель к.ф.-м.н. н.с. А.А.Семе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3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7"/>
        <w:gridCol w:w="1156"/>
        <w:gridCol w:w="1440"/>
        <w:gridCol w:w="1440"/>
        <w:gridCol w:w="1516"/>
      </w:tblGrid>
      <w:tr>
        <w:trPr>
          <w:trHeight w:val="22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умма на 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18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40)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ый социальный налог (взно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едметов снабжения и расходных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оборудование для научных (экспериментальных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овки и служебные разъез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торонних организац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оборудования и инвентар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зданий и соору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екущие 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;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smallCaps/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>
      <w:widowControl/>
      <w:autoSpaceDE w:val="true"/>
      <w:spacing w:lineRule="auto" w:line="240"/>
    </w:pPr>
    <w:rPr>
      <w:b/>
      <w:bCs/>
      <w:smallCaps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6:00Z</dcterms:created>
  <dc:creator>smirnova</dc:creator>
  <dc:description/>
  <cp:keywords/>
  <dc:language>en-US</dc:language>
  <cp:lastModifiedBy>Admin</cp:lastModifiedBy>
  <cp:lastPrinted>2008-10-15T15:11:00Z</cp:lastPrinted>
  <dcterms:modified xsi:type="dcterms:W3CDTF">2009-03-19T10:45:00Z</dcterms:modified>
  <cp:revision>3</cp:revision>
  <dc:subject/>
  <dc:title>1</dc:title>
</cp:coreProperties>
</file>