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работка методов формирования пучков и реализация режимов их ускорения и транспортировки для обеспечения исследований на многофункциональном нейтронном комплексе ИЯИ 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П ОФН «Нейтронные исследования структуры вещества и фундаментальных свойств матер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ка методов формирования пучков ионов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и реализация режимов их ускорения и транспортиров-ки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параметрами в широком диапазоне интенсивно-стей, длительностей и частот повторения импульсов при минимальных потерях на Линейном ускорителе и каналах транспортировки пучков в Эксперимен-тальном комплексе ИЯИ РАН для обеспечения работ на многофункциональном Нейтронном комплексе ИЯИ РА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Создание системы стабилизации в линиях опорной фазы для обеспечения работы времяпролётного спектрометра в режиме коротких импульс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тимизация магнитооптических систем транспортировки протонного пучка на импульсный нейтронный источник ИН-06; проведение юстировочных работ на каналах транспортировки пучков в Эксперименталь-ном комплексе; разработка и внедрение современных приборов диагностики пучка и системы измерения потерь частиц; разработка технического задания на проектирование АСУ Экспериментального и Нейтро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спериментального комплекса ИЯИ Р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учн.руководитель:</w:t>
              <w:br/>
              <w:t>дтн Л.В.Кравчу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ИЭТ, ИФВЭ, ГСП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В. Фещенко (ОУК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И.Грачев (ОЭК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бунов В.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омарё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7:00Z</dcterms:created>
  <dc:creator>user</dc:creator>
  <dc:description/>
  <cp:keywords/>
  <dc:language>en-US</dc:language>
  <cp:lastModifiedBy>Admin</cp:lastModifiedBy>
  <cp:lastPrinted>2008-10-20T09:58:00Z</cp:lastPrinted>
  <dcterms:modified xsi:type="dcterms:W3CDTF">2009-03-18T11:38:00Z</dcterms:modified>
  <cp:revision>3</cp:revision>
  <dc:subject/>
  <dc:title>1</dc:title>
</cp:coreProperties>
</file>