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редких распадов и процессов в низкофоновых условиях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низкофоновых исследований Баксанской нейтринной обсерватор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1. Международный эксперимент по поиску двойного бета-распада на </w:t>
            </w:r>
            <w:r>
              <w:rPr>
                <w:sz w:val="20"/>
                <w:szCs w:val="20"/>
                <w:vertAlign w:val="superscript"/>
              </w:rPr>
              <w:t>76</w:t>
            </w:r>
            <w:r>
              <w:rPr>
                <w:sz w:val="20"/>
                <w:szCs w:val="20"/>
              </w:rPr>
              <w:t>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МОН РФ «Уникальные установ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/>
            </w:pPr>
            <w:r>
              <w:rPr>
                <w:sz w:val="20"/>
                <w:szCs w:val="20"/>
              </w:rPr>
              <w:t xml:space="preserve">1. Участие в расчетном моделировании и проектировании нового международного эксперимента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42" w:firstLine="142"/>
              <w:rPr/>
            </w:pPr>
            <w:r>
              <w:rPr>
                <w:sz w:val="20"/>
                <w:szCs w:val="20"/>
              </w:rPr>
              <w:t xml:space="preserve">2. Проведение измерений радиоактивных примесей в конструкционных материалах проектируемой установки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42" w:firstLine="142"/>
              <w:rPr/>
            </w:pPr>
            <w:r>
              <w:rPr>
                <w:sz w:val="20"/>
                <w:szCs w:val="20"/>
              </w:rPr>
              <w:t xml:space="preserve">3. Разработка и создание мюонной защиты установки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 xml:space="preserve"> на основе пластмассовых сцинтилляторов.</w:t>
            </w:r>
          </w:p>
          <w:p>
            <w:pPr>
              <w:pStyle w:val="Normal"/>
              <w:ind w:left="142" w:firstLine="142"/>
              <w:rPr/>
            </w:pPr>
            <w:r>
              <w:rPr>
                <w:sz w:val="20"/>
                <w:szCs w:val="20"/>
              </w:rPr>
              <w:t xml:space="preserve">4. Участие в создании  установки </w:t>
            </w:r>
            <w:r>
              <w:rPr>
                <w:sz w:val="20"/>
                <w:szCs w:val="20"/>
                <w:lang w:val="en-US"/>
              </w:rPr>
              <w:t>LARG</w:t>
            </w:r>
            <w:r>
              <w:rPr>
                <w:sz w:val="20"/>
                <w:szCs w:val="20"/>
              </w:rPr>
              <w:t xml:space="preserve"> для проведения измерений первого этапа эксперимента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ИЯИ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Смольни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Василь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лименко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Яки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астие в международном  эксперименте NEMO-3 по поиску и исследованию двойного бета распада изотопов 96 </w:t>
            </w:r>
            <w:r>
              <w:rPr>
                <w:sz w:val="20"/>
                <w:szCs w:val="20"/>
                <w:lang w:val="es-ES"/>
              </w:rPr>
              <w:t>Zr</w:t>
            </w:r>
            <w:r>
              <w:rPr>
                <w:sz w:val="20"/>
                <w:szCs w:val="20"/>
              </w:rPr>
              <w:t xml:space="preserve">, 116 </w:t>
            </w:r>
            <w:r>
              <w:rPr>
                <w:sz w:val="20"/>
                <w:szCs w:val="20"/>
                <w:lang w:val="es-ES"/>
              </w:rPr>
              <w:t>Cd</w:t>
            </w:r>
            <w:r>
              <w:rPr>
                <w:sz w:val="20"/>
                <w:szCs w:val="20"/>
              </w:rPr>
              <w:t xml:space="preserve">, 150 </w:t>
            </w:r>
            <w:r>
              <w:rPr>
                <w:sz w:val="20"/>
                <w:szCs w:val="20"/>
                <w:lang w:val="es-ES"/>
              </w:rPr>
              <w:t>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Я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работе установки NEMO-3.</w:t>
            </w:r>
          </w:p>
          <w:p>
            <w:pPr>
              <w:pStyle w:val="Normal"/>
              <w:ind w:left="113"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работка результатов измерений по Nd-150 и Zr-96.</w:t>
            </w:r>
          </w:p>
          <w:p>
            <w:pPr>
              <w:pStyle w:val="Normal"/>
              <w:ind w:left="113"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работки новых методов для  проекта </w:t>
            </w:r>
            <w:r>
              <w:rPr>
                <w:sz w:val="20"/>
                <w:szCs w:val="20"/>
                <w:lang w:val="en-US"/>
              </w:rPr>
              <w:t>SuperNE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ИЯ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Смольни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Василь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ли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3. Поиск двойного бета-распада на возбужденные уровни дочерних ядер для изотопов Nd-150 и Se-82 и электрон-позитронной конверсии изотопа 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</w:rPr>
              <w:t>-58  на многодетекторной германиевой устан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53"/>
              <w:rPr/>
            </w:pPr>
            <w:r>
              <w:rPr>
                <w:sz w:val="20"/>
                <w:szCs w:val="20"/>
              </w:rPr>
              <w:t>1.Проведение измерений фона и образца 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58 на 3-х детекторной установке ОБ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ИЯ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Смольни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Василь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ли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4. Российско-американский эксперимент </w:t>
            </w:r>
            <w:r>
              <w:rPr>
                <w:color w:val="000000"/>
                <w:sz w:val="20"/>
                <w:szCs w:val="20"/>
              </w:rPr>
              <w:t>IGEX-</w:t>
            </w:r>
            <w:r>
              <w:rPr>
                <w:color w:val="000000"/>
                <w:sz w:val="20"/>
                <w:szCs w:val="20"/>
                <w:lang w:val="en-US"/>
              </w:rPr>
              <w:t>DM</w:t>
            </w:r>
            <w:r>
              <w:rPr>
                <w:sz w:val="20"/>
                <w:szCs w:val="20"/>
              </w:rPr>
              <w:t xml:space="preserve"> по поиску небарионной тёмной материи по годовым и суточным модуляциям на германиевых детекто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NS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должение работ по дальнейшему исследованию вклада трития и других фоновых составляющих в набранные спектры в интервале энергий ниже 12 кэВ. </w:t>
            </w:r>
          </w:p>
          <w:p>
            <w:pPr>
              <w:pStyle w:val="Normal"/>
              <w:ind w:left="113"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методические работ, направленных на дальнейшее снижение фоновой скорости счета в этой области спек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ИЯ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Смольни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Василь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ли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оссийско-американский эксперимент по поиску нейтронов, индуцированных процессом сонолюминисценции на тяжёлой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физико-технических проблем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ТЦ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Я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работка методики эксперимента.</w:t>
            </w:r>
          </w:p>
          <w:p>
            <w:pPr>
              <w:pStyle w:val="Normal"/>
              <w:ind w:left="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чувствительного нейтронного спектрометра.</w:t>
            </w:r>
          </w:p>
          <w:p>
            <w:pPr>
              <w:pStyle w:val="Normal"/>
              <w:ind w:left="142" w:firstLine="142"/>
              <w:rPr/>
            </w:pPr>
            <w:r>
              <w:rPr>
                <w:sz w:val="20"/>
                <w:szCs w:val="20"/>
              </w:rPr>
              <w:t>3. Проведение  измер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ногопузырьковой сонолюминисценции, индуцированной нейтронами, на охлажденном ацетоне с помощью нейтронного генератора и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йтронного спектроме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ИЯ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Смольни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Василь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ли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сследования радиоактивной загрязнённости различных материалов на 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 низкофоновом спектрометре с одним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Д в лаборатории НЛГ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кончание наладочных работ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Измерение собственного фона детектора для различных геометрий держателя образцов.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Измерения с различными образцами сви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ИЯ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Смольни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исполните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нител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М.Гежае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П.Якименко 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Василье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Кли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вый этап эксперимента по поиску двойного бета-распада Хе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>1. Продолжение набора статистики по каждому из образцов   ксенона (Хе-ест.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>, Хе-136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>) за время ≥ 5000 час.</w:t>
            </w:r>
          </w:p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>2. Обработка полученной информации и получение результата по периоду полураспада Xe-136 относительно (2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, 2</w:t>
            </w:r>
            <w:r>
              <w:rPr>
                <w:rFonts w:eastAsia="UniversalMath1 BT;Symbol" w:cs="UniversalMath1 BT;Symbol" w:ascii="UniversalMath1 BT;Symbol" w:hAnsi="UniversalMath1 BT;Symbol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>)-распада  на уровне ~1,5∙10</w:t>
            </w:r>
            <w:r>
              <w:rPr>
                <w:sz w:val="20"/>
                <w:szCs w:val="20"/>
                <w:vertAlign w:val="superscript"/>
              </w:rPr>
              <w:t>22</w:t>
            </w:r>
            <w:r>
              <w:rPr>
                <w:sz w:val="20"/>
                <w:szCs w:val="20"/>
              </w:rPr>
              <w:t xml:space="preserve"> лет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публ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ХН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в. исполнитель: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ангапше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,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Эфендиев,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,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овый этап эксперимента по поиску 2К-захвата Kr-78 и Хе-124 с помощью пропорциональных счёт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ведение времени набора статистики в измерениях  с образцами Kr-78  и Kr-ест. до 4000 час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ботка информации. Получение окончательных выводов о величине эффекта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следование возможности постановки эксперимента по поиску безнейтринного 2К-захвата в Kr-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змерений по программе поиска 2К-захвата в  Хе-124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Подготовка публикаций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ХНУ, КБГ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: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и: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,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,</w:t>
            </w:r>
          </w:p>
          <w:p>
            <w:pPr>
              <w:pStyle w:val="Style17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Х.Хоконов,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Эфенд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Эксперимент по поиску WIMP с помощью пропорционального счётчика, заполненного CF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должить измерения вариаций содержания радона в помещении «КАПРИЗ»;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ключить большие сцинтилляционные детекторы антисовпадений (СДА) для регистрации фона внутри защиты с периодическим выводом информации;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сти корреляционный анализ данных о вариациях содержания радона и  данных с СДА;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Установить МСПС в   защиту и запустить проверочные измерения; 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 результатам измерений определить возможности данной установки в целом для решения задачи регистрации WI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ХНУ, КБГ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В.Эфендие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Х.Хо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здание воздушной ионизационной камеры для измерения содержания Rn-222 в подзем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Закончить изготовление деталей ионной камеры высокого давления  (ИКВД);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брать детектор и проверить его рабочие характеристики;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ать конструкцию прибора с ИКВД и начать изгото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ХН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 А.М.Гежае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Эфенд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11. Изучение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</w:t>
            </w:r>
            <w:r>
              <w:rPr>
                <w:sz w:val="20"/>
                <w:szCs w:val="20"/>
                <w:lang w:val="en-US"/>
              </w:rPr>
              <w:t>Zn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) с добавкой </w:t>
            </w:r>
            <w:r>
              <w:rPr>
                <w:sz w:val="20"/>
                <w:szCs w:val="20"/>
                <w:lang w:val="en-US"/>
              </w:rPr>
              <w:t>Li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рнизация двух детекторов тепловых нейтронов площадью ~0,5 кв.м каждый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укомплектование аппаратурой измерительных установок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чало нового этапа измерений в лаборатории «КАПРИЗ»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работка информации. Подготовка публикаций. 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в режиме совпадений двух детекторов сообщения о наблюдении вариаций задержанных совпадающих событий, одно из которых имеет признак тяжёлой заряженной частицы, интерпретируемых как сигналы от вертикально падающих медленных реликтовых заряженных планковских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ФТИ им.Иоффе (С.-Пб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Алексеенко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Стенькин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ангапше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М.Дробышев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сследование возможности постановки эксперимента по п</w:t>
            </w:r>
            <w:r>
              <w:rPr>
                <w:bCs/>
                <w:sz w:val="20"/>
                <w:szCs w:val="20"/>
              </w:rPr>
              <w:t>оиску безнейтринного двойного бета-распада изотопа Мо-100 с помощью сцинтилляционных кристалов на основе СаМоО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рка рабочих характеристик детектора со сцинтилляционным  кристаллом  </w:t>
            </w:r>
            <w:r>
              <w:rPr>
                <w:bCs/>
                <w:sz w:val="20"/>
                <w:szCs w:val="20"/>
              </w:rPr>
              <w:t xml:space="preserve"> СаМоО4 в подземн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Эфендие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Гежае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Пшук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М.Умер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Гаврилюк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Раткевич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Короноухо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Вересник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Лубсандоржие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.А.Шайб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Экспериментальная проверка стабильности периода полураспада альфа-активного ядра Po-214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копление статистики в измерениях на пилотной установке за ~1 год.</w:t>
            </w:r>
          </w:p>
          <w:p>
            <w:pPr>
              <w:pStyle w:val="Normal"/>
              <w:ind w:left="143" w:firstLine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Анализ полученных результатов. Оценка чувствительности метода и определение путей её повышения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полномасштабной установки.</w:t>
            </w:r>
          </w:p>
          <w:p>
            <w:pPr>
              <w:pStyle w:val="Normal"/>
              <w:ind w:left="14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публ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 руковод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Алексее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исполнитель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узьмино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: Ю.М.Гаврилюк</w:t>
            </w:r>
          </w:p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А.М.Гангапшев</w:t>
              <w:br/>
              <w:t>А.М.Гежае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Казалов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Панасенко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.С.Раткевич</w:t>
              <w:br/>
              <w:t xml:space="preserve"> К.В.Эфендиев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П.Яким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Исследование возможностей регистрации солнечных рр-нейтрино по электронам рассеяния в жидкостном эмиссионном детекторе комнатной темп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етектирующих и фоновых характеристик жидких рабочих сред двухфазных ионизационных детекторов:</w:t>
            </w:r>
          </w:p>
          <w:p>
            <w:pPr>
              <w:pStyle w:val="Normal"/>
              <w:ind w:left="142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исследования рабочих характеристик жидкостей комнатной температуры: тетраметилселан (ТМС), тетраметиламин (ТМТ) и неопентан с использованием изготовленных установки.</w:t>
            </w:r>
          </w:p>
          <w:p>
            <w:pPr>
              <w:pStyle w:val="Normal"/>
              <w:ind w:left="142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концентрации радиоактивного изотопа С-14 в используемых углеводородных средах.</w:t>
            </w:r>
          </w:p>
          <w:p>
            <w:pPr>
              <w:pStyle w:val="Normal"/>
              <w:ind w:left="142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длину свободного пробега электронов в жидких рабочих средах двухфазных ионизационных дет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КБГ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.руководит.:</w:t>
            </w:r>
          </w:p>
          <w:p>
            <w:pPr>
              <w:pStyle w:val="Style1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Пшук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Эфендие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Х.Хоконов,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М.У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научно-исследовательскую рабо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ограмме фундаментальных научных исследований государственных академий наук на 2008-2012 год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Лаборатории </w:t>
      </w:r>
      <w:r>
        <w:rPr/>
        <w:t>низкофоновых исследований БНО ИЯИ Р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72"/>
        <w:gridCol w:w="468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редких распадов и процессов в низкофоновых условиях 01.2.00 30550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и окончания те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 гг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е работ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НО ИЯИ РАН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6638-75103, 8-86638-7514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6638-7510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no_vvk@mail.ru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НИР, общий и  с разбивкой по года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16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668000 руб. В том числе: 5556000 руб -2009г., 5556000 руб – 2010 г., 5556000 руб – 2011 г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с ученым советом института «____» __________2008 г.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аименование научно – исследовательской работы (темы).</w:t>
      </w:r>
    </w:p>
    <w:p>
      <w:pPr>
        <w:pStyle w:val="Normal"/>
        <w:spacing w:before="20" w:after="0"/>
        <w:ind w:left="113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следование редких распадов и процессов в низкофоновых условиях</w:t>
      </w:r>
      <w:r>
        <w:rPr>
          <w:bCs/>
          <w:sz w:val="20"/>
          <w:szCs w:val="20"/>
        </w:rPr>
        <w:t xml:space="preserve"> 01.2.00 3055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Краткий обзор состояния проблемы, ее актуальность, сравнение основных характеристик с отечественным и зарубежным уров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настоящее время усилия передовых групп физиков-экспериментаторов ря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 (Германия, Италия, Франция, Япония, США, Россия и др.) направлены на поиск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чение чрезвычайно редких ядерно-физических процессов разной прир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числу таких процессов относятся двойной бета-распад различных изотопов и рассея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потетических частиц – кандидатов на «тёмную» массу Вселенной на ядрах мише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ектора. Исследования разрешённой двухнейтринной моды двойного бета-распада позволяют: 1) пополнить справочную базу фундаментальных данных по характеристикам нестабильных изотопов, 2) проверить и уточнить теоретические модели расчётов этих характеристик. Поиск и исследование значительно более редкого процесса безнейтринного двойного бета-распада даст ответ на вопрос о величине и природе массы нейтрино, наличие которой надёжно установлено в ряде масштабных низкофон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спериментов последних лет по осцилляциям  солнечных, атмосферных,  реакторных и ускорительных нейтрино. Установление этих параметров нейтрино позволит внести определённость в современные теории элементарных частиц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современным представлениям значительная доля «тёмного» вещества Вселенной</w:t>
      </w:r>
    </w:p>
    <w:p>
      <w:pPr>
        <w:pStyle w:val="Normal"/>
        <w:rPr/>
      </w:pPr>
      <w:r>
        <w:rPr>
          <w:sz w:val="20"/>
          <w:szCs w:val="20"/>
        </w:rPr>
        <w:t>может состоять из слабовзаимодействующих массивных частиц (</w:t>
      </w:r>
      <w:r>
        <w:rPr>
          <w:sz w:val="20"/>
          <w:szCs w:val="20"/>
          <w:lang w:val="en-US"/>
        </w:rPr>
        <w:t>WIMP</w:t>
      </w:r>
      <w:r>
        <w:rPr>
          <w:sz w:val="20"/>
          <w:szCs w:val="20"/>
        </w:rPr>
        <w:t>). Наиболее подходящими на эту роль считаются легчайшие стабильные суперсимметричные частицы,</w:t>
      </w:r>
    </w:p>
    <w:p>
      <w:pPr>
        <w:pStyle w:val="Normal"/>
        <w:rPr/>
      </w:pPr>
      <w:r>
        <w:rPr>
          <w:sz w:val="20"/>
          <w:szCs w:val="20"/>
        </w:rPr>
        <w:t xml:space="preserve">предсказываемые в ряде суперсимметричных моделей. Поиск и исследование чрезвычайно редких событий с малым энерговыделением, соответствующих по набору признаков сигналам от взаимодействия </w:t>
      </w:r>
      <w:r>
        <w:rPr>
          <w:sz w:val="20"/>
          <w:szCs w:val="20"/>
          <w:lang w:val="en-US"/>
        </w:rPr>
        <w:t>WIMP</w:t>
      </w:r>
      <w:r>
        <w:rPr>
          <w:sz w:val="20"/>
          <w:szCs w:val="20"/>
        </w:rPr>
        <w:t xml:space="preserve"> с веществом детектора, позволит продвинуться в решении вопроса о действительной природе «тёмной» мате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ным условием успешного осуществления любого низкофонового экспери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предельно низкий (в идеале - нулевой) фон детектора, создаваемый в обычных условиях ионизирующими излучениями от источников природного происх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онента фона, создаваемая космическими лучами, снижается в десятки миллионов 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щением измерительных установок глубоко под землёй, толща которой является поглотителем космических лучей. Компонента фона, создаваемая излучением естественных радиоактивных элементов, подавляется в сотни тысяч раз выбором сверхчистых материалов для изготовления детектора и окружающей его защиты, предназначенной для поглощения излучения от обычных конструкционных материалов лаборатории. Принимаются меры для предотвращения попадания в установку газообразных радиоактивных изотопов, переносимых потоками воздух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такому принципу устроены все подземные низкофоновые комплексные лаборатории, среди которых основными в настоящее время являются  КАМИОКАНДЕ (Япония), ГРАН САССО (Италия), ФРЕДЖЮС (Франция), Баксанская нейтринная обсерватория ИЯИ РАН (Россия). БНО ИЯИ РАН обладает несколькими низкофоновыми лабораториями, в том числе, самой глубокой подземной низкофоновой лабораторией (глубина 4900 м водного эквивалент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Краткое обоснование теоретической новиз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рамках заявляемой темы за отведённый период времени предполагается пров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новом значительно более высоком уровне чувствительности поиск процессов двухнейтринного двойного бета-распада различных изотопов газов криптона и ксено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оторых эти процессы до сих пор не обнаружены. Для ряда изотопов оценённая чувствительность модернизированных установок достигает верхних значений теоретических предсказ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боснование предлагаемого решения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варительные измерения рабочих характеристик модернизированных экспериментальных установок и опробование новых методик анализа и отбора полезных событий показали возможность наблюдения положительных эффектов вплоть до верхних теоретических оце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Основные этапы работы и планируемые результаты. Содержание намеченной на предстоящий год работы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ходе проведения работы предполагается: 1)установить предел или открыть процесс 2К захвата на изотопах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-78 и Хе-124 на уровне чувствительности по периоду полураспада Т1/2≥ 1Е22 лет; 2) установить предел или открыть процесс двухнейтринного двойного бета-распада Хе-136  на уровне чувствительности по периоду полураспада Т1/2≥ 2Е22 лет;</w:t>
      </w:r>
    </w:p>
    <w:p>
      <w:pPr>
        <w:pStyle w:val="Normal"/>
        <w:rPr/>
      </w:pPr>
      <w:r>
        <w:rPr>
          <w:sz w:val="20"/>
          <w:szCs w:val="20"/>
        </w:rPr>
        <w:t xml:space="preserve">3) начать эксперимент по поиску 2К-захвата в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-58 на возбуждённые уровни; 4) провести измерения спектрометрических и фоновых характеристик сцинтилляционного детектора с кристаллом СаМоО4 с целью оценки возможности постановки эксперимента по поиску безнейтринного двойного бета-распада изотопа Мо-100; 5) провести изучение радиоактивной загрязнённости ряда материалов с целью отбора наиболее пригодных для совершенствования фоновых характеристик имеющихся низкофоновых установок и создания новых; 6) разработать и изготовить высокочувствительный монитор содержания радона в воздухе низкофоновых помещений; 7) провести долговременные измерения содержания радона с целью выявления возможных источников вариаций и оценить их влияние на скорость счёта детектора для поиска </w:t>
      </w:r>
      <w:r>
        <w:rPr>
          <w:sz w:val="20"/>
          <w:szCs w:val="20"/>
          <w:lang w:val="en-US"/>
        </w:rPr>
        <w:t>WIMP</w:t>
      </w:r>
      <w:r>
        <w:rPr>
          <w:sz w:val="20"/>
          <w:szCs w:val="20"/>
        </w:rPr>
        <w:t>; 8) начать измерения потока тепловых нейтронов природного происхождения в подземных условиях с целью выявления источников вариаций и оценки их вклада в фон низкофоновых установок; 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ршить создание установки и начать долговременные измерения по программе изучения стабильности периода полураспада ядра Ро-2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Практическая значимость планируемых результатов, возможные области приме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жидаемые физические результаты будут новыми и войдут в базы данных физических величин. Предполагается, что разрабатываемый монитор содержания радона в воздух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т достаточно компактен и его чувствительность и стабильность работы позволят рекомендовать для использования в целях экспрессного контроля содержания радона в воздухе жилых и производственных помещений, подземных выработоках. Результ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изучению вариаций радона и потока тепловых нейтронов вместе с аппаратурой и методиками измерений могут быть полезны как дополнительные источники информации в комплексном подходе к проблеме предсказания землетряс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чный руководитель темы Зав. БНО ИЯИ РАН Кузьминов В.В.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мета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>расходов</w:t>
      </w:r>
      <w:r>
        <w:rPr>
          <w:sz w:val="20"/>
          <w:szCs w:val="20"/>
        </w:rPr>
        <w:t xml:space="preserve"> на выполнение научно-исследовательской работы по теме:</w:t>
      </w:r>
    </w:p>
    <w:p>
      <w:pPr>
        <w:pStyle w:val="Normal"/>
        <w:spacing w:before="20" w:after="0"/>
        <w:ind w:left="113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сследование редких распадов и процессов в низкофоновых условиях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</w:t>
      </w:r>
      <w:r>
        <w:rPr/>
        <w:t>блей)</w:t>
      </w:r>
    </w:p>
    <w:tbl>
      <w:tblPr>
        <w:tblW w:w="1003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57"/>
        <w:gridCol w:w="1156"/>
        <w:gridCol w:w="1440"/>
        <w:gridCol w:w="1440"/>
        <w:gridCol w:w="1516"/>
      </w:tblGrid>
      <w:tr>
        <w:trPr>
          <w:trHeight w:val="22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5"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сумма на 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00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я на фонд оплат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ый социальный налог (взнос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5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6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6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едметов снабжения и расходных материа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оборудование для научных (экспериментальных)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ировки и служебные разъез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сторонних организаци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екущего ремонта оборудования и инвентар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екущего ремонта зданий и сооруж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 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текущие расход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 6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 55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 556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 556 0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54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6A696A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3:00Z</dcterms:created>
  <dc:creator>shurick</dc:creator>
  <dc:description/>
  <cp:keywords/>
  <dc:language>en-US</dc:language>
  <cp:lastModifiedBy>Admin</cp:lastModifiedBy>
  <cp:lastPrinted>2008-08-19T09:40:00Z</cp:lastPrinted>
  <dcterms:modified xsi:type="dcterms:W3CDTF">2009-03-19T07:39:00Z</dcterms:modified>
  <cp:revision>6</cp:revision>
  <dc:subject/>
  <dc:title>«Утверждаю»</dc:title>
</cp:coreProperties>
</file>