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4"/>
        <w:gridCol w:w="1842"/>
        <w:gridCol w:w="4821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1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анизотропии и вариаций космических луче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1.2.00409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Базовое, ЦП Президиума РАН “Нейтринная физика”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Ф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мерение фонового электрического поля в разные сезоны на Баксане, в Москве и в Забайкалье (Тунка)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должение работ по анализу анизотропии галактических космических луч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Лидв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нейтроны в широких атмосферных ливнях и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</w:t>
            </w:r>
          </w:p>
          <w:p>
            <w:pPr>
              <w:pStyle w:val="Style16"/>
              <w:suppressAutoHyphens w:val="true"/>
              <w:ind w:left="113" w:hanging="0"/>
              <w:rPr>
                <w:lang w:val="en-US"/>
              </w:rPr>
            </w:pPr>
            <w:r>
              <w:rPr>
                <w:lang w:val="ru-RU"/>
              </w:rPr>
              <w:t>РФФ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5 детекторов тепловых нейтронов с комплектом электрони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в МИФИ прототипа установки нового типа для изучения ШАЛ. Доведение количества рабочих модулей с 1 до 2, а количества детекторов с 4-х до 9. Набор статистики и обработка получаемой информации на действующих макетах как в МИФИ, так и на БН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фоновых потоков тепловых нейтронов под землей в различных низкофоновых лаборатор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Лидв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Наименование научно – исследовательской работы (темы)^ </w:t>
      </w:r>
      <w:r>
        <w:rPr>
          <w:b/>
          <w:sz w:val="20"/>
          <w:szCs w:val="20"/>
        </w:rPr>
        <w:t>Исследование анизотропии и вариаций космических лучей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сследование вариаций космических лучей представляет собой, фактически отдельную область науки о космических лучах, тесно связанную, с одной стороны с астрофизикой (происхождение и распространение КЛ в Галактике и Солнечной Системе), а с другой стороны с геофизикой и мониторингом окружающей среды. Последнее направление особенно развивается в последние годы. Специфика эксперимента во всех случаях состоит в том, изучаются либо малые, либо кратковременные эффекты, но во всех случаях приходится вести многолетние наблюдения, что предъявляет особые требования к стабильности и надежности работы установок. Комплекс установок БНО ИЯИ РАН, где идет непрерывная регистрация разных компонент космических лучей, дает уникальные возможности для развития исследований в этих направлениях. За последние годы были опубликованы данные об анизотропии космических лучей полученные на установках БПСТ, Ковер и Андырчи в широком диапазоне энергий от 2.5 ТэВ до 100 ТэВ. Уникальные данные были получены на установке Ковер по вариациям потока КЛ во время гроз и корреляциях с электрическим полем атмосферы. В последнее время к этому добавились исследования потока тепловых нейтронов с помощью нового сцинтилляционного детектора тепловых нейтронов разработанного в лаборатории ЛВ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раткое обоснование теоретической новиз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Некоторые из уже полученных экспериментальных данных потребовали для своего объяснения создания новых теоретических моделей. Было показано, данные о возрастаниях мягкой компоненты с энергией 10-30 МэВ не могут быть интерпретированы без гипотезы о генерации элементарных частиц грозовыми облаками. Модель такой генерации была построена и теперь более подробные эксперименты необходимы для ее дальнейшего обоснования. Были подтверждены полученные ранее данные о существовании радон-нейтронных приливных волн, вызванных изменением выхода радиоактивного радона из верхних слоев земной коры под воздействием приливных гравитационных волн, связанных с взаимным движением Земли, Луны и Солнца. В области исследования анизотропии галактических КЛ было определено склонение истинной анизотропии, которое находится в противоречии с данными т.н. двумерных измерений анизотропии выполненных коллаборациями </w:t>
      </w:r>
      <w:r>
        <w:rPr>
          <w:sz w:val="20"/>
          <w:szCs w:val="20"/>
          <w:lang w:val="en-US"/>
        </w:rPr>
        <w:t>Supe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miokand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ib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. Был проведен критический анализ этих данных и показано, что результаты этих двух известнейших коллабораций, опубликованные в самых авторитетных научных журналах, неверно интерпретируются их авторами. Таким образом, сразу в нескольких областях науки исследования вариаций КЛ дают важные экспериментальные результаты и даже наблюдаются новые физические эффек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основание предлагаемого решения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Основа во всех этих экспериментах – непрерывная или сезонная (в случае экспериментов во время гроз) долговременная регистрация данных. Поэтому решение всех задач сводится к анализу временных рядов для интенсивности разных компонент КЛ, поиски корреляций с разными параметрами окружающей среды в самом широком смысле (от галактических масштабов до непосредственных окрестностей установок), обработка и теоретический анализ результатов. Однако, кроме проведения исследований на давно работающих установках БНО, планируется расширение исследований. Так, площадь детекторов тепловых нейтронов будет увеличена и сами детекторы устанавливаются в других местах (МИФИ и НИИЯФ МГУ). Таким же образом, будут расширяться исследования с измерением электрического поля атмосферы: один разработанный нами детектор для измерения поля и электрического поля дождя уже установлен  в НИИЯФ МГУ, а другой планируется установить на установке ТУНКА в Забайкаль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предстоящем году должны быть изготовлены 5 детекторов тепловых нейтронов с комплектом электроники, и должен быть расширен действующий в МИФИ прототип установки для изучения ШАЛ новым методом. Набор статистики и обработка получаемой информации будет продолжена на установках БНО, а также в МИФИ и НИИЯФ МГУ. Планируется проведение измерений фоновых потоков тепловых нейтронов под землей в различных низкофоновых лабораториях. В эксперименте на установке Ковер должна быть запущена новая система регистрации с возможностью измерения спектра частиц в грозовых событиях. Кроме того будут произведены измерения фонового электрического поля (поля хорошей погоды) в разных местах. В задаче исследования анизотропии галактических космических лучей будет реализован новый метод анализа данных установки Ков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Поскольку исследуются в задаче данные различного типа, то и области применения результатов многообразны. Это астрофизика (анизотропия КЛ является важным параметром в астрофизических моделях), геофизика, наука об окружающей среде (</w:t>
      </w:r>
      <w:r>
        <w:rPr>
          <w:sz w:val="20"/>
          <w:szCs w:val="20"/>
          <w:lang w:val="en-US"/>
        </w:rPr>
        <w:t>environ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 xml:space="preserve">) и даже геолог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 темы</w:t>
        <w:tab/>
        <w:t>Лидванский Александр Сергеевич, зав. лаб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7:00Z</dcterms:created>
  <dc:creator>OLVENA</dc:creator>
  <dc:description/>
  <cp:keywords/>
  <dc:language>en-US</dc:language>
  <cp:lastModifiedBy>Admin</cp:lastModifiedBy>
  <dcterms:modified xsi:type="dcterms:W3CDTF">2009-03-19T12:21:00Z</dcterms:modified>
  <cp:revision>3</cp:revision>
  <dc:subject/>
  <dc:title>№</dc:title>
</cp:coreProperties>
</file>