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>Поиск массы покоя электронного антинейтрино в бета распаде трития</w:t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ФЦНТП “Исследования и разработки по приоритетным направлениям развития науки и техники”, ЦП Президиума РАН “Нейтринная физика”, 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ние характеристик установки «Троицк ню-масс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», исследование плазменных процессов в тритиевом молекулярном источнике, исследование «Троицкой аномалии».</w:t>
            </w:r>
          </w:p>
          <w:p>
            <w:pPr>
              <w:pStyle w:val="Normal"/>
              <w:spacing w:lineRule="auto" w:line="240"/>
              <w:ind w:left="57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необходимо выполнить следующие рабо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57" w:right="57" w:firstLine="85"/>
              <w:rPr/>
            </w:pPr>
            <w:r>
              <w:rPr>
                <w:sz w:val="20"/>
                <w:szCs w:val="20"/>
              </w:rPr>
              <w:t xml:space="preserve">Завершить пусконаладочные работы на модернизированной установке «Троицк ню-масс»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57" w:right="57" w:firstLine="3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и откалибровать систему управления высоким напряжением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57" w:right="57" w:firstLine="3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стировать систему сбора данных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57" w:right="57" w:firstLine="3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истему управления сильноточными источниками для сверхпроводящих магни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57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электронную пушку на установ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57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алибровочные сеансы измерений для получения характеристик модернизированной установки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фоновые измерени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еансы измерений с электронной пушко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еансы измерений с водород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720" w:right="57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овать новую программу обработки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57" w:right="57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еансы по измерению массы нейтрино и по поиску объёмного заряда в источн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ой физики Отдела экспериментальной физики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В.М.Лобашё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9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spacing w:lineRule="auto" w:line="24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Эксперимент MELC по поиску процесса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</w:t>
            </w:r>
            <w:r>
              <w:rPr>
                <w:rFonts w:eastAsia="CG Times Cyr" w:cs="CG Times Cyr" w:ascii="CG Times Cyr" w:hAnsi="CG Times Cyr"/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конверсии на ядре</w:t>
            </w:r>
          </w:p>
          <w:p>
            <w:pPr>
              <w:pStyle w:val="Normal"/>
              <w:keepNext w:val="true"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firstLine="153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ЦП РАН “Физика частиц и фундаментальная ядерная физика”,</w:t>
            </w:r>
          </w:p>
          <w:p>
            <w:pPr>
              <w:pStyle w:val="Normal"/>
              <w:keepNext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с БН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firstLine="153"/>
              <w:rPr/>
            </w:pPr>
            <w:r>
              <w:rPr>
                <w:sz w:val="20"/>
                <w:szCs w:val="20"/>
              </w:rPr>
              <w:t xml:space="preserve">Исследование предельной чувствительности эксперимента по поиску процесс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</w:t>
            </w:r>
            <w:r>
              <w:rPr>
                <w:rFonts w:eastAsia="CG Times Cyr" w:cs="CG Times Cyr" w:ascii="CG Times Cyr" w:hAnsi="CG Times Cyr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конверсии на ядре (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LC).</w:t>
            </w:r>
          </w:p>
          <w:p>
            <w:pPr>
              <w:pStyle w:val="Normal"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эксперимента на других ускорителях.</w:t>
            </w:r>
          </w:p>
          <w:p>
            <w:pPr>
              <w:pStyle w:val="Normal"/>
              <w:keepNext w:val="true"/>
              <w:spacing w:lineRule="auto" w:line="240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ого трекового детекто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</w:t>
            </w:r>
          </w:p>
          <w:p>
            <w:pPr>
              <w:pStyle w:val="Normal"/>
              <w:keepNext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ной физики Отдела экспериментальной физики</w:t>
            </w:r>
          </w:p>
          <w:p>
            <w:pPr>
              <w:pStyle w:val="Normal"/>
              <w:keepNext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keepNext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Лобашё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1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spacing w:lineRule="auto" w:line="2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научно-исследовательскую работу</w:t>
      </w:r>
    </w:p>
    <w:p>
      <w:pPr>
        <w:pStyle w:val="Normal"/>
        <w:jc w:val="center"/>
        <w:rPr/>
      </w:pPr>
      <w:r>
        <w:rPr/>
        <w:t>по Программе фундаментальных научных исследований государственных академий наук на 2009-2011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72"/>
        <w:gridCol w:w="468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фундаментальных исследований (Приложение №2 к Программе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учно-исследовательской работы (тема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ассы покоя электронного антинейтрино в бета распаде трит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и окончания темы (не более 3-х лет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работ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ев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 51019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 51019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bashev@inr.ru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НИР, общий и  с разбивкой по года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309 4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 989 8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3 089 8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3 239 8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с ученым советом института «____» __________200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именование научно – исследовательской работы (темы)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иск массы покоя электронного антинейтрино в бета распаде тр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оследнее десятилетие ознаменовалось большими успехами в экспериментах по осцилляции нейтрино. Последние результаты, полученные из астрофизических, солнечных и реакторных экспериментов по нейтринным осцилляциям, дают ясное указание на то, что нейтрино осциллируют из одного состояния в другое. Неожиданным оказался тот факт, что параметры осцилляции соответствуют малой разности квадратов масс и большому смешиванию. Поэтому осцилляционные эксперименты не дают абсолютной массы нейтрино, а только квадрат разности масс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jc w:val="both"/>
        <w:rPr/>
      </w:pPr>
      <w:r>
        <w:rPr>
          <w:rFonts w:cs="Symbol" w:ascii="Symbol" w:hAnsi="Symbol"/>
          <w:lang w:val="en-US"/>
        </w:rPr>
        <w:t>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rFonts w:cs="Symbol" w:ascii="Symbol" w:hAnsi="Symbol"/>
          <w:vertAlign w:val="subscript"/>
          <w:lang w:val="en-US"/>
        </w:rPr>
        <w:t></w:t>
      </w:r>
      <w:r>
        <w:rPr>
          <w:sz w:val="20"/>
          <w:szCs w:val="20"/>
          <w:lang w:val="en-US"/>
        </w:rPr>
        <w:t xml:space="preserve"> = 7.92 (1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  <w:lang w:val="en-US"/>
        </w:rPr>
        <w:t>0.09)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 xml:space="preserve">-5 </w:t>
      </w:r>
      <w:r>
        <w:rPr>
          <w:sz w:val="20"/>
          <w:szCs w:val="20"/>
        </w:rPr>
        <w:t>эв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(SNO+CHOOZ+KamLAND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В последние годы также появились результаты группы Хайдельберг-Москва изучению безнейтринного двойного бета-распада при распаде Ge</w:t>
      </w:r>
      <w:r>
        <w:rPr>
          <w:bCs/>
          <w:sz w:val="20"/>
          <w:szCs w:val="20"/>
          <w:vertAlign w:val="superscript"/>
        </w:rPr>
        <w:t>76</w:t>
      </w:r>
      <w:r>
        <w:rPr>
          <w:bCs/>
          <w:sz w:val="20"/>
          <w:szCs w:val="20"/>
        </w:rPr>
        <w:t xml:space="preserve"> (</w:t>
      </w:r>
      <w:r>
        <w:rPr>
          <w:sz w:val="20"/>
          <w:szCs w:val="20"/>
        </w:rPr>
        <w:t>0.39 эВ)</w:t>
      </w:r>
      <w:r>
        <w:rPr>
          <w:bCs/>
          <w:sz w:val="20"/>
          <w:szCs w:val="20"/>
        </w:rPr>
        <w:t>, однако, эти результаты вызвали большую дискуссию.</w:t>
      </w:r>
      <w:r>
        <w:rPr>
          <w:sz w:val="20"/>
          <w:szCs w:val="20"/>
        </w:rPr>
        <w:t xml:space="preserve"> Поэтому прямое определение массы нейтрино из кинематики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>-распада трития все еще является актуальной задач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раткое обоснование новизн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шение задачи заключается в прецизионном измерении спектра бета распада трития вблизи граничной точки. Данный подход, известный как кинематический или прямой метод поиска массы нейтрино, обеспечивает модельно независимые результаты в отличие от других подходов, таких как нейтринные осцилляции и двойной безнейтринный бета распад ядер. Измерения предполагается провести на уникальной установке Института ядерных исследований РАН “Троицк ню-масс”, включающей модернизированный интегральный электростатический спектрометр с магнитной адиабатической коллимацией и безоконный источник электронов на основе циркулирующего газообразного трития. Установка превосходит по своим параметрам все имеющиеся в мире аналоги и является на данный момент единственной, на которой возможно проведение исследований с возможностью радикального улучшения чувствительности к массе нейтрин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основание предлагаемого решения задач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В ИЯИ РАН, начиная с 1994 года, ведутся измерения бета-спектра трития на установке “Троицк ню-масс”. Результатом их является ограничение на массу нейтрино m&lt;2,05 эВ (лучшее в мире на 2003 г) при 95% уровне достоверности. Дальнейшее уточнение оценок на массу нейтрино возможно при существенной модернизации установки, которая была выполнена в последние три года. Основным методом изучения систематических эффектов в эксперименте будет прецизионное измерение спектра конверсионных электронов </w:t>
      </w:r>
      <w:r>
        <w:rPr>
          <w:rFonts w:cs="Times New Roman" w:ascii="Times New Roman" w:hAnsi="Times New Roman"/>
          <w:lang w:val="en-US"/>
        </w:rPr>
        <w:t>Kr</w:t>
      </w:r>
      <w:r>
        <w:rPr>
          <w:rFonts w:cs="Times New Roman" w:ascii="Times New Roman" w:hAnsi="Times New Roman"/>
          <w:vertAlign w:val="superscript"/>
        </w:rPr>
        <w:t>83</w:t>
      </w:r>
      <w:r>
        <w:rPr>
          <w:rFonts w:cs="Times New Roman" w:ascii="Times New Roman" w:hAnsi="Times New Roman"/>
          <w:vertAlign w:val="superscript"/>
          <w:lang w:val="en-US"/>
        </w:rPr>
        <w:t>m</w:t>
      </w:r>
      <w:r>
        <w:rPr>
          <w:rFonts w:cs="Times New Roman" w:ascii="Times New Roman" w:hAnsi="Times New Roman"/>
        </w:rPr>
        <w:t xml:space="preserve">, циркулирующего вместе с тритием. Поскольку, энергия конверсионной линии 30450 эв, что значительно больше, чем граничная энергия спектра трития, криптоновые электроны выделяются интегральным спектрометром практически без фона независимо от спектра трития. Последние измерения с </w:t>
      </w:r>
      <w:r>
        <w:rPr>
          <w:rFonts w:cs="Times New Roman" w:ascii="Times New Roman" w:hAnsi="Times New Roman"/>
          <w:lang w:val="en-US"/>
        </w:rPr>
        <w:t>Kr</w:t>
      </w:r>
      <w:r>
        <w:rPr>
          <w:rFonts w:cs="Times New Roman" w:ascii="Times New Roman" w:hAnsi="Times New Roman"/>
          <w:vertAlign w:val="superscript"/>
        </w:rPr>
        <w:t>8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ТН), выполненные на старой установке позволили обнаружить указание на наличие систематических сдвигов в спектре трития, связанных с плазменными эффектами, однако недостаточное разрешение установки и недостаточная интенсивность источника криптона не позволила сделать более определенные заключения. В то же время, любые поправки типа плазменных эффектов являются критическими для возможности достижения измерения массы нейтрино менее чем 0.2 - 0.07 э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сновные этапы работы и планируемые результаты. Содержание намеченной на предстоящий год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работ на весь период (2009 – 2011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Завершить пусконаладочные работы на установке  - 2009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сследовать характеристики модернизированной установки – 2009 - 2010 г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ровести сеансы по поиску объемного заряда в источнике 2010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ровести сеансы по измерению массы нейтрино 2010 – 2011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боты на 2009 год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ршить пусконаладочные работы на модернизированной установке «Троицк ню-масс»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spacing w:lineRule="auto" w:line="240"/>
        <w:ind w:left="57" w:right="57" w:firstLine="369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ь и откалибровать систему управления высоким напря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spacing w:lineRule="auto" w:line="240"/>
        <w:ind w:left="57" w:right="57" w:firstLine="369"/>
        <w:jc w:val="both"/>
        <w:rPr>
          <w:sz w:val="20"/>
          <w:szCs w:val="20"/>
        </w:rPr>
      </w:pPr>
      <w:r>
        <w:rPr>
          <w:sz w:val="20"/>
          <w:szCs w:val="20"/>
        </w:rPr>
        <w:t>Протестировать систему сбора данных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spacing w:lineRule="auto" w:line="240"/>
        <w:ind w:left="57" w:right="57" w:firstLine="36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систему управления сильноточными источниками для сверхпроводящих магни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57" w:right="57" w:firstLine="153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ь электронную пушку на установ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57" w:right="57" w:firstLine="153"/>
        <w:jc w:val="both"/>
        <w:rPr>
          <w:sz w:val="20"/>
          <w:szCs w:val="20"/>
        </w:rPr>
      </w:pPr>
      <w:r>
        <w:rPr>
          <w:sz w:val="20"/>
          <w:szCs w:val="20"/>
        </w:rPr>
        <w:t>Провести калибровочные сеансы измерений для получения характеристик модернизированной установки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spacing w:lineRule="auto" w:line="240"/>
        <w:ind w:left="1440" w:right="57" w:hanging="900"/>
        <w:jc w:val="both"/>
        <w:rPr>
          <w:sz w:val="20"/>
          <w:szCs w:val="20"/>
        </w:rPr>
      </w:pPr>
      <w:r>
        <w:rPr>
          <w:sz w:val="20"/>
          <w:szCs w:val="20"/>
        </w:rPr>
        <w:t>Провести фоновые измерения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spacing w:lineRule="auto" w:line="240"/>
        <w:ind w:left="1440" w:right="57" w:hanging="900"/>
        <w:jc w:val="both"/>
        <w:rPr>
          <w:sz w:val="20"/>
          <w:szCs w:val="20"/>
        </w:rPr>
      </w:pPr>
      <w:r>
        <w:rPr>
          <w:sz w:val="20"/>
          <w:szCs w:val="20"/>
        </w:rPr>
        <w:t>Провести сеансы измерений с электронной пушкой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spacing w:lineRule="auto" w:line="240"/>
        <w:ind w:left="1440" w:right="57" w:hanging="900"/>
        <w:jc w:val="both"/>
        <w:rPr>
          <w:sz w:val="20"/>
          <w:szCs w:val="20"/>
        </w:rPr>
      </w:pPr>
      <w:r>
        <w:rPr>
          <w:sz w:val="20"/>
          <w:szCs w:val="20"/>
        </w:rPr>
        <w:t>Провести сеансы измерений с водород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720" w:right="57" w:hanging="578"/>
        <w:jc w:val="both"/>
        <w:rPr>
          <w:sz w:val="20"/>
          <w:szCs w:val="20"/>
        </w:rPr>
      </w:pPr>
      <w:r>
        <w:rPr>
          <w:sz w:val="20"/>
          <w:szCs w:val="20"/>
        </w:rPr>
        <w:t>Апробировать новую программу обработки результатов</w:t>
      </w:r>
    </w:p>
    <w:p>
      <w:pPr>
        <w:pStyle w:val="Normal"/>
        <w:tabs>
          <w:tab w:val="clear" w:pos="720"/>
          <w:tab w:val="left" w:pos="426" w:leader="none"/>
        </w:tabs>
        <w:ind w:left="142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рактическая значимость планируемых результатов, возможные области при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направлен на решение фундаментальной проблемы генерации масс фермионов вне стандартной модели. Проблема массы нейтрино является одной из наиболее актуальных задач в физике элементарных частиц и косм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мета</w:t>
      </w:r>
    </w:p>
    <w:p>
      <w:pPr>
        <w:pStyle w:val="Normal"/>
        <w:spacing w:lineRule="auto" w:line="240"/>
        <w:jc w:val="center"/>
        <w:rPr/>
      </w:pPr>
      <w:r>
        <w:rPr>
          <w:bCs/>
          <w:sz w:val="20"/>
          <w:szCs w:val="20"/>
        </w:rPr>
        <w:t>расходов</w:t>
      </w:r>
      <w:r>
        <w:rPr>
          <w:sz w:val="20"/>
          <w:szCs w:val="20"/>
        </w:rPr>
        <w:t xml:space="preserve"> на выполнение научно-исследовательской работы по теме:</w:t>
      </w:r>
    </w:p>
    <w:p>
      <w:pPr>
        <w:pStyle w:val="Normal"/>
        <w:spacing w:lineRule="auto" w:line="240"/>
        <w:ind w:left="1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иск массы покоя электронного антинейтрино в бета распаде трития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(тыс.рублей)</w:t>
      </w:r>
    </w:p>
    <w:tbl>
      <w:tblPr>
        <w:tblW w:w="1003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57"/>
        <w:gridCol w:w="1156"/>
        <w:gridCol w:w="1440"/>
        <w:gridCol w:w="1440"/>
        <w:gridCol w:w="1516"/>
      </w:tblGrid>
      <w:tr>
        <w:trPr>
          <w:trHeight w:val="22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5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умма на 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числения на фонд оплаты труд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ый социальный налог (взнос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bookmarkStart w:id="0" w:name="RANGE!E9"/>
            <w:bookmarkStart w:id="1" w:name="OLE_LINK2"/>
            <w:r>
              <w:rPr>
                <w:sz w:val="20"/>
                <w:szCs w:val="20"/>
              </w:rPr>
              <w:t>204.8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обретение предметов снабжения и расходных материа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пецоборудование для научных (экспериментальных)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мандировки и служебные разъез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торонних организаци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плата текущего ремонта оборудования и инвентар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плата текущего ремонта зданий и сооруж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текущие расход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9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9.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G Times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cs="Times New Roman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708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6:00Z</dcterms:created>
  <dc:creator>Королева</dc:creator>
  <dc:description/>
  <cp:keywords/>
  <dc:language>en-US</dc:language>
  <cp:lastModifiedBy>Admin</cp:lastModifiedBy>
  <cp:lastPrinted>2009-03-17T17:11:00Z</cp:lastPrinted>
  <dcterms:modified xsi:type="dcterms:W3CDTF">2009-03-19T07:01:00Z</dcterms:modified>
  <cp:revision>7</cp:revision>
  <dc:subject/>
  <dc:title> </dc:title>
</cp:coreProperties>
</file>