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370"/>
        <w:gridCol w:w="1842"/>
        <w:gridCol w:w="4815"/>
        <w:gridCol w:w="708"/>
        <w:gridCol w:w="2691"/>
        <w:gridCol w:w="720"/>
      </w:tblGrid>
      <w:tr>
        <w:trPr>
          <w:trHeight w:val="794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ические лучи высоких и сверхвысоких энергий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 4099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РФФИ, грант РФФИ 06-02-16029-а, соглашение с Лабораторией Гран Сассо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42" w:hanging="0"/>
              <w:rPr/>
            </w:pPr>
            <w:r>
              <w:rPr>
                <w:sz w:val="20"/>
                <w:szCs w:val="20"/>
              </w:rPr>
              <w:t>Продолжение экспериментального и теоретического исследования положительного избытка мюонов космических лучей для определения соотношения нейтрино и антинейтрино в потоках атмосферных нейтрино. Расчет потоков мюонов космических лучей и атмосферных нейтрино от распада джи/пси мезонов в атмосфере. Рассмотрение эффекта влияния пространственного распределения источников космических лучей сверхвысоких энергий на их энергетический спектр. Моделирование космологической эволюции различных типов скалярных полей. Вычисление темпа аннигиляции сверхтяжёлых частиц в сгустках тёмной материи в гало Галакти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Волк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9:00Z</dcterms:created>
  <dc:creator>Lyusya</dc:creator>
  <dc:description/>
  <cp:keywords/>
  <dc:language>en-US</dc:language>
  <cp:lastModifiedBy>Admin</cp:lastModifiedBy>
  <cp:lastPrinted>2009-03-20T15:18:00Z</cp:lastPrinted>
  <dcterms:modified xsi:type="dcterms:W3CDTF">2009-03-20T10:25:00Z</dcterms:modified>
  <cp:revision>4</cp:revision>
  <dc:subject/>
  <dc:title>25</dc:title>
</cp:coreProperties>
</file>