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Newsdate"/>
        <w:ind w:left="150" w:right="150" w:hanging="0"/>
        <w:rPr/>
      </w:pPr>
      <w:r>
        <w:rPr/>
        <w:t>http://www.ras.ru/presidium/documents/directionsp.aspx?ID=f51649e3-20d6-4ef8-8847-d417e0cd d977&amp;print=1</w:t>
        <w:br/>
        <w:t>© 2010 Российская академия наук</w:t>
      </w:r>
    </w:p>
    <w:p>
      <w:pPr>
        <w:pStyle w:val="Normal"/>
        <w:ind w:left="150" w:right="150" w:hanging="0"/>
        <w:rPr/>
      </w:pPr>
      <w:r>
        <w:rPr/>
        <w:t>№ </w:t>
      </w:r>
      <w:r>
        <w:rPr/>
        <w:t>10103-946 от 25.10.2010</w:t>
      </w:r>
    </w:p>
    <w:p>
      <w:pPr>
        <w:pStyle w:val="Title2c"/>
        <w:ind w:left="150" w:right="150" w:hanging="0"/>
        <w:rPr/>
      </w:pPr>
      <w:r>
        <w:rPr/>
        <w:t>РОССИЙСКАЯ АКАДЕМИЯ НАУК</w:t>
      </w:r>
    </w:p>
    <w:p>
      <w:pPr>
        <w:pStyle w:val="Title2c"/>
        <w:ind w:left="150" w:right="150" w:hanging="0"/>
        <w:rPr/>
      </w:pPr>
      <w:r>
        <w:rPr/>
        <w:t>ПРЕЗИДИУМ</w:t>
      </w:r>
    </w:p>
    <w:p>
      <w:pPr>
        <w:pStyle w:val="Title2c"/>
        <w:ind w:left="150" w:right="150" w:hanging="0"/>
        <w:rPr>
          <w:i/>
          <w:i/>
          <w:iCs/>
        </w:rPr>
      </w:pPr>
      <w:r>
        <w:rPr>
          <w:i/>
          <w:iCs/>
        </w:rPr>
        <w:t>РАСПОРЯЖЕНИЕ</w:t>
      </w:r>
    </w:p>
    <w:p>
      <w:pPr>
        <w:pStyle w:val="Style16"/>
        <w:ind w:left="150" w:right="150" w:hanging="0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6"/>
        <w:ind w:left="150" w:right="150" w:hanging="0"/>
        <w:jc w:val="center"/>
        <w:rPr/>
      </w:pPr>
      <w:r>
        <w:rPr>
          <w:b/>
          <w:bCs/>
        </w:rPr>
        <w:t>О разработке планов научно-исследовательских работ научных организаций Российской академии наук на 2011 год</w:t>
      </w:r>
    </w:p>
    <w:p>
      <w:pPr>
        <w:pStyle w:val="Style16"/>
        <w:ind w:left="150" w:right="150" w:hanging="0"/>
        <w:rPr/>
      </w:pPr>
      <w:r>
        <w:rPr/>
        <w:t>С целью эффективной реализации Программы фундаментальных на</w:t>
        <w:softHyphen/>
        <w:t>учных исследований государственных академий наук на 2008-2012 годы и во исполнение постановления Президиума РАН от 1 июля 2003 г. № 217 «Об утверждении Основных принципов планирования научно-исследова</w:t>
        <w:softHyphen/>
        <w:t>тельской работы научной организации РАН», руководствуясь Положением о порядке разработки планов научно-исследовательских работ научных организаций Российской академии наук (далее - Положение) (утверждено распоряжением Президиума РАН от 16 октября 2003 г. № 10103-903, из</w:t>
        <w:softHyphen/>
        <w:t>менения внесены распоряжениями Президиума РАН от 21 октября 2004 г. № 10103-913 и от 14 ноября 2007 г. № 10103-902):</w:t>
      </w:r>
    </w:p>
    <w:p>
      <w:pPr>
        <w:pStyle w:val="Style16"/>
        <w:ind w:left="150" w:right="150" w:hanging="0"/>
        <w:rPr/>
      </w:pPr>
      <w:r>
        <w:rPr/>
        <w:t>1. Научным организациям центральной части Российской академии наук разработать планы научно-исследовательских работ (далее – планы НИР) на 2011 год по форме 4 Положения (приложение 1) и представить на согласование до 20 декабря 2010 г. в трех экземплярах на бумажном носителе, а также в электронном виде в соответствующие отделения РАН по областям и направлениям науки.2. Президиумам региональных отделений РАН и региональных научных центров РАН представить в отделения РАН по областям и направлениям науки на согласование до 25 декабря 2010 г. в четырех экземплярах планы НИР на 2011 год по формам 5, 6 Положения (приложения 2, 3). Пос</w:t>
        <w:softHyphen/>
        <w:t>ле согласования и утверждения в установленном порядке согласно пунктам 11-14 постановления Президиума РАН от 1 июля 2003 г. № 217 один эк</w:t>
        <w:softHyphen/>
        <w:t>земпляр плана НИР на 2011 год и его электронный вариант направить в Научно-организационное управление РАН.</w:t>
      </w:r>
    </w:p>
    <w:p>
      <w:pPr>
        <w:pStyle w:val="Style16"/>
        <w:ind w:left="150" w:right="150" w:hanging="0"/>
        <w:rPr/>
      </w:pPr>
      <w:r>
        <w:rPr/>
        <w:t>3. Научным учреждениям при Президиуме РАН представить руководству Президиума РАН на утверждение до 20 декабря 2010 г. в двух экземплярах планы НИР на 2011 год по форме 4 Положения. После утверждения до 15 января 2011 г. один экземпляр и его электронный вариант направить в Научно-организационное управление РАН.</w:t>
      </w:r>
    </w:p>
    <w:p>
      <w:pPr>
        <w:pStyle w:val="Style16"/>
        <w:ind w:left="150" w:right="150" w:hanging="0"/>
        <w:rPr/>
      </w:pPr>
      <w:r>
        <w:rPr/>
        <w:t>4. Отделениям РАН по областям и направлениям науки до 15 января 2011г.:</w:t>
      </w:r>
    </w:p>
    <w:p>
      <w:pPr>
        <w:pStyle w:val="Style16"/>
        <w:ind w:left="150" w:right="150" w:hanging="0"/>
        <w:rPr/>
      </w:pPr>
      <w:r>
        <w:rPr/>
        <w:t>4.1. совместно с Научно-организационным управлением РАН и Финансово-экономическим управлением РАН провести анализ планов НИР на 2011 год в части соответствия их Программе фундаментальных научных исследований государственных академий наук на 2008-2012 годы;</w:t>
      </w:r>
    </w:p>
    <w:p>
      <w:pPr>
        <w:pStyle w:val="Style16"/>
        <w:ind w:left="150" w:right="150" w:hanging="0"/>
        <w:rPr/>
      </w:pPr>
      <w:r>
        <w:rPr/>
        <w:t>4.2. представить на утверждение вице-президенту РАН - куратору соответствующего отделения РАН, согласованные Бюро отделения РАН планы НИР на 2011 год;</w:t>
      </w:r>
    </w:p>
    <w:p>
      <w:pPr>
        <w:pStyle w:val="Style16"/>
        <w:ind w:left="150" w:right="150" w:hanging="0"/>
        <w:rPr/>
      </w:pPr>
      <w:r>
        <w:rPr/>
        <w:t>4.3. направить в научные организации РАН один экземпляр утвержденных планов НИР на 2011 год;</w:t>
      </w:r>
    </w:p>
    <w:p>
      <w:pPr>
        <w:pStyle w:val="Style16"/>
        <w:ind w:left="150" w:right="150" w:hanging="0"/>
        <w:rPr/>
      </w:pPr>
      <w:r>
        <w:rPr/>
        <w:t>4.4. направить в президиумы региональных отделений РАН и региональных научных центров РАН два экземпляра согласованных планов НИР на 2011 год;</w:t>
      </w:r>
    </w:p>
    <w:p>
      <w:pPr>
        <w:pStyle w:val="Style16"/>
        <w:ind w:left="150" w:right="150" w:hanging="0"/>
        <w:rPr/>
      </w:pPr>
      <w:r>
        <w:rPr/>
        <w:t xml:space="preserve">4.5. направить в Научно-организационное управление РАН один экземпляр утвержденных планов НИР на 2011 год на бумажном носителе и его электронный вариант (e-mail: </w:t>
      </w:r>
      <w:r>
        <w:rPr>
          <w:u w:val="single"/>
        </w:rPr>
        <w:t>Timohm@presidmm.ras.riT</w:t>
      </w:r>
      <w:r>
        <w:rPr/>
        <w:t>).</w:t>
      </w:r>
    </w:p>
    <w:p>
      <w:pPr>
        <w:pStyle w:val="Style16"/>
        <w:ind w:left="150" w:right="150" w:hanging="0"/>
        <w:rPr/>
      </w:pPr>
      <w:r>
        <w:rPr/>
        <w:t>5. Научным организациям Российской академии наук осуществлять государственную регистрацию новых тем, включенных в план НИР на 2011 год, согласно постановлению Правительства РФ от 31 марта 2009 г. № 279 «Об органе научно-технической информации федерального органа исполнительной власти в сфере научной, научно-технической и инновационной деятельности» в федеральном государственном научном учрежде</w:t>
        <w:softHyphen/>
        <w:t>нии «Центр информационных технологий и систем органов исполнитель</w:t>
        <w:softHyphen/>
        <w:t>ной власти».</w:t>
      </w:r>
    </w:p>
    <w:p>
      <w:pPr>
        <w:pStyle w:val="Style16"/>
        <w:ind w:left="150" w:right="150" w:hanging="0"/>
        <w:rPr/>
      </w:pPr>
      <w:r>
        <w:rPr/>
        <w:t>6. Контроль за выполнением настоящего распоряжения возложить на:</w:t>
      </w:r>
    </w:p>
    <w:p>
      <w:pPr>
        <w:pStyle w:val="Style16"/>
        <w:ind w:left="150" w:right="150" w:hanging="0"/>
        <w:rPr/>
      </w:pPr>
      <w:r>
        <w:rPr/>
        <w:t>6.1. отделения РАН по областям и направлениям науки (в части пунктов 1, 2, 4, 5);</w:t>
      </w:r>
    </w:p>
    <w:p>
      <w:pPr>
        <w:pStyle w:val="Style16"/>
        <w:ind w:left="150" w:right="150" w:hanging="0"/>
        <w:rPr/>
      </w:pPr>
      <w:r>
        <w:rPr/>
        <w:t>6.2. Научно-организационное управление РАН (в части пункта 3);</w:t>
      </w:r>
    </w:p>
    <w:p>
      <w:pPr>
        <w:pStyle w:val="Style16"/>
        <w:ind w:left="150" w:right="150" w:hanging="0"/>
        <w:rPr/>
      </w:pPr>
      <w:r>
        <w:rPr/>
        <w:t>6.3. Научно-организационное управление РАН совместно с Финансово-экономическим управлением РАН (в части пункта 4.1.).</w:t>
      </w:r>
    </w:p>
    <w:p>
      <w:pPr>
        <w:pStyle w:val="Style16"/>
        <w:ind w:left="150" w:right="150" w:hanging="0"/>
        <w:rPr/>
      </w:pPr>
      <w:r>
        <w:rPr/>
        <w:t>7. Общий контроль за выполнением настоящего распоряжения возложить на главного ученого секретаря Президиума РАН академика Костюка В.В.</w:t>
      </w:r>
    </w:p>
    <w:p>
      <w:pPr>
        <w:pStyle w:val="Style16"/>
        <w:ind w:left="150" w:right="150" w:hanging="0"/>
        <w:rPr/>
      </w:pPr>
      <w:r>
        <w:rPr/>
        <w:br/>
        <w:br/>
        <w:t>Президент</w:t>
        <w:br/>
        <w:t>Российской академии наук</w:t>
        <w:br/>
        <w:t>академик Ю.С. Осипов</w:t>
      </w:r>
    </w:p>
    <w:p>
      <w:pPr>
        <w:pStyle w:val="Normal"/>
        <w:ind w:left="150" w:right="150" w:hanging="0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bad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badb3" stroked="f" o:allowincell="f" style="position:absolute;margin-left:0pt;margin-top:-1.55pt;width:467.55pt;height:1.45pt;mso-wrap-style:none;v-text-anchor:middle;mso-position-vertical:top">
                <v:fill o:detectmouseclick="t" type="solid" color2="#54524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ind w:left="150" w:right="150" w:hanging="0"/>
        <w:rPr/>
      </w:pPr>
      <w:r>
        <w:rPr/>
        <w:t xml:space="preserve">             </w:t>
      </w:r>
      <w:r>
        <w:rPr/>
        <w:t>Приложение 1</w:t>
        <w:br/>
        <w:t>к</w:t>
      </w:r>
      <w:r>
        <w:rPr>
          <w:b/>
          <w:bCs/>
        </w:rPr>
        <w:t xml:space="preserve"> </w:t>
      </w:r>
      <w:r>
        <w:rPr/>
        <w:t xml:space="preserve">распоряжению Президиума РАН </w:t>
        <w:br/>
        <w:t xml:space="preserve">от 25 октября 2010 г. № 10103-946 </w:t>
        <w:br/>
        <w:t>Форма 4 Положения</w:t>
      </w:r>
    </w:p>
    <w:p>
      <w:pPr>
        <w:pStyle w:val="Style16"/>
        <w:ind w:left="150" w:right="150" w:hanging="0"/>
        <w:rPr/>
      </w:pPr>
      <w:r>
        <w:rPr/>
        <w:t>"Утверждаю"                                                                          Согласовано Бюро отделения РАН</w:t>
        <w:br/>
        <w:t xml:space="preserve">Вице-президент РАН                                                               академик-секретарь___________________________                                                                                      </w:t>
        <w:br/>
        <w:t>академик _________                                                                                           (наименование отделения РАН)</w:t>
        <w:br/>
        <w:t>«____»___________20   г.                                                       академик_______________________</w:t>
        <w:br/>
        <w:t xml:space="preserve">                                                                                                          «____»__________20   г.                                                               </w:t>
      </w:r>
    </w:p>
    <w:p>
      <w:pPr>
        <w:pStyle w:val="Style16"/>
        <w:ind w:left="150" w:right="150" w:hanging="0"/>
        <w:jc w:val="center"/>
        <w:rPr/>
      </w:pPr>
      <w:r>
        <w:rPr/>
        <w:t>ПЛАН НАУЧНО-ИССЛЕДОВАТЕЛЬСКОЙ РАБОТЫ на 2011 г.</w:t>
        <w:br/>
        <w:t>________________________________________________</w:t>
        <w:br/>
        <w:t>(наименование научной организации РАН)</w:t>
      </w:r>
    </w:p>
    <w:tbl>
      <w:tblPr>
        <w:tblW w:w="92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718"/>
        <w:gridCol w:w="1696"/>
        <w:gridCol w:w="968"/>
        <w:gridCol w:w="1546"/>
        <w:gridCol w:w="1082"/>
        <w:gridCol w:w="1748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екс научного направления.* Наименование тем. Помер государственной регистрации переходящих тем. Научный руководитель тем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и</w:t>
              <w:br/>
              <w:t>финансировани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бъем </w:t>
              <w:br/>
              <w:t>финанси</w:t>
              <w:softHyphen/>
              <w:t>рования</w:t>
              <w:br/>
              <w:t>(тыс. руб.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этапов исследований в 2010 г. Подразделение научной организации РАН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 начала и окончания темы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ункт Программы фунда</w:t>
              <w:softHyphen/>
              <w:t>ментальных научных</w:t>
            </w:r>
            <w:r>
              <w:rPr>
                <w:b/>
                <w:bCs/>
              </w:rPr>
              <w:t xml:space="preserve"> </w:t>
            </w:r>
            <w:r>
              <w:rPr/>
              <w:t>иссле</w:t>
              <w:softHyphen/>
              <w:t>дований государственных академий наук на 2008-2012 годы **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6"/>
        <w:ind w:left="150" w:right="150" w:hanging="0"/>
        <w:rPr/>
      </w:pPr>
      <w:r>
        <w:rPr/>
        <w:t>А. Фундаментальные исследования по Программе фундаментальных научных исследований государственных академий наук на 2008-2012 годы, финансируемые из федерального бюджета.</w:t>
        <w:br/>
        <w:t xml:space="preserve">Примечание. В графе 4 указываются объемы работ: всего/в том числе прогнозируемые объемы работ, реализуемые на конкурсной основе (программы </w:t>
        <w:br/>
        <w:t>                  фундаментальных исследований Президиума РАН и отделений РАН).</w:t>
        <w:br/>
        <w:t>Б. Научные</w:t>
      </w:r>
      <w:r>
        <w:rPr>
          <w:b/>
          <w:bCs/>
        </w:rPr>
        <w:t xml:space="preserve"> </w:t>
      </w:r>
      <w:r>
        <w:rPr/>
        <w:t xml:space="preserve">и научно-технологические исследования и разработки, финансируемые за счет внебюджетных источников. ***   </w:t>
        <w:br/>
        <w:t>Примечание. В графе 3 даются ссылки на заключенные государственные контракты по федеральным целевым программам (ФЦП), отраслевым и региональным программам.</w:t>
        <w:br/>
        <w:t>                  Графа 7 не заполняется.</w:t>
      </w:r>
    </w:p>
    <w:p>
      <w:pPr>
        <w:pStyle w:val="Style16"/>
        <w:ind w:left="150" w:right="15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 </w:t>
      </w:r>
      <w:r>
        <w:rPr/>
        <w:t>План НИР утвержден</w:t>
      </w:r>
      <w:r>
        <w:rPr>
          <w:b/>
          <w:bCs/>
        </w:rPr>
        <w:t xml:space="preserve"> </w:t>
      </w:r>
      <w:r>
        <w:rPr/>
        <w:t xml:space="preserve">Ученым советом  </w:t>
        <w:br/>
        <w:t>                                                                                    Протокол заседания Ученого совета от      №</w:t>
        <w:br/>
        <w:t>                                                         М.П.                     Директор _____________________________________________</w:t>
        <w:br/>
        <w:t>                                                                                                 (наименование научной организации РАН, подпись, Ф.И.О.)</w:t>
      </w:r>
    </w:p>
    <w:p>
      <w:pPr>
        <w:pStyle w:val="Normal"/>
        <w:ind w:left="150" w:right="150" w:hanging="0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bad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badb3" stroked="f" o:allowincell="f" style="position:absolute;margin-left:0pt;margin-top:-1.55pt;width:467.55pt;height:1.45pt;mso-wrap-style:none;v-text-anchor:middle;mso-position-vertical:top">
                <v:fill o:detectmouseclick="t" type="solid" color2="#54524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50" w:right="150" w:hanging="0"/>
        <w:rPr/>
      </w:pPr>
      <w:r>
        <w:rPr/>
        <w:br/>
        <w:br/>
        <w:t>* Индекс научного направления указывается по Основным направлениям фундаментальных исследований (распоряжение Президиума РАН от 22 января 2007 г. № 10103-30 и постановление Президиума РАН от 28 апреля 2009 г. № 122).</w:t>
        <w:br/>
      </w:r>
      <w:r>
        <w:rPr>
          <w:b/>
          <w:bCs/>
        </w:rPr>
        <w:t>**</w:t>
      </w:r>
      <w:r>
        <w:rPr/>
        <w:t>Номер</w:t>
      </w:r>
      <w:r>
        <w:rPr>
          <w:b/>
          <w:bCs/>
        </w:rPr>
        <w:t xml:space="preserve"> </w:t>
      </w:r>
      <w:r>
        <w:rPr/>
        <w:t>пункта дается согласно приложению 2 Программы фундаментальных научных исследований государственных академий наук на 2008-2012 годы (распоряжение Правительства РФ от 27февраля 2008 г. № 233-р)</w:t>
        <w:br/>
        <w:t>*** В раздел Б не помещаются сведения о грантах РФФИ, РГНФ и других фондов, а также сведения о договорах и услуги.</w:t>
        <w:br/>
        <w:br/>
        <w:t xml:space="preserve">Заместитель начальника НОУ РАН доктор технических наук А.А. Макоско </w:t>
      </w:r>
      <w:r>
        <w:rPr/>
        <w:br w:type="textWrapping" w:clear="all"/>
      </w:r>
    </w:p>
    <w:p>
      <w:pPr>
        <w:pStyle w:val="Normal"/>
        <w:ind w:left="150" w:right="150" w:hanging="0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bad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badb3" stroked="f" o:allowincell="f" style="position:absolute;margin-left:0pt;margin-top:-1.55pt;width:467.55pt;height:1.45pt;mso-wrap-style:none;v-text-anchor:middle;mso-position-vertical:top">
                <v:fill o:detectmouseclick="t" type="solid" color2="#54524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ind w:left="150" w:right="150" w:hanging="0"/>
        <w:rPr>
          <w:b/>
          <w:b/>
          <w:bCs/>
        </w:rPr>
      </w:pPr>
      <w:r>
        <w:rPr/>
        <w:t xml:space="preserve">           </w:t>
      </w:r>
      <w:r>
        <w:rPr/>
        <w:t>Приложение 2</w:t>
        <w:br/>
        <w:t xml:space="preserve">к распоряжению Президиума. </w:t>
        <w:br/>
        <w:t xml:space="preserve">от 25 октября 2010 г. № 10103-946 </w:t>
        <w:br/>
        <w:t>Форма 5 Положения</w:t>
      </w:r>
    </w:p>
    <w:p>
      <w:pPr>
        <w:pStyle w:val="Style16"/>
        <w:ind w:left="150" w:right="150" w:hanging="0"/>
        <w:rPr/>
      </w:pPr>
      <w:r>
        <w:rPr/>
        <w:t>"Утверждаю</w:t>
      </w:r>
      <w:r>
        <w:rPr>
          <w:rStyle w:val="StrongEmphasis"/>
        </w:rPr>
        <w:t>»</w:t>
      </w:r>
      <w:r>
        <w:rPr/>
        <w:t>                                                                          Согласовано Бюро отделения РАН</w:t>
      </w:r>
      <w:r>
        <w:rPr>
          <w:rStyle w:val="StrongEmphasis"/>
        </w:rPr>
        <w:t xml:space="preserve">                                                                              </w:t>
      </w:r>
      <w:r>
        <w:rPr>
          <w:b/>
          <w:bCs/>
        </w:rPr>
        <w:br/>
      </w:r>
      <w:r>
        <w:rPr/>
        <w:t>Председатель______________________________________             академик-секретарь____________</w:t>
        <w:br/>
        <w:t>                   (наименование регионального</w:t>
      </w:r>
      <w:r>
        <w:rPr>
          <w:b/>
          <w:bCs/>
        </w:rPr>
        <w:t xml:space="preserve"> </w:t>
      </w:r>
      <w:r>
        <w:rPr/>
        <w:t>отделения РАН)                                      (наименовании отделения РАН)</w:t>
        <w:br/>
        <w:t> академик___________________                                                академик____________________</w:t>
        <w:br/>
        <w:t> "_____"___________20    г.                                                       «     »_________20   г.</w:t>
      </w:r>
    </w:p>
    <w:p>
      <w:pPr>
        <w:pStyle w:val="Style16"/>
        <w:ind w:left="150" w:right="150" w:hanging="0"/>
        <w:jc w:val="center"/>
        <w:rPr/>
      </w:pPr>
      <w:r>
        <w:rPr/>
        <w:t xml:space="preserve">ПЛАН НАУЧНО-ИССЛЕДОВАТЕЛЬСКОЙ РАБОТЫ на 2011 г. </w:t>
        <w:br/>
        <w:t xml:space="preserve">___________________________________________________ </w:t>
        <w:br/>
        <w:t xml:space="preserve">(наименование научной организации РАН) </w:t>
      </w:r>
    </w:p>
    <w:tbl>
      <w:tblPr>
        <w:tblW w:w="92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591"/>
        <w:gridCol w:w="1572"/>
        <w:gridCol w:w="1572"/>
        <w:gridCol w:w="1433"/>
        <w:gridCol w:w="1004"/>
        <w:gridCol w:w="1620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екс научного направления.</w:t>
            </w:r>
            <w:r>
              <w:rPr>
                <w:b/>
                <w:bCs/>
              </w:rPr>
              <w:t xml:space="preserve">* </w:t>
            </w:r>
            <w:r>
              <w:rPr/>
              <w:t>Наименование тем. Помер государственной регистрации переходящих тем. Научный руководитель темы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и</w:t>
              <w:br/>
              <w:t>финансирован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бъем финансирования </w:t>
              <w:br/>
              <w:t>(тыс. руб.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этапов ис</w:t>
              <w:softHyphen/>
              <w:t>следований в 2010 г. Подразделение научной организации РАН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 начала и окончания тем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ункт Программы фунда</w:t>
              <w:softHyphen/>
              <w:t>ментальных научных иссле</w:t>
              <w:softHyphen/>
              <w:t>дований государственных академий наук на 2008-2012 годы **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6"/>
        <w:ind w:left="150" w:right="150" w:hanging="0"/>
        <w:rPr/>
      </w:pPr>
      <w:r>
        <w:rPr/>
        <w:t>А. Фундаментальные исследования по Программе фундаментальных научных исследований государственных</w:t>
      </w:r>
      <w:r>
        <w:rPr>
          <w:b/>
          <w:bCs/>
        </w:rPr>
        <w:t xml:space="preserve"> </w:t>
      </w:r>
      <w:r>
        <w:rPr/>
        <w:t>академий наук на 2008-2012 годы, финансируемые из федерального бюджета.</w:t>
        <w:br/>
        <w:t>Примечание. В графе 4 указываются</w:t>
      </w:r>
      <w:r>
        <w:rPr>
          <w:b/>
          <w:bCs/>
        </w:rPr>
        <w:t xml:space="preserve"> </w:t>
      </w:r>
      <w:r>
        <w:rPr/>
        <w:t>объемы работ: всего/в том числе прогнозируемые объемы работ, реализуемые на конкурсной</w:t>
      </w:r>
      <w:r>
        <w:rPr>
          <w:b/>
          <w:bCs/>
        </w:rPr>
        <w:t xml:space="preserve"> </w:t>
      </w:r>
      <w:r>
        <w:rPr/>
        <w:t>основе (программы фундаментальных </w:t>
        <w:br/>
        <w:t>                  исследований Президиума РАН и отделений РАН).</w:t>
        <w:br/>
        <w:t xml:space="preserve">Б. Научные и научно-технологические исследования и разработки, финансируемые за счет внебюджетных источников. *** </w:t>
        <w:br/>
        <w:t>Примечание. В графе 3 даются ссылки на заключенные</w:t>
      </w:r>
      <w:r>
        <w:rPr>
          <w:b/>
          <w:bCs/>
        </w:rPr>
        <w:t xml:space="preserve"> </w:t>
      </w:r>
      <w:r>
        <w:rPr/>
        <w:t>государственные контракты по федеральным целевым программам (ФЦП), отраслевым и региональным программам.</w:t>
        <w:br/>
        <w:t>                  Графа 7 не заполняется.</w:t>
      </w:r>
    </w:p>
    <w:p>
      <w:pPr>
        <w:pStyle w:val="Style16"/>
        <w:ind w:left="150" w:right="15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/>
        <w:t>План НИР утвержден Ученым советом</w:t>
      </w:r>
    </w:p>
    <w:p>
      <w:pPr>
        <w:pStyle w:val="Style16"/>
        <w:ind w:left="150" w:right="15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Протокол заседания Ученого совета от № </w:t>
        <w:br/>
        <w:t>                                                                       М.П.                       Директор__________________________________________</w:t>
        <w:br/>
        <w:t>                                                                                                                ( наименование научной организации РАН, подпись, Ф.И.О.)</w:t>
        <w:br/>
        <w:t>                                                                                                    План НИР согласован Бюро ОУС регионального отделения</w:t>
        <w:br/>
        <w:t>                                                                                                    Протокол заседания Бюро ОУС от №</w:t>
        <w:br/>
        <w:t>                                                                                                    Председатель ОУС___________________________________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 (наименование ОУС, подпись, Ф.И.О.)</w:t>
      </w:r>
      <w:r>
        <w:rPr/>
        <w:br w:type="textWrapping" w:clear="all"/>
      </w:r>
      <w:r>
        <w:rPr/>
        <w:t> </w:t>
      </w:r>
    </w:p>
    <w:tbl>
      <w:tblPr>
        <w:tblW w:w="152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0"/>
      </w:tblGrid>
      <w:tr>
        <w:trPr>
          <w:trHeight w:val="1755" w:hRule="atLeast"/>
        </w:trPr>
        <w:tc>
          <w:tcPr>
            <w:tcW w:w="15270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* Индекс научного направления указывается по Основным направлениям фундаментальных исследований (распоряжение Президиума РАН от 22 января 2007 г. № 10103-30 и постановление Президиума РАН от 28 апреля 2009 г. № 122).</w:t>
              <w:br/>
            </w:r>
            <w:r>
              <w:rPr>
                <w:b/>
                <w:bCs/>
              </w:rPr>
              <w:t>**</w:t>
            </w:r>
            <w:r>
              <w:rPr/>
              <w:t>Номер</w:t>
            </w:r>
            <w:r>
              <w:rPr>
                <w:b/>
                <w:bCs/>
              </w:rPr>
              <w:t xml:space="preserve"> </w:t>
            </w:r>
            <w:r>
              <w:rPr/>
              <w:t>пункта дается согласно приложению 2 Программы фундаментальных научных исследований государственных академий наук на 2008-2012 годы (распоряжение Правительства РФ от 27 февраля 2008 г. № 233-р).</w:t>
              <w:br/>
              <w:t>*** В раздел Б не помещаются сведения о грантах РФФИ, РГНФ и других фондов, а также сведения о договорах на услуг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меститель начальника НОУ РАН доктор технических наук А.А. Макоско</w:t>
            </w:r>
          </w:p>
        </w:tc>
      </w:tr>
    </w:tbl>
    <w:p>
      <w:pPr>
        <w:pStyle w:val="Normal"/>
        <w:ind w:left="150" w:right="150" w:hanging="0"/>
        <w:rPr/>
      </w:pPr>
      <w:r>
        <w:rPr/>
        <w:br w:type="textWrapping" w:clear="all"/>
      </w:r>
    </w:p>
    <w:p>
      <w:pPr>
        <w:pStyle w:val="Style16"/>
        <w:ind w:left="150" w:right="150" w:hanging="0"/>
        <w:rPr/>
      </w:pPr>
      <w:r>
        <w:rPr/>
        <w:t xml:space="preserve">            </w:t>
      </w:r>
      <w:r>
        <w:rPr/>
        <w:t>Приложение 3</w:t>
        <w:br/>
        <w:t>к</w:t>
      </w:r>
      <w:r>
        <w:rPr>
          <w:b/>
          <w:bCs/>
        </w:rPr>
        <w:t xml:space="preserve"> </w:t>
      </w:r>
      <w:r>
        <w:rPr/>
        <w:t xml:space="preserve">распоряжению Президиума РАН </w:t>
        <w:br/>
        <w:t xml:space="preserve">от 25 октября 2010 г. № 10103-946 </w:t>
        <w:br/>
        <w:t>Форма 6 Положения</w:t>
      </w:r>
    </w:p>
    <w:p>
      <w:pPr>
        <w:pStyle w:val="Style16"/>
        <w:ind w:left="150" w:right="150" w:hanging="0"/>
        <w:rPr/>
      </w:pPr>
      <w:r>
        <w:rPr/>
        <w:t>«Утверждаю»                                                    Согласовано Бюро</w:t>
      </w:r>
      <w:r>
        <w:rPr>
          <w:b/>
          <w:bCs/>
        </w:rPr>
        <w:t xml:space="preserve"> </w:t>
      </w:r>
      <w:r>
        <w:rPr/>
        <w:t>отделения РАН                                   Согласовано</w:t>
      </w:r>
      <w:r>
        <w:rPr>
          <w:b/>
          <w:bCs/>
        </w:rPr>
        <w:t xml:space="preserve"> </w:t>
      </w:r>
      <w:r>
        <w:rPr/>
        <w:t>Президиумом регионального науч</w:t>
        <w:softHyphen/>
        <w:t>ного центра РАН</w:t>
        <w:br/>
        <w:t>Вице-президент РАН                                          академик-секретарь____________________________         Председатель____________________________________________ </w:t>
        <w:br/>
        <w:t>академик___________________                                                        (наименование отделения РАН)                             (наименование регионального на</w:t>
        <w:softHyphen/>
        <w:t>учного центра РАН)</w:t>
        <w:br/>
        <w:t>                                                                      академик____________                                                  «___»__________20  г.                                                                    «___»_________20    г.                                      "_____"________________20   г.</w:t>
      </w:r>
      <w:r>
        <w:rPr/>
        <w:br w:type="textWrapping" w:clear="all"/>
      </w:r>
      <w:r>
        <w:rPr/>
        <w:t> </w:t>
      </w:r>
    </w:p>
    <w:p>
      <w:pPr>
        <w:pStyle w:val="Style16"/>
        <w:ind w:left="150" w:right="150" w:hanging="0"/>
        <w:jc w:val="center"/>
        <w:rPr/>
      </w:pPr>
      <w:r>
        <w:rPr/>
        <w:t>ПЛАН НАУЧНО-ИССЛЕДОВАТЕЛЬСКОЙ РАБОТЫ на 2011 г.</w:t>
        <w:br/>
        <w:br/>
        <w:t>_________________________________________________</w:t>
        <w:br/>
        <w:t>(наименование научной организации РАН)</w:t>
      </w:r>
    </w:p>
    <w:tbl>
      <w:tblPr>
        <w:tblW w:w="92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612"/>
        <w:gridCol w:w="1593"/>
        <w:gridCol w:w="1593"/>
        <w:gridCol w:w="1452"/>
        <w:gridCol w:w="1017"/>
        <w:gridCol w:w="1641"/>
      </w:tblGrid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екс научного</w:t>
            </w:r>
            <w:r>
              <w:rPr>
                <w:b/>
                <w:bCs/>
              </w:rPr>
              <w:t xml:space="preserve"> </w:t>
            </w:r>
            <w:r>
              <w:rPr/>
              <w:t>направления.* Наименование тем. Номер государственной регистрации переходящих тем</w:t>
            </w:r>
            <w:r>
              <w:rPr>
                <w:rStyle w:val="StrongEmphasis"/>
              </w:rPr>
              <w:t xml:space="preserve">. </w:t>
            </w:r>
            <w:r>
              <w:rPr/>
              <w:t>Научный руководитель темы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бъем финансирования </w:t>
              <w:br/>
              <w:t>(тыс. руб.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этапов ис</w:t>
              <w:softHyphen/>
              <w:t>следований в 2010 г. Подразделение научной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и РАН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 начала и окончания темы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ункт Программы фунда</w:t>
              <w:softHyphen/>
              <w:t>ментальных научных</w:t>
            </w:r>
            <w:r>
              <w:rPr>
                <w:b/>
                <w:bCs/>
              </w:rPr>
              <w:t xml:space="preserve"> </w:t>
            </w:r>
            <w:r>
              <w:rPr/>
              <w:t>иссле</w:t>
              <w:softHyphen/>
              <w:t>дований государственных академий наук на 2008-2012 годы **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6"/>
        <w:ind w:left="150" w:right="150" w:hanging="0"/>
        <w:rPr/>
      </w:pPr>
      <w:r>
        <w:rPr/>
        <w:t>А. Фундаментальные исследования по Программе ФИ РАН, финансируемые из федерального бюджета РАН.</w:t>
        <w:br/>
        <w:t>Примечание. В графе 4 указываются объемы работ: всего/в том числе прогнозируемые объемы работ, реализуемые на конкурсной основе (программы фундаментальных исследований Президиума РАН и отделений РАН).</w:t>
        <w:br/>
        <w:t xml:space="preserve">Б. Научные и научно-технологические исследования и разработки, финансируемые за счет внебюджетных источников.*** </w:t>
        <w:br/>
        <w:t>Примечание. В графе 3 даются ссылки на заключенные государственные контракты по федеральным целевым программам (ФЦП), отраслевым и региональным программам.</w:t>
        <w:br/>
        <w:t>                  Графа 7 не заполняется.</w:t>
      </w:r>
    </w:p>
    <w:p>
      <w:pPr>
        <w:pStyle w:val="Style16"/>
        <w:ind w:left="150" w:right="15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</w:t>
      </w:r>
      <w:r>
        <w:rPr/>
        <w:t>План НИР утвержден Ученым советом</w:t>
        <w:br/>
        <w:t>                                                                                             Протокол заседания Ученого совета от №</w:t>
        <w:br/>
        <w:t xml:space="preserve">                                                                                             Директор___________________________________________________ </w:t>
        <w:br/>
        <w:t>                                                                М.П.                                   ( наименование научной организации РАН, подпись, Ф.И.О.)</w:t>
      </w:r>
    </w:p>
    <w:p>
      <w:pPr>
        <w:pStyle w:val="Normal"/>
        <w:ind w:left="150" w:right="150" w:hanging="0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bad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badb3" stroked="f" o:allowincell="f" style="position:absolute;margin-left:0pt;margin-top:-1.55pt;width:467.55pt;height:1.45pt;mso-wrap-style:none;v-text-anchor:middle;mso-position-vertical:top">
                <v:fill o:detectmouseclick="t" type="solid" color2="#54524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50" w:right="150" w:hanging="0"/>
        <w:rPr/>
      </w:pPr>
      <w:r>
        <w:rPr/>
        <w:t xml:space="preserve">  </w:t>
      </w:r>
    </w:p>
    <w:p>
      <w:pPr>
        <w:pStyle w:val="Style16"/>
        <w:ind w:left="150" w:right="150" w:hanging="0"/>
        <w:rPr/>
      </w:pPr>
      <w:r>
        <w:rPr/>
        <w:t>* Индекс научного направления указывается по Основным направлениям фундаментальных исследований распоряжение Президиума РАН от 22 января 2007 г. № 10103-30 и постановление Президиума РАН от 28 апреля 2009 г. № 122).</w:t>
        <w:br/>
        <w:t>**Номер пункта дается согласно приложению 2 Программы фундаментальных научных исследований государственных академий наук на 2008годы (распоряжение Правительства РФ от 27 февраля 2008 г. № 233-р).</w:t>
        <w:br/>
        <w:t>*** В раздел Б не помещаются сведения о грантах РФФИ, РГНФ и других фондов, а также сведения о договорах и услуги.</w:t>
      </w:r>
    </w:p>
    <w:p>
      <w:pPr>
        <w:pStyle w:val="Style16"/>
        <w:ind w:left="150" w:right="150" w:hanging="0"/>
        <w:rPr/>
      </w:pPr>
      <w:r>
        <w:rPr/>
        <w:t>Заместитель начальника НОУ РАН доктор технических наук A. A. Maкоско</w:t>
      </w:r>
    </w:p>
    <w:p>
      <w:pPr>
        <w:pStyle w:val="Style16"/>
        <w:spacing w:before="0" w:after="0"/>
        <w:ind w:left="150" w:right="150" w:hanging="0"/>
        <w:rPr/>
      </w:pPr>
      <w:r>
        <w:rPr/>
        <w:t> </w:t>
      </w:r>
    </w:p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Title2c">
    <w:name w:val="title2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6:00Z</dcterms:created>
  <dc:creator>Admin</dc:creator>
  <dc:description/>
  <cp:keywords/>
  <dc:language>en-US</dc:language>
  <cp:lastModifiedBy>Admin</cp:lastModifiedBy>
  <dcterms:modified xsi:type="dcterms:W3CDTF">2010-12-07T09:46:00Z</dcterms:modified>
  <cp:revision>2</cp:revision>
  <dc:subject/>
  <dc:title> Распоряжения Президиума РАН </dc:title>
</cp:coreProperties>
</file>