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Некоторые индексы УДК</w:t>
      </w:r>
    </w:p>
    <w:p>
      <w:pPr>
        <w:pStyle w:val="Normal"/>
        <w:widowControl w:val="false"/>
        <w:bidi w:val="0"/>
        <w:ind w:left="284" w:right="0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001 Наука в целом. Науковедение. Организация умственного труда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002 Печать в целом. Документация. Научно-техническая информацмя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1 Философия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 Математика. Естественные науки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0 Общие вопросы математических и естественных наук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1 Математика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 Физика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 Строение материи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 Ядерная, атомная, молекулярная физика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.07 Приборы и аппаратура для ядерных, атомных и молекулярных исследованиях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.074 Счётчики и детекторы частиц. Дозиметры излучений. Радиометры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.074.22 Ионизационные камеры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.074.23 Пропорциональные счётчики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.074.3 Сцинтилляционные счётчики с кристаллическими и пластическими сцинтилляторами. Спинтарископы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2 Элементарные и простейшие частицы (заряд меньше 3, включая альфа- и бета-частицы и гамма-кванты, рассмотренные как отдельные частицы или как излучения)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2.01 Теоретические вопросы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23 Нейтрино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25 Нуклоны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4 Атомные ядра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7 Ядерные реакции (включая деление и синтез ядер и цепную реакцию)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539.171 Рассеяние (упругое и неупругое). Поляризация</w:t>
      </w:r>
    </w:p>
    <w:p>
      <w:pPr>
        <w:pStyle w:val="Normal"/>
        <w:widowControl w:val="false"/>
        <w:bidi w:val="0"/>
        <w:ind w:left="284" w:right="0" w:hanging="284"/>
        <w:rPr/>
      </w:pPr>
      <w:r>
        <w:rPr>
          <w:rFonts w:cs="Arial" w:ascii="Arial" w:hAnsi="Arial"/>
          <w:color w:val="000000"/>
        </w:rPr>
        <w:t>621.384.6 Ускорители части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1" w:right="1230" w:gutter="0" w:header="0" w:top="851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61</Characters>
  <CharactersWithSpaces>936</CharactersWithSpaces>
  <Company>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48:00Z</dcterms:created>
  <dc:creator>Селидовкин</dc:creator>
  <dc:description/>
  <dc:language>en-US</dc:language>
  <cp:lastModifiedBy/>
  <cp:lastPrinted>2003-09-23T11:12:00Z</cp:lastPrinted>
  <dcterms:modified xsi:type="dcterms:W3CDTF">2009-12-16T14:06:00Z</dcterms:modified>
  <cp:revision>9</cp:revision>
  <dc:subject/>
  <dc:title>И I                РОССИЙСКАЯ   АКАДЕМИЯ  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