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мпакт-фактор журналов за 2014 год по базе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lang w:eastAsia="ru-RU"/>
          </w:rPr>
          <w:t>http://admin-apps.isiknowledge.com/JCR/JCR?RQ=HOME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638"/>
        <w:gridCol w:w="844"/>
      </w:tblGrid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bookmarkStart w:id="0" w:name="RANGE!A1%3AB86"/>
            <w:r>
              <w:rPr>
                <w:rFonts w:eastAsia="Times New Roman"/>
                <w:color w:val="000000"/>
                <w:lang w:eastAsia="ru-RU"/>
              </w:rPr>
              <w:t>JUR</w:t>
            </w:r>
            <w:bookmarkEnd w:id="0"/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ournal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CR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CTA ASTRONAUT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cta Astronaut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CTA MATER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Acta Mater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CTA PHYS POL B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cta Phys. Pol. B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850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DV HIGH ENERGY PHY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dv. High. Energy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72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IP CONF PROC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M MINERAL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m. Miner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PPL PHYS LETT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ppl. Phys. Lett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.302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PPL RADIAT ISOTOPE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ppl. Radiat. Isot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STRON ASTROPHY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stron. Astro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.378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STRON LETT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Astron. Lett.-J. Astron. Space Astro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432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STROPART PHY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stropart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584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STROPHYS J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strophys. J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STROPHYS J LETT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strophys. J. Lett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.33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TOM ENERGY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tom. Energy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 LEBEDEV PHYS INST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ull. Lebedev Phys. Inst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246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EILSTEIN J NANOTECH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eilstein J. Nanotechnol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670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AN J PHY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an. J.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964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ENT EUR J PHY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ent. Eur. J.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085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HINESE PHYS C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hin. Phys. C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41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ASSICAL QUANT GRAV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ass. Quantum Gravity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68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NTRIB PLASM PHY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ntrib. Plasma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838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SMIC RES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smic Re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510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PJ WEB CONF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PL-EUROPHYS LETT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PL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095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UR PHYS J A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ur. Phys. J. A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736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UR PHYS J C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ur. Phys. J. C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084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UR PHYS J D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ur. Phys. J. D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28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GEN RELAT GRAVIT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Gen. Relativ. Gravit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771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GRAVIT COSMOL-RUSSIA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Gravit. Cosmol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716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HER RUSS ACAD SCI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Her. Russ. Acad. Sci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HYPERFINE INTERACT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Hyperfine Interact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NSTRUM EXP TECH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nstrum. Exp. Tech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NT J MOD PHYS A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nt. J. Mod. Phys. A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69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NT J MOD PHYS D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nt. J. Mod. Phys. D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741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NT J MOD PHYS E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Int. J. Mod. Phys. E-Nucl. </w:t>
            </w:r>
            <w:r>
              <w:rPr>
                <w:rFonts w:eastAsia="Times New Roman"/>
                <w:color w:val="000000"/>
                <w:lang w:eastAsia="ru-RU"/>
              </w:rPr>
              <w:t>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34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NT J THERMOPHY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nt. J. Thermo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96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 ALLOY COMPD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 Alloy. Compd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 COSMOL ASTROPART P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 Cosmol. Astropart.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810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 EXP THEOR PHYS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 Exp. Theor.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87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 HIGH ENERGY PHY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 High Energy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111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 INSTRUM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 Instrum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 KOREAN PHYS SOC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 Korean Phys. Soc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418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 MATH PHY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 Math.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24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 NUCL MATER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 Nucl. Mater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 PHYS A-MATH THEOR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. Phys. A-Math. Theor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58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 PHYS CHEM B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 Phys. Chem. B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 PHYS CONF SER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 PHYS G NUCL PARTIC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. Phys. G-Nucl. Part. </w:t>
            </w:r>
            <w:r>
              <w:rPr>
                <w:rFonts w:eastAsia="Times New Roman"/>
                <w:color w:val="000000"/>
                <w:lang w:eastAsia="ru-RU"/>
              </w:rPr>
              <w:t>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777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 SURF INVEST-X-RAY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. Surf. Ingestig.-X-Ray Synchro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ETP LETT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etp Lett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35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LETT MATH PHY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Lett. Math.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93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D PHYS LETT A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d. Phys. Lett. A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198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ON NOT R ASTRON SOC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on. Not. Roy. Astron. Soc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107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 U PHYS B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. Univ. Phys. Bull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250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EW J PHY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ew J.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.558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UCL INSTRUM METH A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Nucl. Instrum. Methods Phys. Res. Sect. A-Accel. Spectrom. Dect. </w:t>
            </w:r>
            <w:r>
              <w:rPr>
                <w:rFonts w:eastAsia="Times New Roman"/>
                <w:color w:val="000000"/>
                <w:lang w:eastAsia="ru-RU"/>
              </w:rPr>
              <w:t>Assoc.</w:t>
              <w:br/>
              <w:t xml:space="preserve">   Equip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16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UCL INSTRUM METH B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Nucl. Instrum. Methods Phys. Res. Sect. B-Beam Interact. Mater. </w:t>
            </w:r>
            <w:r>
              <w:rPr>
                <w:rFonts w:eastAsia="Times New Roman"/>
                <w:color w:val="000000"/>
                <w:lang w:eastAsia="ru-RU"/>
              </w:rPr>
              <w:t>Atoms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24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UCL PHYS A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ucl. Phys. A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02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UCL PHYS B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ucl. Phys. B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.92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NUCL PHYS B-PROC SUP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Nucl. Phys. B-Proc. Suppl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P NATL ACAD SCI USA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Proc. Natl. Acad. Sci. U. S. A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 STEKLOV I MATH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roc. Steklov Inst. Math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 ATOM NUCL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. Atom. Nuclei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510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 LETT A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. Lett. A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68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 LETT B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. Lett. B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131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 MED BIOL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. Med. Biol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 PART NUCLEI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. Part. Nuclei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61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 REV B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. Rev. B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.736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 REV C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. Rev. C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3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 REV D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. Rev. D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64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 REV LETT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. Rev. Lett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512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PHYS REV SPEC TOP-AC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hys. Rev. Spec. Top.-Accel. </w:t>
            </w:r>
            <w:r>
              <w:rPr>
                <w:rFonts w:eastAsia="Times New Roman"/>
                <w:color w:val="000000"/>
                <w:lang w:eastAsia="ru-RU"/>
              </w:rPr>
              <w:t>Beams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661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 STATUS SOLIDI B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Phys. Status Solidi B-Basic Solid State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48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-USP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ys. Usp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606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LANET SPACE SCI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lanet Space Sci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875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ROBL ATOM SCI TECH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robl. At. Sci. Tech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136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ROG PART NUCL PHY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rog. Part. Nucl.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.662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ROG THEOR PHYS SUPP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rog. Theor. Phys. Suppl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ADIOCHIM ACTA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adiochim. Acta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014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USS J APPL CHEM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uss. J. Appl. Chem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276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USS J INORG CHEM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uss. J. Inorg. Chem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48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CIENCE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cience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ECH PHYS LETT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ech. Phys. Lett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574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ECH PHYS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ech.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524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HEOR MATH PHYS+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heor. Math. Phys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.80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apps.isiknowledge.com/JCR/JCR?RQ=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1:00Z</dcterms:created>
  <dc:creator>RePack by Diakov</dc:creator>
  <dc:description/>
  <cp:keywords/>
  <dc:language>en-US</dc:language>
  <cp:lastModifiedBy>RePack by Diakov</cp:lastModifiedBy>
  <dcterms:modified xsi:type="dcterms:W3CDTF">2015-12-18T14:01:00Z</dcterms:modified>
  <cp:revision>2</cp:revision>
  <dc:subject/>
  <dc:title/>
</cp:coreProperties>
</file>