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СТИМУЛИРУЮЩИХ НАДБАВОК В СООТВЕТСТВИЕ С РЕЙТИНГОМ УЧЁ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пределения рейтинга учёного (показателя результативности научной деятельности – ПРНД) является стимулирование активности учёных в научном поиске и решении актуальных задач, закреплении своего приоритета в основных направлениях исследований Института, подготовке высококвалифицированных научных кадров, пропаганде научных знаний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активности учёным выплачиваются надбавки в соответствие с величиной рейтинга учёно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надбавок определяется приказом директора Института и формируется из части фонда оплаты труда из средств базового бюджетного финансирования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ёта различного характера научной деятельности в различных областях науки и сложившихся количественных показателей оценки её эффективности учёные были разделены на группы: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ая физика,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– ядерная физика,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физика нейтрино,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физика ускорителей,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– физика частиц,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– группа с высоким индексом цитирования, а также не учитываемых в расчёте надбавок: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группа дирекции,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– группа неопределённых учёных (в том числе, имеющих положительный рейтинг, но работающих не на научных должностях). Разделение по группам проведено в соответствие с характером научных задач подразделения, в котором работает учёный, но в отдельных случаях по решению Учёного совета Института учёный может быть отнесён к другой группе, например, теоретик в экспериментальном подразделении отнесён к группе Т. Включение в группу Ц определяется приказом директора Институт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фонда надбавок по группам определяется приказом директора Института так, чтобы учесть особенности достижения высоких значений рейтинга учёными каждой группы и вклада учёных каждой группы в успехи Института за предыдущие два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группы надбавка рассчитывается в соответствие с величиной рейтинга учёного: пропорционально рейтингу при малых значениях рейтинга и по логарифмической зависимости при больших значениях рейтинга. Логарифмическое обреза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еличины надбавки принято для того, чтобы не допустить нежелательного перераспределения большинства средств группы в пользу нескольких учёных-лидеров группы. При этом следует отметить, что величина фонда, приходящаяся на группу, вообще говоря, растёт с ростом числа учёных в группе, что никак не связано с индивидуальными рейтингами лидеров группы. Кроме того, такое обрезание, возможно, отражает несовершенство формальных количественных показателей эффективности: объективную невозможность оценки качества работы за ограниченное время, оценки вклада соавтора работы, возможность клонирования статей и докладов, оцениваемые виды деятельности, субъективность численной величины показателя эффективности и т.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дбавок в соответствие с индивидуальным рейтингом учёного устанавливается приказом директора на основе результатов расчётов надбав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РАСЧЁТА НАДБАВО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стандартная система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. Данные для расчёта надбавок вносятся в базу данных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prnd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tabs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mdb</w:t>
      </w:r>
      <w:r>
        <w:rPr>
          <w:rFonts w:cs="Times New Roman" w:ascii="Times New Roman" w:hAnsi="Times New Roman"/>
          <w:sz w:val="24"/>
          <w:szCs w:val="24"/>
        </w:rPr>
        <w:t xml:space="preserve"> с помощью форм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ндПРНД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НД</w:t>
      </w:r>
      <w:r>
        <w:rPr>
          <w:rFonts w:cs="Times New Roman" w:ascii="Times New Roman" w:hAnsi="Times New Roman"/>
          <w:sz w:val="24"/>
          <w:szCs w:val="24"/>
        </w:rPr>
        <w:t xml:space="preserve"> из базы данных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prnd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mdb</w:t>
      </w:r>
      <w:r>
        <w:rPr>
          <w:rFonts w:cs="Times New Roman" w:ascii="Times New Roman" w:hAnsi="Times New Roman"/>
          <w:sz w:val="24"/>
          <w:szCs w:val="24"/>
        </w:rPr>
        <w:t xml:space="preserve">. Форм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НД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задания параметров, проведения вычислений и вывода результатов.  При расчётах используются также данные об учёных и подразделениях Института из базы данных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inr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_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tabs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m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СЧЁТА НАДБАВОК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ланные руководителями подразделений расчёты рейтинга учёных подразделения вносятся в базу данных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prnd_tabs.mdb</w:t>
      </w:r>
      <w:r>
        <w:rPr>
          <w:rFonts w:cs="Times New Roman" w:ascii="Times New Roman" w:hAnsi="Times New Roman"/>
          <w:sz w:val="24"/>
          <w:szCs w:val="24"/>
        </w:rPr>
        <w:t xml:space="preserve"> с помощью форм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ндПРНД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НД</w:t>
      </w:r>
      <w:r>
        <w:rPr>
          <w:rFonts w:cs="Times New Roman" w:ascii="Times New Roman" w:hAnsi="Times New Roman"/>
          <w:sz w:val="24"/>
          <w:szCs w:val="24"/>
        </w:rPr>
        <w:t xml:space="preserve"> из базы данных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prnd.mdb</w:t>
      </w:r>
      <w:r>
        <w:rPr>
          <w:rFonts w:cs="Times New Roman" w:ascii="Times New Roman" w:hAnsi="Times New Roman"/>
          <w:sz w:val="24"/>
          <w:szCs w:val="24"/>
        </w:rPr>
        <w:t xml:space="preserve">. Форм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НД</w:t>
      </w:r>
      <w:r>
        <w:rPr>
          <w:rFonts w:cs="Times New Roman" w:ascii="Times New Roman" w:hAnsi="Times New Roman"/>
          <w:sz w:val="24"/>
          <w:szCs w:val="24"/>
        </w:rPr>
        <w:t xml:space="preserve"> позволяет просмотреть список учёных подразделения, для которых внесены данные за рассматриваемый сезон, и отредактировать данные учёного. Форма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ндПРНД</w:t>
      </w:r>
      <w:r>
        <w:rPr>
          <w:rFonts w:cs="Times New Roman" w:ascii="Times New Roman" w:hAnsi="Times New Roman"/>
          <w:sz w:val="24"/>
          <w:szCs w:val="24"/>
        </w:rPr>
        <w:t xml:space="preserve"> позволяет добавить новую запись расчёта рейтинга учё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и этом записывается дата (по умолчанию – текущая), по которой определяется для какого сезона нужно использовать эти данные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форм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НД</w:t>
      </w:r>
      <w:r>
        <w:rPr>
          <w:rFonts w:cs="Times New Roman" w:ascii="Times New Roman" w:hAnsi="Times New Roman"/>
          <w:sz w:val="24"/>
          <w:szCs w:val="24"/>
        </w:rPr>
        <w:t xml:space="preserve"> вводятся (или выбираются) параметры, необходимые для расчёта надбавок: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счёта рейтинга и надбавок по рейтингу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, например,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фонд надбавок в рублях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 xml:space="preserve">, например, 20900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а обрезания рейтинга относительно рейтинга среднего учёного в группе,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например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и расчёте распределения фонда по группам учитывать рейтинг: Децильный, Максимальный (</w:t>
      </w:r>
      <w:r>
        <w:rPr>
          <w:rFonts w:cs="Times New Roman" w:ascii="Times New Roman" w:hAnsi="Times New Roman"/>
          <w:color w:val="008000"/>
          <w:sz w:val="24"/>
          <w:szCs w:val="24"/>
        </w:rPr>
        <w:t>по умолчани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носительные коэффициенты подстройки распределения фонда по группам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ТЯНУЧ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8000"/>
          <w:sz w:val="24"/>
          <w:szCs w:val="24"/>
        </w:rPr>
        <w:t>например, 1,1,1,1,1,1.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надбавки: до 1 р; до 10 р; до 50 р (</w:t>
      </w:r>
      <w:r>
        <w:rPr>
          <w:rFonts w:cs="Times New Roman" w:ascii="Times New Roman" w:hAnsi="Times New Roman"/>
          <w:color w:val="008000"/>
          <w:sz w:val="24"/>
          <w:szCs w:val="24"/>
        </w:rPr>
        <w:t>по умолчанию</w:t>
      </w:r>
      <w:r>
        <w:rPr>
          <w:rFonts w:cs="Times New Roman" w:ascii="Times New Roman" w:hAnsi="Times New Roman"/>
          <w:sz w:val="24"/>
          <w:szCs w:val="24"/>
        </w:rPr>
        <w:t>); до 100 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ь в списках надбавку (метод корректировки рейтинга при больших значениях): без обрезания; прямое обрезание; логарифмическое обрезание  </w:t>
      </w:r>
      <w:r>
        <w:rPr>
          <w:rFonts w:cs="Times New Roman" w:ascii="Times New Roman" w:hAnsi="Times New Roman"/>
          <w:color w:val="008000"/>
          <w:sz w:val="24"/>
          <w:szCs w:val="24"/>
        </w:rPr>
        <w:t>(по умолчанию)</w:t>
      </w:r>
      <w:r>
        <w:rPr>
          <w:rFonts w:cs="Times New Roman" w:ascii="Times New Roman" w:hAnsi="Times New Roman"/>
          <w:sz w:val="24"/>
          <w:szCs w:val="24"/>
        </w:rPr>
        <w:t xml:space="preserve">; кусочно-линейное обрезание; не показывать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чёт стимулирующих надбавок в соответствие с рейтингом учёного производится с помощью формы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НД</w:t>
      </w:r>
      <w:r>
        <w:rPr>
          <w:rFonts w:cs="Times New Roman" w:ascii="Times New Roman" w:hAnsi="Times New Roman"/>
          <w:sz w:val="24"/>
          <w:szCs w:val="24"/>
        </w:rPr>
        <w:t xml:space="preserve"> после нажатия кнопки </w:t>
      </w:r>
      <w:r>
        <w:rPr>
          <w:rFonts w:cs="Times New Roman" w:ascii="Times New Roman" w:hAnsi="Times New Roman"/>
          <w:color w:val="00B0F0"/>
          <w:sz w:val="24"/>
          <w:szCs w:val="24"/>
        </w:rPr>
        <w:t>[обновить расчёт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зультаты расчёта отображаются в таблице в форм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НД</w:t>
      </w:r>
      <w:r>
        <w:rPr>
          <w:rFonts w:cs="Times New Roman" w:ascii="Times New Roman" w:hAnsi="Times New Roman"/>
          <w:sz w:val="24"/>
          <w:szCs w:val="24"/>
        </w:rPr>
        <w:t xml:space="preserve">, значения рейтингов, надбавок и статистические данные можно вывести на просмотр, печать или сохранение в файле нажатием соответствующей кнопки, например, </w:t>
      </w:r>
      <w:r>
        <w:rPr>
          <w:rFonts w:cs="Times New Roman" w:ascii="Times New Roman" w:hAnsi="Times New Roman"/>
          <w:color w:val="00B0F0"/>
          <w:sz w:val="24"/>
          <w:szCs w:val="24"/>
        </w:rPr>
        <w:t>[ПРНД по убыванию по группам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Если расчёты оказались неудовлетворительными, то повторяют расчёт с п.2, изменяя необходимые параметры в соответствие с опытом предыдущих вычисл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НД внесло дополнительный соревновательный элемент в организацию работы научных сотрудников и способствовало увеличению их активности в публикации результатов своей нау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ПРНД для расчёта соответствующих надбавок потребовала определения множества субъективных параметров, как на стадии определения показателей и их цены, так и при расчёте величины соответствующей надбавки, в том числе, определения величины фонда надбавок и распределения этого фонда по групп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начально полагалось, что надбавка по рейтингу учёного направлена на стимулирование активности учёных в выполнении основных задач Института вне границ выполнения ими своих служебных обязанностей в соответствии с планом научных исследований, обеспеченным бюджетным финансированием, и вне границ их оплачиваемой работы по договорам, грантам, контрактам и т.п., поскольку эти работы уже оплачиваются из средств бюджета или иных источ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олее позднем постановлении Президиума РАН 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3.12.2008 № 562 не указывается </w:t>
      </w:r>
      <w:r>
        <w:rPr>
          <w:rFonts w:cs="Times New Roman" w:ascii="Times New Roman" w:hAnsi="Times New Roman"/>
          <w:sz w:val="24"/>
          <w:szCs w:val="24"/>
        </w:rPr>
        <w:t xml:space="preserve">ограничение на включение в расчёт рейтинга результатов работ по плану, грантам, договора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оложение о порядке и условиях применения стимулирующих выплат сотрудникам Учреждения Российской академии наук Института ядерных исследований РАН от 21 января 2011 г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шение Учёного совета ИЯИ РАН  от 24 января 200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ешение Учёного совета ИЯИ РАН от 22 января 2009 г. Опыт применения надбавок показал, что распределение рейтингов в группе по учёным, упорядоченное по величине рейтинга, резко возрастает в области максимальных рейтингов в группе для нескольких лидеров группы, которые дают основной вклад в суммарный рейтинг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каждом сезоне для каждого учёного должна быть только одна запись – расчёт суммарного рейтинга за два предыдущих года в соответствии с Правил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 в базе данных хранятся: детальный расчёт рейтинга, значение рейтинга, индекса цитирования, индекс группы, к которой отнесён учёный, дата записи, рассчитанная надбавка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равила расчёта рейтинга учёного - показателя результативности научной деятельности (ПРНД)</w:t>
      </w:r>
      <w:r>
        <w:rPr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дакции от 27 ноября 201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При расчёте стимулирующих надбавок по рейтингу для группы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ндекс цитирования, см. Прави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чёте учитываются все учёные, рейтинги которых за расчётный период внесены в базу данных и больше нуля, кроме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) замещающих не научную должность</w:t>
      </w:r>
    </w:p>
    <w:p>
      <w:pPr>
        <w:pStyle w:val="Normal"/>
        <w:spacing w:lineRule="auto" w:line="240" w:before="0" w:after="0"/>
        <w:ind w:left="2268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ющих неполный рабочий день вне бюджетного финансирования (кроме молодых по целевой программе РАН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) работающих за границ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ы группы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не учитывается, поскольку надбавки выплачиваются из другой части фонда стимулирования; на группу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фонд надбавок не распространяет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а учёного из групп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ТЯНУЧ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а значению его рейтинг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ли при задании границы обрезания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скорректированному значению рейтинга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а учёного группы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роизведением величина минимальной надбавки в группе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на множитель, зависящий от индекса цитирования: 1 при и.ц. от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+ 1/3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1.25 при и.ц. от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+ 1/3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+ 2/3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1.5 при и.ц. больше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+ 2/3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и максимальный индексы цитирования в группе,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70C0"/>
          <w:sz w:val="24"/>
          <w:szCs w:val="24"/>
          <w:vertAlign w:val="subscript"/>
          <w:lang w:val="en-US"/>
        </w:rPr>
        <w:t>max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Все надбавки пропорциональны величине общего фон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ейтинг среднего учёного в групп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 определён как среднее значение рейтинга 10% учёных, расположенных в середине распределения рейтинга по учёным группы, упорядоченного по величине рейтинга. Граница обрезания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задаётся относительно рейтинга среднего учёного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>. Расчёт производится если рейтинги учёных в группе положительны и различ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и обрезания, когда максимальный рейтинг учёного в групп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надбавка пропорциональна величине рейтинг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При обрезании надбавка пропорциональна модифицированному значению рейтинга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зависимость которого от действительного рейтинга можно выбирать различными способами, например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ямое обрез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&gt;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арифмическая зависим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дополнитель-ным условием для определения параметр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о есть, при рейтинге равном рейтингу среднего учёного модифицированное значение рейтинга совпадает с рейтингом среднего учёного, а при максимальном рейтинге модифицированный рейтинг равен граничном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при малых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распределение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более крутое, чем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/ 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онотонно убывающая функция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Таким образом, фонд группы перераспределяется в пользу средних учёных за счёт логарифмического обрезания рейтинга лидер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сочно-линейная зависим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+(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*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/ 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&lt;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&lt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ецильный здесь означает средний рейтинг 10% учёных с наибольшими рейтингами в распределении рейтингов по учёным группы, упорядоченного по величине рейтинга; Максимальное - максимальное значение рейтинга в группе. При задании режима с обрезанием используются модифицированные значения рейт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Общий фонд надбавок F распределяется по группам таким образом, что верхние значения рейтингов (Децильные или Максимальные по выбору 10) по группам ТЯНУЧ и минимальная надбавка в группе Ц пропорциональны выбранным относительным коэффициентам подстройки распределения фонда по группам ki0. Эти коэффициенты служат для уточнения распределения общего фонда надбавок по группам, см. выше ОСНОВНЫЕ ПРИНЦИП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ЧИСЛ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ение числа учёных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максимального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  <w:r>
        <w:rPr>
          <w:rFonts w:cs="Times New Roman" w:ascii="Times New Roman" w:hAnsi="Times New Roman"/>
          <w:sz w:val="24"/>
          <w:szCs w:val="24"/>
        </w:rPr>
        <w:t xml:space="preserve"> и децильн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 значений рейтинга в групп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границы обрезания рейтингов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 и вычисление модифицированных значений рейтингов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ение верхнего значения модифицированных значений рейтингов (Децильного или Максимального)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и сумм модифицированных значений рейтингов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числение распределения фонда по групп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а учёного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ля какой-либо группы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ТЯНУЧ</w:t>
      </w:r>
      <w:r>
        <w:rPr>
          <w:rFonts w:cs="Times New Roman" w:ascii="Times New Roman" w:hAnsi="Times New Roman"/>
          <w:sz w:val="24"/>
          <w:szCs w:val="24"/>
        </w:rPr>
        <w:t xml:space="preserve"> полагается пропорциональной величине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*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z w:val="24"/>
          <w:szCs w:val="24"/>
        </w:rPr>
        <w:t xml:space="preserve">, так что пр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z w:val="24"/>
          <w:szCs w:val="24"/>
        </w:rPr>
        <w:t xml:space="preserve"> надбавка пропорциональн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Отсюда для фонда группы получае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k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SU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Для группы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справедливы те же формулы, в которых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числа от 1 до 1.5 в зависимости от индекса цитирования, а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sz w:val="24"/>
          <w:szCs w:val="24"/>
        </w:rPr>
        <w:t xml:space="preserve"> =1. Нормировк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з величины заданного фон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F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отсюд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k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it-IT"/>
        </w:rPr>
        <w:t>R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it-IT"/>
        </w:rPr>
        <w:t>ui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числение  надбавок и фондов с округлени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расчёт для членов группы Ц, которые могут иметь б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ьшую надбавку в другой группе – временно приписать их к этой группе и пересчит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ВЫЧИСЛЕНИЙ, см. модуль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в базе данных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prnd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en-US"/>
        </w:rPr>
        <w:t>m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ОбновитьТаблицуФон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ЗаписатьВходныеПараметры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становитьДиапазоныЦитировани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ОбновитьУровеньПерс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Prnd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DateD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уммаМаксМинПРН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ычислениеДецильныхУчё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ычислениеДецильныхСреднихСреднегоУчё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ГраницаОбрез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trike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ПараметрЛогРаспред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НормировкаОбрезания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t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log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p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ормировкаКоэффициентовФондовГруп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ычислениеНадбавк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tr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lo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p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ЗаписатьВРаспределение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ab/>
        <w:t>Sctg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  <w:t>ЗавершитьЗаписьРаспредел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ЗаписьСтатис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оверкаНадбавк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РАВНЕНИЯ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Rmax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 ==1/g=0.5..0.1=L(1+z*0.1..0.01)/L(1+z)==f(z), a == Rm/Rmax=0.1..0.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&lt;&lt;1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правая часть стремится к постоянной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&lt;&lt;1, при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B050"/>
          <w:sz w:val="24"/>
          <w:szCs w:val="24"/>
        </w:rPr>
        <w:t>&gt;1/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ограничения 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0.5..0.1=v=&lt;a=0.1..0.01 -&gt; v=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1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в промежуточной точке правая часть равна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B050"/>
          <w:sz w:val="24"/>
          <w:szCs w:val="24"/>
        </w:rPr>
        <w:t>(1+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B050"/>
          <w:sz w:val="24"/>
          <w:szCs w:val="24"/>
        </w:rPr>
        <w:t>)/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B050"/>
          <w:sz w:val="24"/>
          <w:szCs w:val="24"/>
        </w:rPr>
        <w:t>2&gt;~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B050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2 при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B050"/>
          <w:sz w:val="24"/>
          <w:szCs w:val="24"/>
        </w:rPr>
        <w:t>&lt;&lt;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)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&lt;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 -&gt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&gt;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~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&lt;10..100: </w:t>
      </w:r>
      <w:r>
        <w:rPr>
          <w:rFonts w:cs="Times New Roman" w:ascii="Times New Roman" w:hAnsi="Times New Roman"/>
          <w:color w:val="00B050"/>
          <w:sz w:val="24"/>
          <w:szCs w:val="24"/>
        </w:rPr>
        <w:t>при 1&lt;&lt;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B050"/>
          <w:sz w:val="24"/>
          <w:szCs w:val="24"/>
        </w:rPr>
        <w:t>&lt;&lt;1/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правая часть равна ~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color w:val="00B050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Lz</w:t>
      </w:r>
      <w:r>
        <w:rPr>
          <w:rFonts w:cs="Times New Roman" w:ascii="Times New Roman" w:hAnsi="Times New Roman"/>
          <w:color w:val="00B050"/>
          <w:sz w:val="24"/>
          <w:szCs w:val="24"/>
        </w:rPr>
        <w:t>&gt;&gt;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=az/L(1+z)=~az/Lz -&gt; v~1..5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&gt;10..100: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B050"/>
          <w:sz w:val="24"/>
          <w:szCs w:val="24"/>
        </w:rPr>
        <w:t>&gt;&gt;1/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правая часть стремится к 1 (граница близка к 1): ~1+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color w:val="00B050"/>
          <w:sz w:val="24"/>
          <w:szCs w:val="24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L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~1+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1-2..4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L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-&gt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2..4/(1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)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…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0.1..0.01</w:t>
      </w:r>
      <w:r>
        <w:rPr>
          <w:rFonts w:cs="Times New Roman" w:ascii="Times New Roman" w:hAnsi="Times New Roman"/>
          <w:sz w:val="24"/>
          <w:szCs w:val="24"/>
          <w:lang w:val="en-US"/>
        </w:rPr>
        <w:t>…1…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0.1..0.01z/Lz</w:t>
      </w:r>
      <w:r>
        <w:rPr>
          <w:rFonts w:cs="Times New Roman" w:ascii="Times New Roman" w:hAnsi="Times New Roman"/>
          <w:sz w:val="24"/>
          <w:szCs w:val="24"/>
          <w:lang w:val="en-US"/>
        </w:rPr>
        <w:t>…10-100……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>1+L(0.1..0.01)/L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4F6228"/>
          <w:sz w:val="24"/>
          <w:szCs w:val="24"/>
        </w:rPr>
        <w:t>(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) монотонная при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&gt;0. Корень уравнения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4F6228"/>
          <w:sz w:val="24"/>
          <w:szCs w:val="24"/>
        </w:rPr>
        <w:t>(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4F6228"/>
          <w:sz w:val="24"/>
          <w:szCs w:val="24"/>
        </w:rPr>
        <w:t>)=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определяется  методом деления отрезка 0&lt;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4F6228"/>
          <w:sz w:val="24"/>
          <w:szCs w:val="24"/>
        </w:rPr>
        <w:t>&lt;1 или 1&gt;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4F6228"/>
          <w:sz w:val="24"/>
          <w:szCs w:val="24"/>
        </w:rPr>
        <w:t>==1/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&gt;0 пропорционально невязке 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4F6228"/>
          <w:sz w:val="24"/>
          <w:szCs w:val="24"/>
        </w:rPr>
        <w:t>(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4F6228"/>
          <w:sz w:val="24"/>
          <w:szCs w:val="24"/>
        </w:rPr>
        <w:t>)-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 на концах (линейное приближение, даёт несколько более быструю сходимость по сравнению с делением отрезка пополам) до достижения заданной границы невязки  |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4F6228"/>
          <w:sz w:val="24"/>
          <w:szCs w:val="24"/>
        </w:rPr>
        <w:t>(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4F6228"/>
          <w:sz w:val="24"/>
          <w:szCs w:val="24"/>
        </w:rPr>
        <w:t>)-</w:t>
      </w:r>
      <w:r>
        <w:rPr>
          <w:rFonts w:cs="Times New Roman" w:ascii="Times New Roman" w:hAnsi="Times New Roman"/>
          <w:color w:val="4F622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|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3:00Z</dcterms:created>
  <dc:creator>Admin</dc:creator>
  <dc:description/>
  <cp:keywords/>
  <dc:language>en-US</dc:language>
  <cp:lastModifiedBy>Admin</cp:lastModifiedBy>
  <cp:lastPrinted>2008-07-04T17:22:00Z</cp:lastPrinted>
  <dcterms:modified xsi:type="dcterms:W3CDTF">2013-02-28T09:53:00Z</dcterms:modified>
  <cp:revision>4</cp:revision>
  <dc:subject/>
  <dc:title/>
</cp:coreProperties>
</file>