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6120" w:leader="none"/>
          <w:tab w:val="left" w:pos="6420" w:leader="none"/>
          <w:tab w:val="right" w:pos="8595" w:leader="none"/>
        </w:tabs>
        <w:autoSpaceDE w:val="false"/>
        <w:spacing w:lineRule="auto" w:line="240" w:before="30" w:after="0"/>
        <w:rPr>
          <w:rFonts w:ascii="Arial" w:hAnsi="Arial" w:cs="Arial"/>
          <w:b/>
          <w:b/>
          <w:bCs/>
          <w:color w:val="6F3198"/>
          <w:sz w:val="44"/>
          <w:szCs w:val="4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 xml:space="preserve">ПРНД сотрудников ИЯИ РАН, сезо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5C83B4"/>
          <w:sz w:val="36"/>
          <w:szCs w:val="3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5C83B4"/>
          <w:sz w:val="36"/>
          <w:szCs w:val="36"/>
        </w:rPr>
        <w:t>Лог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6F3198"/>
          <w:sz w:val="24"/>
          <w:szCs w:val="24"/>
        </w:rPr>
        <w:t>04.02.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7" w:after="0"/>
        <w:rPr>
          <w:rFonts w:ascii="Times New Roman" w:hAnsi="Times New Roman" w:cs="Times New Roman"/>
          <w:b/>
          <w:b/>
          <w:bCs/>
          <w:color w:val="8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8000FF"/>
          <w:sz w:val="16"/>
          <w:szCs w:val="16"/>
        </w:rPr>
        <w:t>cтимул. надбавка показана с логарифм.обрезанием 3,0 |271 |1400000 |1,1 |0,8 |1 |0,9 |1,1 |1,3 |3 |1 |13|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1470" w:leader="none"/>
        </w:tabs>
        <w:autoSpaceDE w:val="false"/>
        <w:spacing w:lineRule="auto" w:line="240" w:before="50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Н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убсандоржиев Баярт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1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дванский Александ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уткевич Анатол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лиханов Ибрагим Ал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енькин Юр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йнутдинов Владимир Мар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етков Валерий Бо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льгин Алексей Семё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4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пылов Анатол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уворова Ольга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гафонова Наталья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ухамедшин Рауф Адга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акирьянова Ирина Роме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Якушев Валерий Фёд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етухов Валерий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адыкин Владимир Ль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ясный Всеволод Гаври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зьминов Валер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инёв Валерий Вита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овосельцева Рит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овосельцев Юрий Фёд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Хаердинов Наиль Саф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лешов Денис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поненко Александ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шихмин Всеволод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жилкибаев Жан-Арыс Маг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Янович Евген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олкова Людмила Валер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нфилов Андре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56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поненко Олег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анильченко Игорь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рошенко Александ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Жуков Владими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шель Фёдор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шечкин Андрей Пет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яшук Владимир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ейфлер Алекс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никеев Расим Ибраг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рысанов Владимир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жаппуев Дахир Дания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нгапшев Альберт Мус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стюк Михаил Григо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шуков Адам Музариф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лексеенко Викто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арабанов Игорь Ром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бдурашитов Джонрид Нарим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ерешков Григорий Мои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уренцов Валери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джаев Александр Уружбек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апа Александ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ихин Александ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олиев Мусаби Мухарб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Орехов Игорь Вад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олченко Владимир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оломатин Алексей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злова Юлия Пав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залов Владими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олченко Галина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рбачёв Вале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ленский Ян Стани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брагимова Татья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врилюк Юр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2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Якименко Сергей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лышкин Юр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еретёнкин Евгений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овикова Галина Яковл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ромушкин Дмитр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ришкан Юрий Самуи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риганов Пётр Семё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лименко Николай Фёд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епанов Владимир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чкаров Махти Масху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Щёголев Олег Бо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насенко Серге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аткевич Сергей Стани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ирмов Илья Нау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Янц Виктор Эдуар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лихов Анатол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Эфендиев Касим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рноухов Васил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меров Шамиль Ильда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запарова Ирина Майра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Янин Алексей Фёд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Цябук Адам Леонт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чмезов Азрет Мухарб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Жантудуева Джамиля Ануа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зяривский Валериан Анто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улупова Татьяна Ив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реня Александ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нодель Татья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лексеев Евген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врюсева Еле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обрынина Екатерина Анато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рачков Михаил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657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3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1470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таев Андрей Ль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лимай Пёт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6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банов Максим Вале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2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емидов Серге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2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окучаев Вячеслав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1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убцов Григорий 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ирпичников Дмитри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угаев Эдгар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евков Дмитрий Геннад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9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Зенкевич Егор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рошенко Юр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нин Александр Григо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ернов Ю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ерезин Викто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лашёв Олег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иров Хазретали Сеф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угаев Эмин Яткя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ивоваров Алексе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иронов Сергей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7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атунин Пёт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терн Борис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вчинников Анатоли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ивоваров Григорий Бо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арин Серг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знецов Михаил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адионов Александр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пысов Юрий Сераф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аратов Антон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мирнов Алексей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качёв Фёдор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ундерюк Андрей Миро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60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4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1470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Фещенко Александ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рамонов Валентин Вита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елов Александр Степ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рачёв Михаил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номарёва Еле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ейнгардт-Никулин Пётр 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асильев Иван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ирзоян Александ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ваша Адольф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рбунов Владимир Кузьм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ербилов Вадим Иль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оисеев Васили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Зубец Валер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рагин Сергей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олодкевич Ольга Михай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икулин Евгений Семё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Фролов Олег Тимоф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Якушев Валентин Пет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лёнов Викто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иселёв Юр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линин Юрий Жорж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син Сергей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ечаева Лидия Поликарп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тепанов Анатолий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147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расников Николай Вале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8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убаков Валери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5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роицкий Сергей Вад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5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качёв Игорь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3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рбунов Дмитр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1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зьмин Вадим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врин Владими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543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5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денко Юрий Григо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ибиряков Серге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4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омогацкий Григо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0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яжская Ольга Георги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ригорьева Светлана Ива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Ц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0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147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ниненко Серг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5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ерменёв Александ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0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ирсанов Михаил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40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оропин Александ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5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ндреев Юр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4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лубев Никола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4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усиенко Юр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304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лисов Данила Анатольевич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961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Филиппов Серг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5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ущин Евген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9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репин Алексей Бо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7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тин Андрей Игор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равичева Татьяна Льв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отвина Александр Степ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невских Артём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Жуйков Борис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шеничнов Игорь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убер Фёдор Фридрих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9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жилкибаев Рашид Максу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7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нтуев Владислав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6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Финогеев Дмитрий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ебедев Сергей Григо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опелиович Владими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оболевский Никола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лементьев Евгений Стани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рпечев Евген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60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6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айхиев Артур Таг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змайлов Александр Олег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евская Алла Иосиф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Хабибуллин Марат Мар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4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вашкин Александр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опильская Наталия Серафим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лубева Марина Бор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ляруш Александр Ю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Овчинников Борис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адовский Александ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4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ширков Максим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инеев Олег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рьев Эдуард Яковл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рмолаев Станислав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кулиничев Сергей Всеволо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емёнов Алексей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озик Александр Аркад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адыков Равиль Асхат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Усенко Евгени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азарук Валери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тушко Виктор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олотов Владими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Худяков Алексей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Хотянцев Алекс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азин Владимир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ршов Никола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Железных Игорь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коркин Владимир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знецов Валерий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ябов Юр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Ефросинин Владимир Пет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етухов Олег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идоркин Станислав Фёд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7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ригорьев Юр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итов Никита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каров Андре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апшина Еле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знецова Евгения Васил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Задорожный Серге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ндреева Ольга Вале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врилюк Александр Григор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ебедев Викто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ханюк Владимир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виков-Бородин Андрей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овиков Владимир Пет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ебедь Юлия Борис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ркин Александр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манин Дмитрий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атышева Людмил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твин Васил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сеев Владислав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рин Викто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ергман Алексей Андр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ялов Геннад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ераскин Евген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касырская Айно Конста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лубев Александр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ховид Николай Анато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лексеев Андрей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рнеев Антон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банова Ольга Никола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емёнов Виталий Константи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иронович Анна Александ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рунов Дмитри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Хлюстин Денис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ксёнов Сергей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8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аврилов Юрий Красно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Чудаков Валерий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араевский Сергей Харито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Волков Александр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олубева Елен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атушко Галина Константин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роскуряков Александр Ль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396" w:leader="none"/>
          <w:tab w:val="center" w:pos="1470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Недорезов Владимир Георги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6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уревич Григорий М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жилавян Леонид Заве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нобеевский Евгений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0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улупов Борис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енецкий Борис Алекс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0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Туринге Андрей Арис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олодухов Геннад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1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орокин Юрий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Заварзина Валентина Павл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апик Александр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уднев Николай Вячеслав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5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син Валерий Пав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Шарапов Илья Михайл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Долбилкин Борис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2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еловицкий Гораций Ерем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ондратьев Рудольф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ергеев Владимир Александ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Зуев Сергей Викто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нский Андрей Леонид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Мордовской Михаил Вадим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Русаков Артур Владимир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Андреев Анатолий Васил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2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оташёв Станислав Иль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60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9 из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380" w:leader="none"/>
          <w:tab w:val="left" w:pos="5612" w:leader="none"/>
          <w:tab w:val="left" w:pos="68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ФИ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ПРН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Груп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</w:rPr>
        <w:t>Надбавк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47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фомов Владислав Евгень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Бурмистров Юрий Мил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15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Лифанов Михаил Никола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9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Суркова Инна Владими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лотникова Марина Викторо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Гришина Вера Юрь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Игнатов Александр Сергее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Курлович Александра Сергеев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шкаренков Александр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Осипчук Игорь Иванов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560" w:leader="none"/>
          <w:tab w:val="left" w:pos="5650" w:leader="none"/>
          <w:tab w:val="right" w:pos="7876" w:leader="none"/>
        </w:tabs>
        <w:autoSpaceDE w:val="false"/>
        <w:spacing w:lineRule="auto" w:line="240" w:before="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Хохлов Юрий Кузьми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498" w:leader="none"/>
        </w:tabs>
        <w:autoSpaceDE w:val="false"/>
        <w:spacing w:lineRule="auto" w:line="240" w:before="8973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4 февраля 2013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18"/>
          <w:szCs w:val="18"/>
        </w:rPr>
        <w:t>Страница 10 из 10</w:t>
      </w:r>
    </w:p>
    <w:sectPr>
      <w:type w:val="nextPage"/>
      <w:pgSz w:w="11906" w:h="16838"/>
      <w:pgMar w:left="1443" w:right="1441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4:00Z</dcterms:created>
  <dc:creator>Admin</dc:creator>
  <dc:description/>
  <cp:keywords/>
  <dc:language>en-US</dc:language>
  <cp:lastModifiedBy>Admin</cp:lastModifiedBy>
  <dcterms:modified xsi:type="dcterms:W3CDTF">2013-03-13T10:32:00Z</dcterms:modified>
  <cp:revision>5</cp:revision>
  <dc:subject/>
  <dc:title/>
</cp:coreProperties>
</file>