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УТВЕРЖДАЮ”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Директор ИЯИ РАН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   _____________   200__г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РАТКИЙ ПРОМЕЖУТОЧНЫЙ ОТЧЁТ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(объём отчёта, как правило, не должен превышать 2-3 стр. машинописного текста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о ходе выполнения научно-исследовательской работы</w:t>
      </w:r>
    </w:p>
    <w:p>
      <w:pPr>
        <w:pStyle w:val="Normal"/>
        <w:ind w:firstLine="397"/>
        <w:rPr/>
      </w:pPr>
      <w:r>
        <w:rPr>
          <w:color w:val="008000"/>
        </w:rPr>
        <w:t>______________________________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(наименование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1.</w:t>
        <w:tab/>
        <w:t>Срок начала и окончания научно-исследовательской работы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2.</w:t>
        <w:tab/>
        <w:t>Выполненные этапы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3.</w:t>
        <w:tab/>
        <w:t>Основные результаты, полученные в ходе выполнения проекта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4.</w:t>
        <w:tab/>
        <w:t>Публикации (в том числе находящиеся в печати)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5.</w:t>
        <w:tab/>
        <w:t>Полученные авторские свидетельства и поданные заявки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6.</w:t>
        <w:tab/>
        <w:t>Краткое содержание работы на следующий год (для переходящей темы, при этом прилагается календарный план на следующий год по форме).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Научный руководитель темы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______________________________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ab/>
      </w:r>
      <w:r>
        <w:rPr>
          <w:color w:val="008000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ab/>
        <w:t>Руководитель структурного подразделения научной организации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__________________________________________________________</w:t>
      </w:r>
    </w:p>
    <w:p>
      <w:pPr>
        <w:pStyle w:val="Normal"/>
        <w:ind w:firstLine="397"/>
        <w:rPr>
          <w:color w:val="000000"/>
        </w:rPr>
      </w:pPr>
      <w:r>
        <w:rPr>
          <w:color w:val="008000"/>
        </w:rPr>
        <w:tab/>
      </w:r>
      <w:r>
        <w:rPr>
          <w:color w:val="008000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1:00Z</dcterms:created>
  <dc:creator>Селидовкин</dc:creator>
  <dc:description/>
  <dc:language>en-US</dc:language>
  <cp:lastModifiedBy>Lena</cp:lastModifiedBy>
  <dcterms:modified xsi:type="dcterms:W3CDTF">2003-11-06T07:41:00Z</dcterms:modified>
  <cp:revision>2</cp:revision>
  <dc:subject/>
  <dc:title>«УТВЕРЖДАЮ»</dc:title>
</cp:coreProperties>
</file>