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/>
      </w:pPr>
      <w:r>
        <w:rPr>
          <w:sz w:val="28"/>
          <w:szCs w:val="28"/>
        </w:rPr>
        <w:t>«УТВЕРЖДАЮ»</w:t>
        <w:br/>
        <w:t>Академик-секретарь Отделения физических наук РАН</w:t>
        <w:br/>
        <w:t>академик</w:t>
        <w:tab/>
        <w:tab/>
        <w:tab/>
        <w:tab/>
        <w:t>В.А.Матвеев</w:t>
        <w:br/>
        <w:t xml:space="preserve">«     » января 2012 года 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Ё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реждения Российской академии нау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итута ядерных исследований РАН</w:t>
      </w:r>
    </w:p>
    <w:p>
      <w:pPr>
        <w:pStyle w:val="Normal"/>
        <w:ind w:left="113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направл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ка космических лучей и нейтринная астрофиз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2009 - 2011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ИЯИ РАН по научной работе д.ф.-м.н. Безруков Л.Б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0120105039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1" w:hanging="0"/>
        <w:jc w:val="center"/>
        <w:rPr>
          <w:sz w:val="36"/>
          <w:szCs w:val="36"/>
        </w:rPr>
      </w:pPr>
      <w:r>
        <w:rPr>
          <w:sz w:val="36"/>
          <w:szCs w:val="36"/>
        </w:rPr>
        <w:t>Москва 2012</w:t>
      </w:r>
    </w:p>
    <w:p>
      <w:pPr>
        <w:pStyle w:val="Normal"/>
        <w:ind w:left="6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1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left="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ематическое направление «</w:t>
      </w:r>
      <w:r>
        <w:rPr>
          <w:b/>
          <w:sz w:val="28"/>
          <w:szCs w:val="28"/>
        </w:rPr>
        <w:t xml:space="preserve">Физика космических лучей и нейтринная астрофизика» (далее Направление) </w:t>
      </w:r>
      <w:r>
        <w:rPr>
          <w:sz w:val="28"/>
          <w:szCs w:val="28"/>
        </w:rPr>
        <w:t xml:space="preserve">утверждено Отделением физических наук РАН во исполнение приоритетных направлений фундаментальных научных исследований Государственных академий наук на 2008-2012 годы, утвержденных распоряжением Правительства Российской Федерации от 27 февраля 2008 года №233-р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нацелено на решение задач, определяемых Приложением к этому распоряжению Правительства - «План фундаментальных исследований РАН на 2008-2012 годы».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будет решать задачи, упомянутые в Разделе «Физические науки», в пункте 13 «Современные проблемы  ядерной физики, в том числе физики элементарных частиц, включая физику  нейтрино и астрофизические и  космологические аспекты…», а также в пункте 14 « Современные проблемы  астрономии, астрофизики и  исследования космического пространства, в том числе  происхождение, строение и эволюция Вселенной, темной материи и энергии, исследование Луны и  планет, Солнца и солнечно-земных связей…». </w:t>
      </w: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также связано с задачами, упомянутыми в других пунктах Пла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м событием последнего десятилетия в физике микро- и макромира является обнаружение взаимопревращений (осцилляций) нейтрино различных типов и открытие астрономическими методами существования темной материи неизвестной пока природы. Оба этих явлении лежат за рамками Стандартной теории элементарных частиц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отмечается возросший интерес и важность тематики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в связи с новыми результатами, указывающими на возможность присутствия НОВОЙ ФИЗИКИ, как то: годовые модуляции в ряде экспериментов по поиску темной материи, проблема скорости света и нейтрино, геонейтрино и проблема энергетического баланса и истории Земли, поиски космических ускорителей, и т.п.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ется огромная активность Европейских и других международных организаций по поддержке тем, включенных в </w:t>
      </w: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. Показательно, что РФФИ вступил в </w:t>
      </w:r>
      <w:r>
        <w:rPr>
          <w:rFonts w:cs="Times New Roman" w:ascii="Times New Roman" w:hAnsi="Times New Roman"/>
          <w:sz w:val="28"/>
          <w:szCs w:val="28"/>
          <w:lang w:val="en-US"/>
        </w:rPr>
        <w:t>ASPER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AstroPartic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RAne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uropea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ency</w:t>
      </w:r>
      <w:r>
        <w:rPr>
          <w:rFonts w:cs="Times New Roman" w:ascii="Times New Roman" w:hAnsi="Times New Roman"/>
          <w:sz w:val="28"/>
          <w:szCs w:val="28"/>
        </w:rPr>
        <w:t xml:space="preserve">) – ассоциация национальных государственных организаций, координирующих исследования в области  Частицы и астрофизика.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ASPERA</w:t>
      </w:r>
      <w:r>
        <w:rPr>
          <w:rFonts w:cs="Times New Roman" w:ascii="Times New Roman" w:hAnsi="Times New Roman"/>
          <w:sz w:val="28"/>
          <w:szCs w:val="28"/>
        </w:rPr>
        <w:t xml:space="preserve"> поддерживаются междисциплинарные исследования.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всестороннее определение свойств нейтрино и прямая регистрация частиц темной материи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 xml:space="preserve"> также включает в себя актуальные проблемы физики космических лучей, солнечно-земных связей, строения Солнца, изучение взаимосвязей физики частиц и космологии, исследование ранних этапов эволюции Вселенной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охранения научных школ России, работающих в этом </w:t>
      </w:r>
      <w:r>
        <w:rPr>
          <w:rFonts w:cs="Times New Roman" w:ascii="Times New Roman" w:hAnsi="Times New Roman"/>
          <w:b/>
          <w:sz w:val="28"/>
          <w:szCs w:val="28"/>
        </w:rPr>
        <w:t>Направлении</w:t>
      </w:r>
      <w:r>
        <w:rPr>
          <w:rFonts w:cs="Times New Roman" w:ascii="Times New Roman" w:hAnsi="Times New Roman"/>
          <w:sz w:val="28"/>
          <w:szCs w:val="28"/>
        </w:rPr>
        <w:t xml:space="preserve">, необходимо обеспечить развитие расположенных в стране подземных и глубоководных лабораторий и комплексов, а также обеспечить участие российских ученых в Международных проектах (в частности, в про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ASPERA</w:t>
      </w:r>
      <w:r>
        <w:rPr>
          <w:rFonts w:cs="Times New Roman" w:ascii="Times New Roman" w:hAnsi="Times New Roman"/>
          <w:sz w:val="28"/>
          <w:szCs w:val="28"/>
        </w:rPr>
        <w:t xml:space="preserve">). Т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</w:rPr>
        <w:t>выполняются на Баксанской нейтринной обсерватории ИЯИ АН, Байкальской обсерватории ИЯИ РА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ab/>
      </w:r>
      <w:r>
        <w:rPr>
          <w:szCs w:val="28"/>
        </w:rPr>
        <w:t xml:space="preserve">Направление </w:t>
      </w:r>
      <w:r>
        <w:rPr>
          <w:b w:val="false"/>
          <w:szCs w:val="28"/>
        </w:rPr>
        <w:t xml:space="preserve">будет состоять из тем, связанных между собой. </w:t>
      </w:r>
    </w:p>
    <w:p>
      <w:pPr>
        <w:pStyle w:val="Heading"/>
        <w:ind w:firstLine="36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Темы </w:t>
      </w:r>
      <w:r>
        <w:rPr>
          <w:szCs w:val="28"/>
        </w:rPr>
        <w:t>Направления</w:t>
      </w:r>
      <w:r>
        <w:rPr>
          <w:b w:val="false"/>
          <w:szCs w:val="28"/>
        </w:rPr>
        <w:t xml:space="preserve"> </w:t>
      </w:r>
      <w:r>
        <w:rPr>
          <w:szCs w:val="28"/>
        </w:rPr>
        <w:t>имеют целевое финансирование</w:t>
      </w:r>
      <w:r>
        <w:rPr>
          <w:b w:val="false"/>
          <w:szCs w:val="28"/>
        </w:rPr>
        <w:t xml:space="preserve"> из Программ фундаментальных исследований Президиума РАН «Физика нейтрино и нейтринная астрофизика», Программы целевых расходов президиума РАН «Приобретение научных приборов и оборудования» (Научно-техническая программа «Разработка уникальных научно-исследовательских приборов и оборудования для учреждений РАН»), Поддержка уникальных объектов, Содержание экспедиций, Поддержка молодых ученых – Привлечение молодых ученых к работе в научных организациях, проведение научных школ для молодых ученых, Обще академические мероприятия (Подготовка и проведение конференций), Высокопроизводительные вычислительные системы и телекоммуникации.  </w:t>
      </w:r>
    </w:p>
    <w:p>
      <w:pPr>
        <w:pStyle w:val="Heading"/>
        <w:ind w:firstLine="360"/>
        <w:jc w:val="both"/>
        <w:rPr/>
      </w:pPr>
      <w:r>
        <w:rPr>
          <w:b w:val="false"/>
          <w:szCs w:val="28"/>
        </w:rPr>
        <w:t xml:space="preserve">В рамках </w:t>
      </w:r>
      <w:r>
        <w:rPr>
          <w:szCs w:val="28"/>
        </w:rPr>
        <w:t xml:space="preserve">Направления </w:t>
      </w:r>
      <w:r>
        <w:rPr>
          <w:b w:val="false"/>
          <w:szCs w:val="28"/>
        </w:rPr>
        <w:t>проведена Международная школа «Частицы и космология».</w:t>
      </w:r>
    </w:p>
    <w:p>
      <w:pPr>
        <w:pStyle w:val="Heading"/>
        <w:ind w:firstLine="36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находит отражение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utr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, полученные в рамках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входят ежегодно в Отчетный доклад Президиума 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ind w:right="5" w:firstLine="360"/>
        <w:jc w:val="both"/>
        <w:rPr/>
      </w:pPr>
      <w:r>
        <w:rPr>
          <w:b/>
          <w:color w:val="000000"/>
          <w:spacing w:val="-2"/>
          <w:sz w:val="28"/>
          <w:szCs w:val="28"/>
        </w:rPr>
        <w:t>Результаты 2008 года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конце декабря 2008 года на Баксанской нейтринной обсерватории Института ядерных исследований РАН введена в строй новая подземная лаборатория, расположенная на рекордной глубине около 5000 метров водного эквивалента внутри горы Андырчи на Северном Кавказе. Толща скальной породы, в миллиарды раз ослабляющая фон проникающего излучения космических лучей, и использованные при сооружении материалы с низким уровнем естественной радиоактивности: особый вид бетона на основе дунита, около 200 тонн чистого свинца, кадмий, борированный парафин, бескислородная медь и др., позволяют обеспечить уникальные условия сверхнизкого радиационного фона для фундаментальных и прикладных исследований в области ядерной физики, радиационной биологии и метролог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земный Галлий-германиевый нейтринный телескоп Баксанской нейтринной обсерватории Института ядерных исследований РАН в настоящее время является единственным в мире телескопом, обеспечивающим измерение полного потока нейтрино, приходящих на Землю из недр Солнца. В 2008 году закончен объединённый анализ измерений потока нейтрино за 18-летний период и экспериментов с искусственными источниками нейтрино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олученная величина потока нейтрино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уется с предсказанием Стандартной солнечной модели, основанной на представлении о термоядерном механизме горения Солнца, с учётом новых свойств нейтрино - нейтринных осцилляций и их проявлений в веществе Солнц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 году Президент РАН в своем докладе сказал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пнейшими событиями последнего времени в физике микро- и макромира стало об</w:t>
        <w:softHyphen/>
        <w:t xml:space="preserve">наружение взаимопревращений нейтрино различных типов и открытие астрономическими методами существования «темной материи» неизвестной пока природы. На повестке дня стоят задачи всестороннего определения свойств нейтрино и прямой регистрации частиц «темной материи». Российские ученые активно участвуют в их решении. Для этого в интересах нейтринной астрофизики развиваются расположенные в стране подземные и глубоководные лаборатории и соответствующие комплексы. </w:t>
      </w:r>
    </w:p>
    <w:p>
      <w:pPr>
        <w:pStyle w:val="Normal"/>
        <w:shd w:fill="FFFFFF" w:val="clear"/>
        <w:spacing w:lineRule="exact" w:line="216" w:before="5" w:after="0"/>
        <w:ind w:right="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ind w:right="5" w:firstLine="360"/>
        <w:jc w:val="both"/>
        <w:rPr/>
      </w:pPr>
      <w:r>
        <w:rPr>
          <w:b/>
          <w:color w:val="000000"/>
          <w:spacing w:val="-2"/>
          <w:sz w:val="28"/>
          <w:szCs w:val="28"/>
        </w:rPr>
        <w:t>Результаты 2009 года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На Байкальском глубоководном нейтринном телескопе ИЯИ РАН в эксперименте по детектированию нейтрино высоких энергий, выполняемым с</w:t>
      </w:r>
      <w:r>
        <w:rPr>
          <w:rFonts w:eastAsia="Times New Roman,Bold;Arial Unicode MS"/>
          <w:color w:val="000000"/>
          <w:sz w:val="28"/>
          <w:szCs w:val="28"/>
        </w:rPr>
        <w:t xml:space="preserve">одружеством российских и зарубежных научных организаций, </w:t>
      </w:r>
      <w:r>
        <w:rPr>
          <w:sz w:val="28"/>
          <w:szCs w:val="28"/>
        </w:rPr>
        <w:t xml:space="preserve">  был проведен анализ данных, направленный на решение одной из фундаментальных проблем физики: происхождения темной материи во Вселенной.  По  измеренному потоку нейтрино, приходящих  в направлении от Солнца, получено  одно из лучших в мире ограничений  на эффект, который  ожидается от аннигиляции массивных частиц темной материи, аккумулированных в центре Солнца. </w:t>
      </w:r>
    </w:p>
    <w:p>
      <w:pPr>
        <w:pStyle w:val="Normal"/>
        <w:autoSpaceDE w:val="false"/>
        <w:ind w:firstLine="708"/>
        <w:rPr>
          <w:rFonts w:eastAsia="Times New Roman,Bold;Arial Unicode MS"/>
          <w:color w:val="000000"/>
          <w:sz w:val="28"/>
          <w:szCs w:val="28"/>
        </w:rPr>
      </w:pPr>
      <w:r>
        <w:rPr>
          <w:rFonts w:eastAsia="Times New Roman,Bold;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Times New Roman,Bold;Arial Unicode MS"/>
          <w:color w:val="000000"/>
          <w:sz w:val="28"/>
          <w:szCs w:val="28"/>
        </w:rPr>
      </w:pPr>
      <w:r>
        <w:rPr>
          <w:sz w:val="28"/>
          <w:szCs w:val="28"/>
        </w:rPr>
        <w:t>Долговременная и стабильная работа нейтринных  телескопов ИЯИ РАН   (</w:t>
      </w:r>
      <w:r>
        <w:rPr>
          <w:rFonts w:eastAsia="Times New Roman,Bold;Arial Unicode MS"/>
          <w:color w:val="000000"/>
          <w:sz w:val="28"/>
          <w:szCs w:val="28"/>
        </w:rPr>
        <w:t>БПСТ Баксанской Нейринной Обсерватории, «Коллапс» Артемовской научной станции, LSD (Италия) и LVD (Италия))</w:t>
      </w:r>
      <w:r>
        <w:rPr>
          <w:sz w:val="28"/>
          <w:szCs w:val="28"/>
        </w:rPr>
        <w:t xml:space="preserve"> позволила установить наиболее сильное ограничение на частоту нейтринных всплесков от гравитационных коллапсов звезд в Галактике: менее 1 события в 14 лет на 90% уровне достоверности.</w:t>
      </w:r>
    </w:p>
    <w:p>
      <w:pPr>
        <w:pStyle w:val="Normal"/>
        <w:shd w:fill="FFFFFF" w:val="clear"/>
        <w:spacing w:lineRule="exact" w:line="216" w:before="5" w:after="0"/>
        <w:ind w:right="5" w:firstLine="360"/>
        <w:jc w:val="both"/>
        <w:rPr>
          <w:rFonts w:eastAsia="Times New Roman,Bold;Arial Unicode MS"/>
          <w:color w:val="000000"/>
          <w:sz w:val="28"/>
          <w:szCs w:val="28"/>
        </w:rPr>
      </w:pPr>
      <w:r>
        <w:rPr>
          <w:rFonts w:eastAsia="Times New Roman,Bold;Arial Unicode MS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ind w:right="5" w:firstLine="36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зультаты 2010 года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rFonts w:eastAsia="Times New Roman,Bold;Arial Unicode MS"/>
          <w:color w:val="000000"/>
          <w:sz w:val="28"/>
          <w:szCs w:val="28"/>
        </w:rPr>
      </w:pPr>
      <w:r>
        <w:rPr>
          <w:rFonts w:eastAsia="Times New Roman,Bold;Arial Unicode MS"/>
          <w:color w:val="000000"/>
          <w:sz w:val="28"/>
          <w:szCs w:val="28"/>
        </w:rPr>
        <w:t>После 4-летнего перерыва, связанного с модернизацией спектрометра, были проведены пять сеансов на установке по измерению массы нейтрино «Троицк ню-масс», к названию которой теперь добавлен индекс II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,Bold;Arial Unicode MS"/>
          <w:sz w:val="28"/>
          <w:szCs w:val="28"/>
        </w:rPr>
        <w:t xml:space="preserve">Осуществлен физический запуск установки. Получены первые результаты, связанные с изучением характеристик спектрометра: измерена функция прохождения электронов через обновлённый спектрометр. </w:t>
      </w:r>
      <w:r>
        <w:rPr>
          <w:rFonts w:eastAsia="Times New Roman,Bold;Arial Unicode MS"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лучено энергетическое разрешение спектрометра 1.8 эВ, что </w:t>
      </w:r>
      <w:r>
        <w:rPr>
          <w:color w:val="000000"/>
          <w:sz w:val="28"/>
          <w:szCs w:val="28"/>
        </w:rPr>
        <w:t xml:space="preserve"> в два раза лучше разрешения до модерн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готова к проведению полноценных сеансов измерений для получения новых физических результатов.</w:t>
      </w:r>
    </w:p>
    <w:p>
      <w:pPr>
        <w:pStyle w:val="Normal"/>
        <w:shd w:fill="FFFFFF" w:val="clear"/>
        <w:spacing w:before="163" w:after="0"/>
        <w:ind w:firstLine="360"/>
        <w:rPr/>
      </w:pPr>
      <w:r>
        <w:rPr>
          <w:b/>
          <w:sz w:val="28"/>
          <w:szCs w:val="28"/>
        </w:rPr>
        <w:t>Прикладные аспекты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нескольких декад  во всем  мире был создан ряд подземных низкофоновых лабораторий для фундаментальных, прикладных исследований и народного хозяйства. Основными задачами таких лабораторий является паспортизация материалов на радиоактивность, создание стандартной технологии измерения низких активностей, поиск и создание материалов с низким содержанием  радиоактивных примес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в этом направлении ведутся в ИЯИ РАН на Баксанской нейтринной обсерва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их работ может быть создана в России комплексная  лаборатория со следующими задач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ция  интенсивности альфа-радиоактивности материалов для нанотехнологий; поиск и создание материалов с низким уровнем альфа-радиоактивности в соответствии с требованиями нанотехнологий. В ИЯИ РАН разработаны эффективные методы для измерения концентраций   альфа активных изотопов на ультра низком уровне и эта работа может быть нач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ый мониторинг радиоактивности окружающей среды. Исследование содержания и транспорта радиоактивных изотопов в воздухе, почве, воде и биосфере в том числе непрерывный мониторинг изотопов криптон-85 и трития.  Мониторинг зон хранения ядерных материалов и ядерных ава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и радиобиологические исследования. Изучение распределения радиоактивных изотопов в человеческом организме и связь со здоровьем. Лаборатория будет иметь непосредственную связь с медицинским комплексом ИЯ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на содержание радиоактивных примесей и мониторинг продуктов  питания. Мониторинг воды на содержание радиоактивных изото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троительных материалов на содержание радиоактивных изотопов.  Поиск и создание строительных материалов с низкой радиоактив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и создание радиоактивных источников с низкой актив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ехнологии детектирования излучений с ультранизким фо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нейтринного излучения от ядерных реакторов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К практической значимости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 также можно отнести наличие темы «Информационное обеспечение и образовательная деятельность».</w:t>
      </w:r>
    </w:p>
    <w:p>
      <w:pPr>
        <w:pStyle w:val="Heading"/>
        <w:ind w:firstLine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е реализация будет способствовать как поддержке существующих научных коллективов, так и привлечению молодежи в науку. Как известно, привлечение молодых людей к работе на переднем крае науки есть лучший способ воспитания специалистов высокой квалификации, и в этом качестве является государственным делом первостепенной важности. Одновременно, это будет способствовать сохранению  сложившихся научных школ РАН и смене поколений в них.</w:t>
      </w:r>
    </w:p>
    <w:p>
      <w:pPr>
        <w:pStyle w:val="Normal"/>
        <w:ind w:left="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ветственные исполнител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Галлий-германиевого нейтринного телескопа Баксанской нейтринной обсерватории (заведующий лабораторией чл.-к. В.Н.Гаврин)</w:t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Радио-химических методов детектирования нейтрино Отдела лептонов высоких энергий (заведующий лабораторией чл.-к. В.Н.Гаврин)</w:t>
      </w:r>
    </w:p>
    <w:p>
      <w:pPr>
        <w:pStyle w:val="Normal"/>
        <w:spacing w:before="20" w:after="0"/>
        <w:ind w:firstLine="426"/>
        <w:jc w:val="both"/>
        <w:rPr/>
      </w:pPr>
      <w:r>
        <w:rPr>
          <w:i/>
          <w:sz w:val="28"/>
          <w:szCs w:val="28"/>
        </w:rPr>
        <w:t>Лаборатория мезонной физики Отдела экспериментальной физики (заведующий лабораторией д.ф.-м.н. А.Б.Курепин, старший научный сотрудник д.ф.-м.н. В.С.Пантуев)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Лаборатория нейтринной астрофизики высоких энергий (заведующий лабораторией чл.-к. Г.В.Домогацкий)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Лаборатория Подземный сцинтилляционный телескоп Баксанской нейтринной обсерватории (заведующий лабораторией д.ф.-м.н. В.Б.Петков)</w:t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низкофоновых исследований Баксанской нейтринной обсерватории (заведующий лабораторией д.ф.-м.н. В.В.Кузьминов)</w:t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«Галлий-германиевый нейтринный телескоп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: чл.-к. Гаврин В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нейтринного излучения Солнц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ксперименте </w:t>
      </w:r>
      <w:r>
        <w:rPr>
          <w:sz w:val="28"/>
          <w:szCs w:val="28"/>
          <w:lang w:val="en-US"/>
        </w:rPr>
        <w:t>SAGE</w:t>
      </w:r>
      <w:r>
        <w:rPr>
          <w:sz w:val="28"/>
          <w:szCs w:val="28"/>
        </w:rPr>
        <w:t xml:space="preserve"> продолжается измерение потока солнечных нейтрино на Галлий-германиевом нейтринном телескопе Баксанской нейтринной обсерватории. В течение 2011 года выполнено 12 запланированных солнечных ранов и в 8-ми из них закончен  набор данных. Таким образом, за 21-летний период с января 1990 года по август 2011 года в </w:t>
      </w:r>
      <w:r>
        <w:rPr>
          <w:sz w:val="28"/>
          <w:szCs w:val="28"/>
          <w:lang w:val="en-US"/>
        </w:rPr>
        <w:t>SAGE</w:t>
      </w:r>
      <w:r>
        <w:rPr>
          <w:sz w:val="28"/>
          <w:szCs w:val="28"/>
        </w:rPr>
        <w:t xml:space="preserve"> выполнено 211 измерений. Объединенный анализ данных 211 измерений в предположении постоянной скорости захвата нейтрино с энергией выше 233 кэВ на </w:t>
      </w:r>
      <w:r>
        <w:rPr>
          <w:sz w:val="28"/>
          <w:szCs w:val="28"/>
          <w:vertAlign w:val="superscript"/>
        </w:rPr>
        <w:t>71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 в течение всего периода измерений  дает величину 65.1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стат)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szCs w:val="28"/>
        </w:rPr>
        <w:t xml:space="preserve">(сист) </w:t>
      </w:r>
      <w:r>
        <w:rPr>
          <w:sz w:val="28"/>
          <w:szCs w:val="28"/>
          <w:lang w:val="en-US"/>
        </w:rPr>
        <w:t>SNU</w:t>
      </w:r>
      <w:r>
        <w:rPr>
          <w:sz w:val="28"/>
          <w:szCs w:val="28"/>
        </w:rPr>
        <w:t xml:space="preserve"> или 65.1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NU</w:t>
      </w:r>
      <w:r>
        <w:rPr>
          <w:sz w:val="28"/>
          <w:szCs w:val="28"/>
        </w:rPr>
        <w:t xml:space="preserve"> (солнечных нейтринных единиц), где статистическая и систематическая ошибки сложены квадратично. Таким образом, в эксперименте </w:t>
      </w:r>
      <w:r>
        <w:rPr>
          <w:sz w:val="28"/>
          <w:szCs w:val="28"/>
          <w:lang w:val="en-US"/>
        </w:rPr>
        <w:t>SAGE</w:t>
      </w:r>
      <w:r>
        <w:rPr>
          <w:sz w:val="28"/>
          <w:szCs w:val="28"/>
        </w:rPr>
        <w:t xml:space="preserve"> точность измерений достигла 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1-летний период наблюдений с января 1990 года по август 2011 года в эксперименте </w:t>
      </w:r>
      <w:r>
        <w:rPr>
          <w:sz w:val="28"/>
          <w:szCs w:val="28"/>
          <w:lang w:val="en-US"/>
        </w:rPr>
        <w:t>SAGE</w:t>
      </w:r>
      <w:r>
        <w:rPr>
          <w:sz w:val="28"/>
          <w:szCs w:val="28"/>
        </w:rPr>
        <w:t xml:space="preserve"> выполнено 211 измерений скорости захвата солнечных нейтрино (396 отдельных наборов данных). В энергетических диапазонах отобрано 4352 события, из которых 1170 отнесено временным анализом к </w:t>
      </w:r>
      <w:r>
        <w:rPr>
          <w:sz w:val="28"/>
          <w:szCs w:val="28"/>
          <w:vertAlign w:val="superscript"/>
        </w:rPr>
        <w:t>71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. Это самый длительный период измерений среди всех действующих солнечных нейтринных эксперимент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положении, что скорость захвата нейтрино на ядрах </w:t>
      </w:r>
      <w:r>
        <w:rPr>
          <w:sz w:val="28"/>
          <w:szCs w:val="28"/>
          <w:vertAlign w:val="superscript"/>
        </w:rPr>
        <w:t>71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 постоянна, объединенный анализ данных за 21-летний период измерений на ГГНТ дает величину скорости захвата нейтрино с энергией выше 233 кэВ 65.1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стат)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szCs w:val="28"/>
        </w:rPr>
        <w:t xml:space="preserve">(сист) </w:t>
      </w:r>
      <w:r>
        <w:rPr>
          <w:sz w:val="28"/>
          <w:szCs w:val="28"/>
          <w:lang w:val="en-US"/>
        </w:rPr>
        <w:t>SNU</w:t>
      </w:r>
      <w:r>
        <w:rPr>
          <w:sz w:val="28"/>
          <w:szCs w:val="28"/>
        </w:rPr>
        <w:t xml:space="preserve"> или 65.1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NU</w:t>
      </w:r>
      <w:r>
        <w:rPr>
          <w:sz w:val="28"/>
          <w:szCs w:val="28"/>
        </w:rPr>
        <w:t xml:space="preserve"> (солнечных нейтринных единиц). Полученная в эксперименте </w:t>
      </w:r>
      <w:r>
        <w:rPr>
          <w:sz w:val="28"/>
          <w:szCs w:val="28"/>
          <w:lang w:val="en-US"/>
        </w:rPr>
        <w:t>SAGE</w:t>
      </w:r>
      <w:r>
        <w:rPr>
          <w:sz w:val="28"/>
          <w:szCs w:val="28"/>
        </w:rPr>
        <w:t xml:space="preserve"> величина потока приходящих на Землю нейтрино хорошо согласуется с MSW-LMA решением солнечных нейтринных осцилляций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3815" cy="1706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с.1.   Результаты анализа данных </w:t>
      </w:r>
      <w:r>
        <w:rPr>
          <w:sz w:val="28"/>
          <w:szCs w:val="28"/>
          <w:lang w:val="en-US"/>
        </w:rPr>
        <w:t>SAGE</w:t>
      </w:r>
      <w:r>
        <w:rPr>
          <w:sz w:val="28"/>
          <w:szCs w:val="28"/>
        </w:rPr>
        <w:t>, объединенные по г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объединить результат </w:t>
      </w:r>
      <w:r>
        <w:rPr>
          <w:sz w:val="28"/>
          <w:szCs w:val="28"/>
          <w:lang w:val="en-US"/>
        </w:rPr>
        <w:t>SAGE</w:t>
      </w:r>
      <w:r>
        <w:rPr>
          <w:sz w:val="28"/>
          <w:szCs w:val="28"/>
        </w:rPr>
        <w:t xml:space="preserve"> с результатами </w:t>
      </w:r>
      <w:r>
        <w:rPr>
          <w:sz w:val="28"/>
          <w:szCs w:val="28"/>
          <w:lang w:val="en-US"/>
        </w:rPr>
        <w:t>GALLE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NO</w:t>
      </w:r>
      <w:r>
        <w:rPr>
          <w:sz w:val="28"/>
          <w:szCs w:val="28"/>
        </w:rPr>
        <w:t xml:space="preserve">,  полученная в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 экспериментах скорость захвата солнечных составляет на сегодня 66.1 ± 3.1 </w:t>
      </w:r>
      <w:r>
        <w:rPr>
          <w:sz w:val="28"/>
          <w:szCs w:val="28"/>
          <w:lang w:val="en-US"/>
        </w:rPr>
        <w:t>SNU</w:t>
      </w:r>
      <w:r>
        <w:rPr>
          <w:sz w:val="28"/>
          <w:szCs w:val="28"/>
        </w:rPr>
        <w:t xml:space="preserve">, где статистическая и систематическая ошибки сложены квадратично. Солнечная модель предсказывает для измерения на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 величину 66.3 </w:t>
      </w:r>
      <w:r>
        <w:rPr>
          <w:sz w:val="28"/>
          <w:szCs w:val="28"/>
          <w:lang w:val="en-US"/>
        </w:rPr>
        <w:t>SNU</w:t>
      </w:r>
      <w:r>
        <w:rPr>
          <w:sz w:val="28"/>
          <w:szCs w:val="28"/>
        </w:rPr>
        <w:t xml:space="preserve"> для модели с высокой концентрацией металлов и 63.2 </w:t>
      </w:r>
      <w:r>
        <w:rPr>
          <w:sz w:val="28"/>
          <w:szCs w:val="28"/>
          <w:lang w:val="en-US"/>
        </w:rPr>
        <w:t>SNU</w:t>
      </w:r>
      <w:r>
        <w:rPr>
          <w:sz w:val="28"/>
          <w:szCs w:val="28"/>
        </w:rPr>
        <w:t xml:space="preserve"> для модели с низкой концентрацией металлов с ошибкой обеих оценок ~ 4%. Таким образом, в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 экспериментах получено отличное согласие между теорией и экспериментом. Более того, обе величины – и экспериментальное измерение, и теоретическое предсказание, известны с примерно одинаковой точность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использованием результатов других солнечных нейтринных экспериментов и теории нейтринных осцилляций мы вычислили современное значение потока солнечных</w:t>
      </w:r>
      <w:r>
        <w:rPr>
          <w:i/>
          <w:sz w:val="28"/>
          <w:szCs w:val="28"/>
        </w:rPr>
        <w:t xml:space="preserve"> рр</w:t>
      </w:r>
      <w:r>
        <w:rPr>
          <w:sz w:val="28"/>
          <w:szCs w:val="28"/>
        </w:rPr>
        <w:t xml:space="preserve"> нейтрино (3.38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bSup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/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с), дошедших до Земли без изменения аромата, и, следовательно, полный поток образованных в Солнце </w:t>
      </w:r>
      <w:r>
        <w:rPr>
          <w:i/>
          <w:sz w:val="28"/>
          <w:szCs w:val="28"/>
        </w:rPr>
        <w:t>рр</w:t>
      </w:r>
      <w:r>
        <w:rPr>
          <w:sz w:val="28"/>
          <w:szCs w:val="28"/>
        </w:rPr>
        <w:t xml:space="preserve"> нейтрино, достигающих Земли со всеми ароматами, составляет (6.0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.8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/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с). Эта величина хорошо согласуется с предсказываемыми величинами потоков </w:t>
      </w:r>
      <w:r>
        <w:rPr>
          <w:i/>
          <w:sz w:val="28"/>
          <w:szCs w:val="28"/>
        </w:rPr>
        <w:t>рр</w:t>
      </w:r>
      <w:r>
        <w:rPr>
          <w:sz w:val="28"/>
          <w:szCs w:val="28"/>
        </w:rPr>
        <w:t xml:space="preserve"> нейтрино двух существующих сейчас солнечных моделей, различающихся концентрациями тяжелых элементов в Солнце, 5.97±0.04 и 6.04±0.03, обе величины в единицах 10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/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).   Таким образом, измерения на Галлий-германиевом нейтринном телескопе дали прямое экспериментальное доказательство существования протон-протонной цепочки в реакциях термоядерного синтеза в Солнц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 </w:t>
      </w:r>
      <w:r>
        <w:rPr>
          <w:sz w:val="28"/>
          <w:szCs w:val="28"/>
          <w:lang w:val="en-US"/>
        </w:rPr>
        <w:t>SAGE</w:t>
      </w:r>
      <w:r>
        <w:rPr>
          <w:sz w:val="28"/>
          <w:szCs w:val="28"/>
        </w:rPr>
        <w:t xml:space="preserve"> является одним из важнейших существующих экспериментальных доказательств нашего понимания физики Солнца и обнаруженных новых свойств нейтрино: смешивание ароматов нейтрино, расширяющих пределы Стандартной Модели и открывающих уникальные возможности для исследования новых фундаментальных проблем физ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дной из таких проблем относится в настоящее время так называемая галлиевая аномалия, наблюдаемая в галлиевых экспериментах с искусственными источниками нейтрино, указания на которую получены также в ряде других нейтринных экспериментов, и, которая не может быть объяснена  в рамках стандартной теории осцилля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природы этой аномалии предложена новая концепция галлиевого эксперимента с искусственным источником нейтрино высокой интенсивности и с оптимизированной геометрией галлиевой мишени [3]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скусственного источника нейтрино на основе изотопа хром-51 активностью 3 МКи и измерение скорости захвата нейтрино от источника на металлическом галлии в двухзонной галлиевой мишени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Руководитель проекта:    </w:t>
      </w:r>
      <w:r>
        <w:rPr>
          <w:bCs/>
          <w:color w:val="000000"/>
          <w:sz w:val="28"/>
          <w:szCs w:val="28"/>
        </w:rPr>
        <w:t xml:space="preserve">Евгений Павлович Веретенкин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лагается эксперимент  по  облучению металлического галлия монохроматическими нейтрино от       ~ 3 МКи источника </w:t>
      </w:r>
      <w:r>
        <w:rPr>
          <w:sz w:val="28"/>
          <w:szCs w:val="28"/>
          <w:vertAlign w:val="superscript"/>
        </w:rPr>
        <w:t>51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в двухзонной мишени. Эксперимент позволяет выполнить поиск перехода активных нейтрино в стерильные состояния с Δ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олее 0,5 э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также прямое измерение сечения захвата нейтрино на ядрах </w:t>
      </w:r>
      <w:r>
        <w:rPr>
          <w:sz w:val="28"/>
          <w:szCs w:val="28"/>
          <w:vertAlign w:val="superscript"/>
        </w:rPr>
        <w:t>71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 с точностью  на уровне ~ 4%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</w:t>
      </w:r>
      <w:r>
        <w:rPr>
          <w:b/>
          <w:color w:val="000000"/>
          <w:sz w:val="28"/>
          <w:szCs w:val="28"/>
        </w:rPr>
        <w:t xml:space="preserve"> Дополнительные каналы системы регистрации распадов </w:t>
      </w:r>
      <w:r>
        <w:rPr>
          <w:b/>
          <w:color w:val="000000"/>
          <w:sz w:val="28"/>
          <w:szCs w:val="28"/>
          <w:vertAlign w:val="superscript"/>
        </w:rPr>
        <w:t>71</w:t>
      </w:r>
      <w:r>
        <w:rPr>
          <w:b/>
          <w:color w:val="000000"/>
          <w:sz w:val="28"/>
          <w:szCs w:val="28"/>
          <w:lang w:val="en-US"/>
        </w:rPr>
        <w:t>Ge</w:t>
      </w:r>
      <w:r>
        <w:rPr>
          <w:b/>
          <w:color w:val="000000"/>
          <w:sz w:val="28"/>
          <w:szCs w:val="28"/>
        </w:rPr>
        <w:t xml:space="preserve"> ГГНТ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Ответственный исполнитель:   Александр Александрович Шихин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ана функциональная схема системы регистрации, обеспечивающей 8 дополнительных счетных каналов на основе оборудования, имеющегося в лаборатории ГГНТ. Разработан проект детектора антисовпадательной защиты на основе низкофонового кристалла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) с колодцем, обеспечивающем одновременную работу 8 пропорциональных счетчиков. Разработано техническое задание и выполнен эскизный проект низкофоновой пассивной защиты пропорциональных счетчик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помощью низкофонового детектора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) выполнены измерения фона металлов (меди, свинца, вольфрама, стали), планируемых к применению в качестве материалов пассивной защиты счетчиков и предварительные измерения фона металлических деталей для прототипа пассивной защиты счетчик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помощью гелиевого пропорционального счетчика выполнено измерение фона тепловых нейтронов в помещении, в котором предполагается размещение пассивной защиты счетчиков и оборудования системы регистр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помощью низкофонового полупроводникового детектора выполнены сравнительные измерения фона двух образцов детекторов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), изготовленных из различных конструкционных материалов с целью оптимизации конструкции разрабатываемого детектора антисовпа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2 Ожидаемые результаты в галлиевом калибровочном эксперименте с искусственным        источником нейтрино </w:t>
      </w:r>
      <w:r>
        <w:rPr>
          <w:b/>
          <w:color w:val="000000"/>
          <w:sz w:val="28"/>
          <w:szCs w:val="28"/>
          <w:vertAlign w:val="superscript"/>
        </w:rPr>
        <w:t>51</w:t>
      </w:r>
      <w:r>
        <w:rPr>
          <w:b/>
          <w:color w:val="000000"/>
          <w:sz w:val="28"/>
          <w:szCs w:val="28"/>
          <w:lang w:val="en-US"/>
        </w:rPr>
        <w:t>Cr</w:t>
      </w:r>
      <w:r>
        <w:rPr>
          <w:b/>
          <w:color w:val="000000"/>
          <w:sz w:val="28"/>
          <w:szCs w:val="28"/>
        </w:rPr>
        <w:t xml:space="preserve"> активностью 3 МКи</w:t>
      </w:r>
    </w:p>
    <w:p>
      <w:pPr>
        <w:pStyle w:val="Normal"/>
        <w:ind w:left="7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Ответственный исполнитель:   Валерий Владимирович Горбачев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тьяна Викторовна Ибрагим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ри переходах в стерильные состояния с осцилляционным параметром Δ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&gt; 0.5 эВ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скорость захвата в одной из зон или в обеих зонах </w:t>
      </w:r>
      <w:r>
        <w:rPr>
          <w:color w:val="000000"/>
          <w:sz w:val="28"/>
          <w:szCs w:val="28"/>
        </w:rPr>
        <w:t>мишени</w:t>
      </w:r>
      <w:r>
        <w:rPr>
          <w:bCs/>
          <w:color w:val="000000"/>
          <w:sz w:val="28"/>
          <w:szCs w:val="28"/>
        </w:rPr>
        <w:t xml:space="preserve"> должна быть подавлена. </w:t>
      </w:r>
      <w:r>
        <w:rPr>
          <w:color w:val="000000"/>
          <w:sz w:val="28"/>
          <w:szCs w:val="28"/>
        </w:rPr>
        <w:t xml:space="preserve">В случае статистически обеспеченного различия между величинами скорости захвата нейтрино в каждой зоне, либо статистически обеспеченного отличия между средней скоростью захвата в обеих зонах и ожидаемой величиной, мы получим прямое указание на нестандартные свойства нейтрино. </w:t>
      </w:r>
      <w:r>
        <w:rPr>
          <w:bCs/>
          <w:color w:val="000000"/>
          <w:sz w:val="28"/>
          <w:szCs w:val="28"/>
        </w:rPr>
        <w:t xml:space="preserve">Полученные отношения измеренных в зонах скоростей к ожидаемым позволят определить разрешенные области параметров наблюдаемых осцилляций и </w:t>
      </w:r>
      <w:r>
        <w:rPr>
          <w:sz w:val="28"/>
          <w:szCs w:val="28"/>
        </w:rPr>
        <w:t xml:space="preserve">получить значительные ограничения на параметры осцилляций. Например, при 15% разнице </w:t>
      </w:r>
      <w:r>
        <w:rPr>
          <w:color w:val="000000"/>
          <w:sz w:val="28"/>
          <w:szCs w:val="28"/>
        </w:rPr>
        <w:t xml:space="preserve">между величинами скорости захвата нейтрино в зонах </w:t>
      </w:r>
      <w:r>
        <w:rPr>
          <w:sz w:val="28"/>
          <w:szCs w:val="28"/>
        </w:rPr>
        <w:t>параметры осцилляций (Δ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θ</w:t>
      </w:r>
      <w:r>
        <w:rPr>
          <w:sz w:val="28"/>
          <w:szCs w:val="28"/>
        </w:rPr>
        <w:t xml:space="preserve">) на 90% доверительном интервале будут локализованы с точностью несколько процентов (см. рис.2)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865" cy="231267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6865" cy="23437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2.Пример локализации параметров осцилляций при 15% разнице между измеренными в зонах мишени скоростями с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лучае, если в обеих зонах измеренные скорости счёта будут одинаково подавлены, осцилляции также вероятны, но ограничение будет получено только на амплитуду осцилляций, т.е. на параметр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θ</w:t>
      </w:r>
      <w:r>
        <w:rPr>
          <w:sz w:val="28"/>
          <w:szCs w:val="28"/>
        </w:rPr>
        <w:t xml:space="preserve"> (рис.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7025" cy="23241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237299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2.Пример локализации параметров осцилляций при измеренной в зонах мишени одинаковой скорости счё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мимо осцилляций с большими значениями параметра Δ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давление скорости захвата нейтрино в галлиевых экспериментах с источниками может быть объяснено другими причинами. В том числе, явлением квантовой декогеренции, которое рассматривалось во многих работах в связи с возможностью изменения наблюдаемых параметров нейтринных осцилляций. В галлиевом 2-зонном эксперименте расстояние от источника до мишени наименьшее среди такого типа экспериментов, поэтому в эксперименте можно ожидать, что будут получены важные ограничения на параметры декогерен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равнение результатов 2-зонного эксперимента (вместе с другими галлиевыми экспериментами с источниками) с результатами экспериментов с электронными антинейтрино (эксперименты на ядерных реакторах на базе до 100 м) дадут ограничения на существование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PT</w:t>
      </w:r>
      <w:r>
        <w:rPr>
          <w:sz w:val="28"/>
          <w:szCs w:val="28"/>
        </w:rPr>
        <w:t xml:space="preserve"> нарушений в нейтринном секто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.Н. Гаврин, Перспективы исследований нейтрино низких энергий в БНО, Научная сессия Ученого Совета ИЯИ РАН, посвященная 70-летию Григория Владимировича Домогацкого14 января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Е. П. Веретёнкин, </w:t>
      </w:r>
      <w:r>
        <w:rPr>
          <w:bCs/>
          <w:sz w:val="28"/>
          <w:szCs w:val="28"/>
        </w:rPr>
        <w:t>ГГНТ: этапы развития и основные достижения, Научная сессия Учёного совета Института ядерных исследований РАН, посвящённая 70-летию со дня рождения 15 апреля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.В.Горбачёв, Эксперименты SAGE с нейтрино от искусственных источников</w:t>
      </w:r>
      <w:r>
        <w:rPr>
          <w:bCs/>
          <w:sz w:val="28"/>
          <w:szCs w:val="28"/>
        </w:rPr>
        <w:t>, Научная сессия Учёного совета Института ядерных исследований РАН, посвящённая 70-летию со дня рождения 15 апреля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N. Gavrin, Sterile neutrino searches with Ga, Short-Baseline Neutrino Workshop (SBNW11), 12-14 May 2011, Fermila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en-US"/>
        </w:rPr>
        <w:t>V.N. Gavrin, Contribution of the Ga experiments for understanding the physics of the Sun and the physics of neutrino, 15th International Baksan School “Particles and Cosmology”,  May 26 – June 2, 2011, Troitsk Moscow reg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А. Shikhin, Development of the gallium-germanium neutrino telescope counting system for 2-zone source gallium experiment, 15th International Baksan School “Particles and Cosmology”, May 26 – June 2, 2011, Troitsk Moscow reg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Organokov, V.V. Gorbachev, Production rate of </w:t>
      </w:r>
      <w:r>
        <w:rPr>
          <w:sz w:val="28"/>
          <w:szCs w:val="28"/>
          <w:vertAlign w:val="superscript"/>
          <w:lang w:val="en-US"/>
        </w:rPr>
        <w:t>68</w:t>
      </w:r>
      <w:r>
        <w:rPr>
          <w:sz w:val="28"/>
          <w:szCs w:val="28"/>
          <w:lang w:val="en-US"/>
        </w:rPr>
        <w:t>Ge in the SAGE gallium target in the solar measurements, 15th International Baksan School “Particles and Cosmology”,  May 26 – June 2, 2011, Troitsk Moscow reg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N. Gavrin, Cr-51 neutrino source: comments on application, production  and possibilities for cooperation, Workshop on Emission Detectors Application and Neutrino Sources (National Research Nuclear University), MEPhI, 30 June – 1 July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N. Gavrin, Opportunities of SAGE with artificial neutrino source for investigation of active-sterile transitions, 15-th Lomonosov Conference on Elementary Particle Physics Moscow, August 18-24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en-US"/>
        </w:rPr>
      </w:pPr>
      <w:bookmarkStart w:id="0" w:name="OLE_LINK1"/>
      <w:r>
        <w:rPr>
          <w:sz w:val="28"/>
          <w:szCs w:val="28"/>
          <w:lang w:val="en-US"/>
        </w:rPr>
        <w:t xml:space="preserve">V.N.Gavrin, </w:t>
      </w:r>
      <w:bookmarkEnd w:id="0"/>
      <w:r>
        <w:rPr>
          <w:sz w:val="28"/>
          <w:szCs w:val="28"/>
          <w:lang w:val="en-US"/>
        </w:rPr>
        <w:t>Contribution of  Ga experiments for understanding the physics of the Sun and the physics of neutrino, XXII-d International Conference on New Trends in High-Energy Physics, Alushta (Crimea) on September 3-10,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en-US"/>
        </w:rPr>
        <w:t>V.V.Gorbachev, B.T.Cleveland, V.N.Gavrin, T.V. Ibragimova, A.V. Kalikhov, J.S. Nico, and E.P.Veretenkin, Ga source experiment for detection of short baseline neutrino oscillations, 12th International Conference on Topics in Astroparticle and Underground Physics (TAUP 2011), Munich, Germany, September 4-10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В.Н. Гаврин, Вклад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 экспериментов в понимание физики Солнца и физики нейтрино. Сессия ЯФ ОФН РАН, ИТЭФ, 21 – 25 ноября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.В. Горбачёв, Е.П. Веретёнкин, В.Н. Гаврин, Т.В. Ибрагимова, А.В. Калихов, Поиск осцилляций электронных нейтрино на короткой базе в экспериментах </w:t>
      </w:r>
      <w:r>
        <w:rPr>
          <w:sz w:val="28"/>
          <w:szCs w:val="28"/>
          <w:lang w:val="en-US"/>
        </w:rPr>
        <w:t>SAG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orexino</w:t>
      </w:r>
      <w:r>
        <w:rPr>
          <w:sz w:val="28"/>
          <w:szCs w:val="28"/>
        </w:rPr>
        <w:t xml:space="preserve"> с искусственным источником нейтрино. Сессия ЯФ ОФН РАН, ИТЭФ, 21 – 25 ноября 20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en-US"/>
        </w:rPr>
        <w:t xml:space="preserve">V.N. Gavrin, </w:t>
      </w:r>
      <w:r>
        <w:rPr>
          <w:bCs/>
          <w:sz w:val="28"/>
          <w:szCs w:val="28"/>
          <w:lang w:val="en-US"/>
        </w:rPr>
        <w:t>Opportunity to investigate active-sterile transitions with a neutrino source in SAGE</w:t>
      </w:r>
      <w:r>
        <w:rPr>
          <w:sz w:val="28"/>
          <w:szCs w:val="28"/>
          <w:lang w:val="en-US"/>
        </w:rPr>
        <w:t>, Astroparticle Physics, Workshop on Russian-German Perspectives, JINR, Dubna, 8-9 December 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ублик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Д.Н. Абдурашитов, В.Н. Гаврин, В.В. Горбачев, Т.В. Ибрагимова, А.В. Калихов, И.Н.Мирмов, А.А.Шихин, В.Э.Янц, Б.Т.Кливленд, Определение оптимальных параметров газовой смеси пропорциональных счетчиков в галлий-германиевом нейтринном эксперименте SAGE, Приборы и техника эксперимента 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, 2-14 (20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B.T.Cleveland, S.R. Elliott, V.N.Gavrin,V.V.Gorbachev, J. S.Nico, and E.P.Veretenkin Opportunities of Gallium SAGE experiment with artificial neutrino sources for investigation of transition to sterile states. </w:t>
      </w:r>
      <w:r>
        <w:rPr>
          <w:sz w:val="28"/>
          <w:szCs w:val="28"/>
          <w:lang w:val="en-US"/>
        </w:rPr>
        <w:t>Proceedings of the Conference</w:t>
      </w:r>
      <w:r>
        <w:rPr>
          <w:bCs/>
          <w:sz w:val="28"/>
          <w:szCs w:val="28"/>
          <w:lang w:val="en-US"/>
        </w:rPr>
        <w:t xml:space="preserve"> XIV International Workshop on “</w:t>
      </w:r>
      <w:bookmarkStart w:id="1" w:name="YANDEX_0"/>
      <w:bookmarkEnd w:id="1"/>
      <w:r>
        <w:rPr>
          <w:bCs/>
          <w:sz w:val="28"/>
          <w:szCs w:val="28"/>
          <w:lang w:val="en-US"/>
        </w:rPr>
        <w:t xml:space="preserve">Neutrino </w:t>
      </w:r>
      <w:bookmarkStart w:id="2" w:name="YANDEX_1"/>
      <w:bookmarkEnd w:id="2"/>
      <w:r>
        <w:rPr>
          <w:bCs/>
          <w:sz w:val="28"/>
          <w:szCs w:val="28"/>
          <w:lang w:val="en-US"/>
        </w:rPr>
        <w:t xml:space="preserve">Telescopes”  </w:t>
      </w:r>
      <w:r>
        <w:rPr>
          <w:bCs/>
          <w:iCs/>
          <w:sz w:val="28"/>
          <w:szCs w:val="28"/>
          <w:lang w:val="en-US"/>
        </w:rPr>
        <w:t xml:space="preserve">March 15-18, </w:t>
      </w:r>
      <w:bookmarkStart w:id="3" w:name="YANDEX_2"/>
      <w:bookmarkEnd w:id="3"/>
      <w:r>
        <w:rPr>
          <w:bCs/>
          <w:iCs/>
          <w:sz w:val="28"/>
          <w:szCs w:val="28"/>
          <w:lang w:val="en-US"/>
        </w:rPr>
        <w:t> 2011</w:t>
      </w:r>
      <w:r>
        <w:rPr>
          <w:bCs/>
          <w:i/>
          <w:iCs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.N.Gavrin,  Contribution of the Ga experiments for understanding the physics of the Sun and the physics of neutrino, 15th International Baksan School “Particles and Cosmology”, Troitsk Moscow region, May 26 – June 2, 2011. </w:t>
        <w:br/>
        <w:t>To be publish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А. Shikhin, Development of the gallium-germanium neutrino telescope counting system for 2-zone source gallium experiment, 15th International Baksan School “Particles and Cosmology”, Troitsk Moscow region, May 26 – June 2, 2011).</w:t>
        <w:br/>
        <w:t xml:space="preserve"> To be publish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Organokov, V.V. Gorbachev, Production rate of </w:t>
      </w:r>
      <w:r>
        <w:rPr>
          <w:sz w:val="28"/>
          <w:szCs w:val="28"/>
          <w:vertAlign w:val="superscript"/>
          <w:lang w:val="en-US"/>
        </w:rPr>
        <w:t>68</w:t>
      </w:r>
      <w:r>
        <w:rPr>
          <w:sz w:val="28"/>
          <w:szCs w:val="28"/>
          <w:lang w:val="en-US"/>
        </w:rPr>
        <w:t xml:space="preserve">Ge in the SAGE gallium target in the solar measurements, 15th International Baksan School “Particles and Cosmology”,  May 26 – June 2, 2011, Troitsk Moscow region </w:t>
        <w:br/>
        <w:t>To be publish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А.А. Шихин, Электроника системы регистрации галлий-германиевого нейтринного телескопа, припринт  ИЯИ РАН </w:t>
      </w:r>
      <w:r>
        <w:rPr>
          <w:b/>
          <w:sz w:val="28"/>
          <w:szCs w:val="28"/>
        </w:rPr>
        <w:t>1285</w:t>
      </w:r>
      <w:r>
        <w:rPr>
          <w:sz w:val="28"/>
          <w:szCs w:val="28"/>
        </w:rPr>
        <w:t>/2011, июнь 2011, Моск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en-US"/>
        </w:rPr>
        <w:t>V.N.Gavrin, Opportunities of SAGE with artificial neutrino source for investigation of active-sterile transitions, 15-th Lomonosov Conference on Elementary Particle Physics Moscow, August 18-24, 2011.</w:t>
        <w:br/>
        <w:t>To be publish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en-US"/>
        </w:rPr>
        <w:t>V.V.Gorbachev, B.T.Cleveland, V.N.Gavrin, T.V.Ibragimova, A.V.Kalikhov, J.S.Nico, and E.P.Veretenkin, Ga source esperiment for detection of short baseline neutrino oscillations//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Conference on Topics  in Astroparticle and Underground Physics (TAUP 2011), Munich, Germany, 4-10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en-US"/>
        </w:rPr>
        <w:t xml:space="preserve"> 2011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 xml:space="preserve">. </w:t>
        <w:br/>
        <w:t>To be publish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 N. Gavrin, Contribution of  Ga experiments for understanding the physics of the Sun and the physics of neutrino, Proceedings of the Conference held in Alushta (Crimea) on September 3-10, Kiev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В.Н. Гаврин,  Российско-американский галлиевый эксперимент </w:t>
      </w:r>
      <w:r>
        <w:rPr>
          <w:sz w:val="28"/>
          <w:szCs w:val="28"/>
          <w:lang w:val="en-US"/>
        </w:rPr>
        <w:t>SAGE</w:t>
      </w:r>
      <w:r>
        <w:rPr>
          <w:sz w:val="28"/>
          <w:szCs w:val="28"/>
        </w:rPr>
        <w:t xml:space="preserve">, Успехи физических наук, т.181, №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, 3-12 2011; </w:t>
      </w:r>
      <w:r>
        <w:rPr>
          <w:sz w:val="28"/>
          <w:szCs w:val="28"/>
          <w:lang w:val="en-US"/>
        </w:rPr>
        <w:t>Physics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Uspekhi</w:t>
      </w:r>
      <w:r>
        <w:rPr>
          <w:sz w:val="28"/>
          <w:szCs w:val="28"/>
        </w:rPr>
        <w:t xml:space="preserve">, 2011, </w:t>
      </w:r>
      <w:r>
        <w:rPr>
          <w:b/>
          <w:sz w:val="28"/>
          <w:szCs w:val="28"/>
        </w:rPr>
        <w:t>54:9</w:t>
      </w:r>
      <w:r>
        <w:rPr>
          <w:sz w:val="28"/>
          <w:szCs w:val="28"/>
        </w:rPr>
        <w:t>, 941–94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en-US"/>
        </w:rPr>
        <w:t xml:space="preserve">D. Frekers, H. Ejiri, H. Akimune, V.N. Gavrin, et al,  The </w:t>
      </w:r>
      <w:r>
        <w:rPr>
          <w:sz w:val="28"/>
          <w:szCs w:val="28"/>
          <w:vertAlign w:val="superscript"/>
          <w:lang w:val="en-US"/>
        </w:rPr>
        <w:t>71</w:t>
      </w:r>
      <w:r>
        <w:rPr>
          <w:sz w:val="28"/>
          <w:szCs w:val="28"/>
          <w:lang w:val="en-US"/>
        </w:rPr>
        <w:t>Ga(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He, t) reaction and the low-energy neutrino response,  Physics Letters B </w:t>
      </w:r>
      <w:r>
        <w:rPr>
          <w:b/>
          <w:sz w:val="28"/>
          <w:szCs w:val="28"/>
          <w:lang w:val="en-US"/>
        </w:rPr>
        <w:t>706</w:t>
      </w:r>
      <w:r>
        <w:rPr>
          <w:sz w:val="28"/>
          <w:szCs w:val="28"/>
          <w:lang w:val="en-US"/>
        </w:rPr>
        <w:t xml:space="preserve"> 134-138 (2011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 «Исследование  природных потоков мюонов и нейтрино высоких энергий, поиск магнитных монополей и частиц темной материи в экспериментах на Байкальском глубоководном нейтринном телескоп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: чл.-к. Домогацкий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11 году на комплексе установок Байкальского глубоководного нейтринного телескопа (БГНТ) выполнялась программа экспериментальных исследований по программам изучения природных потоков мюонов и нейтрино высоких и сверхвысоких (Е&gt;10 ТэВ) энергий, по поиску магнитных монополей и массивных частиц – кандидатов на роль холодной темной материи. В период зимней экспедиции выполнены регламентные работы по подъему, анализу состояния, ремонту, частичной замене, модернизации и настройке глубоководной аппаратуры телескопа, ремонту и реконструкции системы подводных кабельных коммуникаций,   позволившие восстановить уменьшившуюся за год эксплуатации светосилу установки.</w:t>
        <w:br/>
        <w:t xml:space="preserve">            В период экспедиции был развернут и введен в эксплуатацию в режиме долговременного набора данных в составе БГНТ прототип кластера нейтринного телескопа кубокилометрового масштаба НТ1000 - основного структурного элемента планируемой к созданию установки,  содержащий 24 глубоководных оптических модуля, размещенных на трех гирляндах.  Была проложена новая донная линия связи на основе грузонесущего гибридного кабеля длиной около 6 км, включающего три оптоволоконные линии передачи данных и медные жилы электропитания; развернута новая акустическая система позиционирования элементов кластера, разработанная фирмой EvoLogics (Германия) и выполнена широкая программа исследований окружающей среды. К вечеру 10 апреля 2011 года весь комплекс включен в работу в режиме тестирования и постоянного набора данных. Эксплуатация детектора велась в течение года на вполне удовлетворительном уровне и к настоящему времени "живое время" работы БГНТ составило 190 дней.</w:t>
        <w:br/>
        <w:t xml:space="preserve">          Проведена калибровка временных и амплитудных измерительных систем прототипа кластера и телескопа НТ200+. Выполнен сравнительный анализ данных прототипа кластера и НТ200 по регистрации световых вспышек калибровочного лазерного источника света, который подтвердил высокую эффективность амплитудной системы регистрации прототипа кластера. Исследованы вариации уровня фона, обусловленного собственным свечением водной среды, и временная стабильность параметров оптических модулей в течение 2011 года. Разработана программа анализа данных прототипа кластера в задаче регистрации потока атмосферных мюонов. Исследована интенсивность водных течений на глубине постановки регистрирующей аппаратуры по результатам обработки данных акустических систем позициониров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ряду с подледным детектором AMANDA/IceCube на Южном полюсе и введенным в строй в 2008 году глубоководным детектором ANTARES в Средиземном море, Байкальский нейтринный телескоп НТ200 (а с 2005 года – НТ200+) является на сегодняшний день одним из трех крупнейших в мире по своей эффективной площади и эффективному объему действующих детекторов нейтрино высоких энергий.</w:t>
        <w:br/>
        <w:t xml:space="preserve">          Разработан научно-технический проект Байкальского глубоководного нейтринного телескопа НТ1000 с эффективным объемом около одного куб.к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работан и подготовлен к постановке на длительные испыт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ере Байкал в период экспедиции 2012 года прототип кластера из трех гирлянд, одна из которых является первой версией полномасштабной гирлянды детектора НТ1000. </w:t>
        <w:br/>
        <w:t xml:space="preserve">          Выполнен весьма значительный объем работ по систематизации и анализу данных. В качестве наиболее значимого результата здесь следует отметить получение и публикацию одного из наиболее сильных к настоящему времени экспериментальных ограничений в задаче поиска нейтрино высоких энергий от гамма-всплесков.</w:t>
        <w:br/>
        <w:t xml:space="preserve">        Работу над проектом вела группа российских институтов – Учреждение Российской академии наук Институт ядерных исследований РАН (головная организация), НИИ прикладной физики Иркутского государственного университета , Нижегородский государственный политехнический университет, НИИ ядерной физики Московского государственного университета, Санкт-Петербургский государственный морской технический университет с участием специалистов DESY (Германия), Института исследований окружающей среды (Швейцария), EvoLogics (Германия) и ОИЯИ (г.Дуб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кации</w:t>
      </w:r>
      <w:r>
        <w:rPr>
          <w:rFonts w:cs="Times New Roman" w:ascii="Times New Roman" w:hAnsi="Times New Roman"/>
          <w:sz w:val="28"/>
          <w:szCs w:val="28"/>
          <w:lang w:val="en-US"/>
        </w:rPr>
        <w:t>, 2011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 A. Avrorin et al., "The Baikal neutrino experiment"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Nucl. Instr. and Meth., A, v. 626 p. 13-18 (2011)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V.Aynutdinov et al., " The Baikal neutrino project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Present and Perspectives", Nucl. Instr. and Meth., A, v.628, p. 115-119 (2011)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3.  A.Avrorin et al., "The Baikal neutrino telescope – Results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nd plans", Nucl. Instr. and Meth., A, v. 630, p. 115-118 (2011)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 A. Avrorin et al., "The Gigaton Volume Detector in Lake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aikal",  Nucl. Instr. and Meth., A, v. 639, p. 30-32 (2011)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 A. Avrorin et al., “Status of the BAIKAL neutrino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eriment”, Bulletin of the Russian Academy of Sciences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hysics</w:t>
      </w:r>
      <w:r>
        <w:rPr>
          <w:rFonts w:cs="Times New Roman" w:ascii="Times New Roman" w:hAnsi="Times New Roman"/>
          <w:sz w:val="28"/>
          <w:szCs w:val="28"/>
        </w:rPr>
        <w:t xml:space="preserve">, 2011,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 xml:space="preserve">. 75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. 3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. 414–415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6.  Г.В.Домогацкий. Байкальский нейтринный эксперимент. УФН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1 </w:t>
      </w:r>
      <w:r>
        <w:rPr>
          <w:rFonts w:cs="Times New Roman" w:ascii="Times New Roman" w:hAnsi="Times New Roman"/>
          <w:sz w:val="28"/>
          <w:szCs w:val="28"/>
        </w:rPr>
        <w:t xml:space="preserve">(9)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84-989 (2011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.В.Аврорин и др., "Поиск нейтрино от гамма-всплесков на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йкальском нейтринном телескопе НТ200", Письма в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строномический журнал, том 37, №10, (2011) стр. 754–760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.В.Аврорин и др. “Экспериментальная гирлянда Байкальского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йтринного телескопа </w:t>
      </w:r>
      <w:r>
        <w:rPr>
          <w:rFonts w:cs="Times New Roman" w:ascii="Times New Roman" w:hAnsi="Times New Roman"/>
          <w:bCs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боры и техника эксперимент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1, №5, стр. 55–6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28"/>
          <w:szCs w:val="28"/>
        </w:rPr>
        <w:t>Тема: Низкофоновые эксперименты в Баксанской нейтринной обсерватории»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: В.В.Кузьминов </w:t>
      </w:r>
    </w:p>
    <w:p>
      <w:pPr>
        <w:pStyle w:val="Normal"/>
        <w:tabs>
          <w:tab w:val="clear" w:pos="708"/>
          <w:tab w:val="left" w:pos="315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зультате обработки данных второй серии измерений при сравнении спектра фона низкофонового пропорционального счётчика, заполненного криптоном, обогащённым до </w:t>
      </w:r>
      <w:r>
        <w:rPr>
          <w:color w:val="000000"/>
          <w:sz w:val="28"/>
          <w:szCs w:val="28"/>
        </w:rPr>
        <w:t xml:space="preserve">99.81%  по изотопу </w:t>
      </w:r>
      <w:r>
        <w:rPr>
          <w:color w:val="000000"/>
          <w:sz w:val="28"/>
          <w:szCs w:val="28"/>
          <w:vertAlign w:val="superscript"/>
        </w:rPr>
        <w:t>78</w:t>
      </w:r>
      <w:r>
        <w:rPr>
          <w:color w:val="000000"/>
          <w:sz w:val="28"/>
          <w:szCs w:val="28"/>
          <w:lang w:val="en-US"/>
        </w:rPr>
        <w:t>Kr</w:t>
      </w:r>
      <w:r>
        <w:rPr>
          <w:color w:val="000000"/>
          <w:sz w:val="28"/>
          <w:szCs w:val="28"/>
        </w:rPr>
        <w:t xml:space="preserve"> (время измерения 9457 час.) и спектра фона с криптоном, обеднённым по </w:t>
      </w:r>
      <w:r>
        <w:rPr>
          <w:color w:val="000000"/>
          <w:sz w:val="28"/>
          <w:szCs w:val="28"/>
          <w:vertAlign w:val="superscript"/>
        </w:rPr>
        <w:t>78</w:t>
      </w:r>
      <w:r>
        <w:rPr>
          <w:color w:val="000000"/>
          <w:sz w:val="28"/>
          <w:szCs w:val="28"/>
          <w:lang w:val="en-US"/>
        </w:rPr>
        <w:t>Kr</w:t>
      </w:r>
      <w:r>
        <w:rPr>
          <w:color w:val="000000"/>
          <w:sz w:val="28"/>
          <w:szCs w:val="28"/>
        </w:rPr>
        <w:t xml:space="preserve">  ниже 0.002% (время измерения 6243 час.), обнаружен избыток событий, который может быть интерпретирован как </w:t>
      </w:r>
      <w:r>
        <w:rPr>
          <w:sz w:val="28"/>
          <w:szCs w:val="28"/>
        </w:rPr>
        <w:t xml:space="preserve">2К-захвата </w:t>
      </w:r>
      <w:r>
        <w:rPr>
          <w:sz w:val="28"/>
          <w:szCs w:val="28"/>
          <w:vertAlign w:val="superscript"/>
        </w:rPr>
        <w:t>78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с периодом полураспада  </w: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1/2</w:t>
      </w:r>
      <w:r>
        <w:rPr>
          <w:color w:val="000000"/>
          <w:sz w:val="28"/>
          <w:szCs w:val="28"/>
        </w:rPr>
        <w:t>(2К, 2ν+0ν) =  (1.4</w:t>
      </w:r>
      <w:r>
        <w:rPr>
          <w:color w:val="000000"/>
          <w:sz w:val="28"/>
          <w:szCs w:val="28"/>
          <w:vertAlign w:val="superscript"/>
        </w:rPr>
        <w:t>+2.2</w:t>
      </w:r>
      <w:r>
        <w:rPr>
          <w:color w:val="000000"/>
          <w:sz w:val="28"/>
          <w:szCs w:val="28"/>
          <w:vertAlign w:val="subscript"/>
        </w:rPr>
        <w:t>-0.7</w:t>
      </w:r>
      <w:r>
        <w:rPr>
          <w:color w:val="000000"/>
          <w:sz w:val="28"/>
          <w:szCs w:val="28"/>
        </w:rPr>
        <w:t>) ∙10</w:t>
      </w:r>
      <w:r>
        <w:rPr>
          <w:color w:val="000000"/>
          <w:sz w:val="28"/>
          <w:szCs w:val="28"/>
          <w:vertAlign w:val="superscript"/>
        </w:rPr>
        <w:t>22</w:t>
      </w:r>
      <w:r>
        <w:rPr>
          <w:color w:val="000000"/>
          <w:sz w:val="28"/>
          <w:szCs w:val="28"/>
        </w:rPr>
        <w:t xml:space="preserve"> лет (90% у.д.).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В таблице приведены некоторые энергетические характеристики дочернего изото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1196"/>
        <w:gridCol w:w="119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эн. перехода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э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ия уровня Е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э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sz w:val="28"/>
                <w:szCs w:val="28"/>
              </w:rPr>
              <w:t>, кэ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sz w:val="28"/>
                <w:szCs w:val="28"/>
              </w:rPr>
              <w:t>, кэ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78</w:t>
            </w:r>
            <w:r>
              <w:rPr>
                <w:sz w:val="28"/>
                <w:szCs w:val="28"/>
                <w:lang w:val="en-US"/>
              </w:rPr>
              <w:t>Kr</w:t>
            </w:r>
            <w:r>
              <w:rPr>
                <w:sz w:val="28"/>
                <w:szCs w:val="28"/>
              </w:rPr>
              <w:t xml:space="preserve"> + 2е → </w:t>
            </w:r>
            <w:r>
              <w:rPr>
                <w:sz w:val="28"/>
                <w:szCs w:val="28"/>
                <w:vertAlign w:val="superscript"/>
              </w:rPr>
              <w:t>78</w:t>
            </w:r>
            <w:r>
              <w:rPr>
                <w:sz w:val="28"/>
                <w:szCs w:val="28"/>
                <w:lang w:val="en-US"/>
              </w:rPr>
              <w:t>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846.4 ± 2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838.9 (2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78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(энергия, спин и чётность возбуждённого уровня; энергия связи электрона на К-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 оболочках) и полная энергия перехода, взятая из данных сайта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cl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N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n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bbdecay</w:t>
      </w:r>
      <w:r>
        <w:rPr>
          <w:sz w:val="28"/>
          <w:szCs w:val="28"/>
        </w:rPr>
        <w:t>). Из сравнения характеристик следует, что 2К-захват на наиболее подходящий возбуждённый уровень энергетически не возможен. Возможен только 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захват, который используемой нами методикой не определяется. Однако  другие литературные источники дают энергию перехода Е = 2866(7) кэВ. Для такой величины Е близкий к резонансному 2К-захват </w:t>
      </w:r>
      <w:r>
        <w:rPr>
          <w:sz w:val="28"/>
          <w:szCs w:val="28"/>
          <w:vertAlign w:val="superscript"/>
        </w:rPr>
        <w:t>78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на указанный возбуждённый уровень становится возможным. Если в действительности реализуется второй вариант, то существующую установку «2К-захват» следует дополнить низкофоновыми сцинтилляционными детекторами для регистрации γ-излучения от разрядки возбуждённого уровня в совпадении с сигналами от пропорционального счётчика. В эксперименте ожидается нулевой фон. Дальнейшее планирование не имеет смысла без экспериментального уточнения полной энергии перехода, т.е. масс атомов </w:t>
      </w:r>
      <w:r>
        <w:rPr>
          <w:sz w:val="28"/>
          <w:szCs w:val="28"/>
          <w:vertAlign w:val="superscript"/>
        </w:rPr>
        <w:t>78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>78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овместно с НИИ Физики им. В.А.Фока  СПбГУ (д.ф.-м.н. Ф.Ф. Карпешин) выполнены расчёты характеристик излучений, сопровождающих двухнейтринный  2К-захват </w:t>
      </w:r>
      <w:r>
        <w:rPr>
          <w:sz w:val="28"/>
          <w:szCs w:val="28"/>
          <w:vertAlign w:val="superscript"/>
        </w:rPr>
        <w:t>78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но, что полное энерговыделение при заполнении 2К-вакансии дочернего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8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составляет 25,8 кэВ, что превышает оценку,  рассчитанную, как удвоенная энергия связи К-электрона в селене (25,3 кэВ). Энергия первого характеристического кванта превышает энергию нормального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-кванта  на ~350 эВ, второго – на ~50 эВ. Рассчитана вероятность испускания двух характеристических квантов при заполнении 2К-вакансии. Она оказалась равной 0.47. Это значение заметно превышает оценочную величину 0.355, полученную в предположении, что заполнение 2К-вакансии подобно одновременному заполнению двух одиночных К-вакансий на двух отдельных атомах. Учёт новой расчётной величины вероятности вылета двух фотонов повышает на ~32% полученные нами ранее пределы на период полураспада </w:t>
      </w:r>
      <w:r>
        <w:rPr>
          <w:rFonts w:cs="Times New Roman" w:ascii="Times New Roman" w:hAnsi="Times New Roman"/>
          <w:sz w:val="28"/>
          <w:szCs w:val="28"/>
          <w:lang w:val="en-US"/>
        </w:rPr>
        <w:t>Kr</w:t>
      </w:r>
      <w:r>
        <w:rPr>
          <w:rFonts w:cs="Times New Roman" w:ascii="Times New Roman" w:hAnsi="Times New Roman"/>
          <w:sz w:val="28"/>
          <w:szCs w:val="28"/>
        </w:rPr>
        <w:t>-78 относительно 2К-захва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родолжались измерения по программе поиска  2К-захвата 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 xml:space="preserve">Хе. В трёх сериях  набрана статистика за 13600 ч в измерениях фона детектора с образцом ксенона, не содержащим изотопа 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Хе.  Оценочная чувствительность установки по периоду полураспада относительно 2К-захвата равна 1.4∙10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лет за один год измерений с образцом 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Хе при 100% обогащения (2.1∙10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лет при 15% обогащ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вершено комплектование образца ксенона объёмом 50 л, обогащённого по изотопу  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 xml:space="preserve">Хе до 10,75% (в природном ксеноне – 0,096% 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Хе). Образец состоит из пяти порций газа с разной степенью обогащения, изготовленных за пять лет (1 порция / год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убликации 2011 год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Ю.М. Гаврилюк, А.М. Гангапшев, В.В. Казалов, В.В. Кузьминов, С.И. Панасенко, </w:t>
      </w:r>
    </w:p>
    <w:p>
      <w:pPr>
        <w:pStyle w:val="Normal"/>
        <w:rPr/>
      </w:pPr>
      <w:r>
        <w:rPr>
          <w:sz w:val="28"/>
          <w:szCs w:val="28"/>
        </w:rPr>
        <w:t xml:space="preserve">С.С. Раткевич, С.П. Якименко. «ИССЛЕДОВАНИЕ 2К-ЗАХВАТА В </w:t>
      </w:r>
      <w:r>
        <w:rPr>
          <w:sz w:val="28"/>
          <w:szCs w:val="28"/>
          <w:vertAlign w:val="superscript"/>
        </w:rPr>
        <w:t>78</w:t>
      </w:r>
      <w:r>
        <w:rPr>
          <w:sz w:val="28"/>
          <w:szCs w:val="28"/>
        </w:rPr>
        <w:t>Kr С ПОМОЩЬЮ МЕДНОГО ПРОПОРЦИОНАЛЬНОГО СЧЕТЧИКА БОЛЬШОГО ОБЪЕ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ия РАН. Серия физическая. Т.75, №4, (2011), стр. 558-5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avrilyu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angapsh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Kazalov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zminov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nasenko</w:t>
      </w:r>
      <w:r>
        <w:rPr>
          <w:sz w:val="28"/>
          <w:szCs w:val="28"/>
        </w:rPr>
        <w:t xml:space="preserve">,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atkevich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hantudue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akimenk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“</w:t>
      </w:r>
      <w:r>
        <w:rPr>
          <w:bCs/>
          <w:iCs/>
          <w:sz w:val="28"/>
          <w:szCs w:val="28"/>
          <w:lang w:val="en-US"/>
        </w:rPr>
        <w:t>Search for 2K(2</w:t>
      </w:r>
      <w:r>
        <w:rPr>
          <w:rFonts w:eastAsia="Symbol" w:cs="Symbol" w:ascii="Symbol" w:hAnsi="Symbol"/>
          <w:bCs/>
          <w:iCs/>
          <w:sz w:val="28"/>
          <w:szCs w:val="28"/>
        </w:rPr>
        <w:t></w:t>
      </w:r>
      <w:r>
        <w:rPr>
          <w:bCs/>
          <w:iCs/>
          <w:sz w:val="28"/>
          <w:szCs w:val="28"/>
          <w:lang w:val="en-US"/>
        </w:rPr>
        <w:t xml:space="preserve">)-capture of </w:t>
      </w:r>
      <w:r>
        <w:rPr>
          <w:bCs/>
          <w:iCs/>
          <w:sz w:val="28"/>
          <w:szCs w:val="28"/>
          <w:vertAlign w:val="superscript"/>
          <w:lang w:val="en-US"/>
        </w:rPr>
        <w:t>78</w:t>
      </w:r>
      <w:r>
        <w:rPr>
          <w:bCs/>
          <w:iCs/>
          <w:sz w:val="28"/>
          <w:szCs w:val="28"/>
          <w:lang w:val="en-US"/>
        </w:rPr>
        <w:t>Kr</w:t>
      </w:r>
      <w:r>
        <w:rPr>
          <w:sz w:val="28"/>
          <w:szCs w:val="28"/>
          <w:lang w:val="en-US"/>
        </w:rPr>
        <w:t>”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Proceedings of the XV  International Baksan School "Particles and Cosmology-2011"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cow, Shishkin Les, May 26 – June 2, 2011 y.  (the talk and article /in press/).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</w:t>
      </w:r>
      <w:r>
        <w:rPr>
          <w:bCs/>
          <w:sz w:val="28"/>
          <w:szCs w:val="28"/>
          <w:lang w:val="en-US"/>
        </w:rPr>
        <w:t>arXiv:1112.0861v1  [nucl-ex]  5 Dec 2011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 Yu.M. Gavrilyuk, A.M. Gangapshev, V.V. Kazalov,  V.V. Kuzminov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.I. Panasenko,  S.S. Ratkevich,  </w:t>
      </w:r>
      <w:r>
        <w:rPr>
          <w:sz w:val="28"/>
          <w:szCs w:val="28"/>
          <w:u w:val="single"/>
          <w:lang w:val="en-US"/>
        </w:rPr>
        <w:t>D.A. Zhantudueva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S.P. Yakimenko</w:t>
      </w:r>
    </w:p>
    <w:p>
      <w:pPr>
        <w:pStyle w:val="Normal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Sensitivity of the set-up to search for 2K-capture of </w:t>
      </w:r>
      <w:r>
        <w:rPr>
          <w:sz w:val="28"/>
          <w:szCs w:val="28"/>
          <w:vertAlign w:val="superscript"/>
          <w:lang w:val="en-US"/>
        </w:rPr>
        <w:t>124</w:t>
      </w:r>
      <w:r>
        <w:rPr>
          <w:sz w:val="28"/>
          <w:szCs w:val="28"/>
        </w:rPr>
        <w:t>Хе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ceedings of the XV  International Baksan School "Particles and Cosmology-2011"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cow, Shishkin Les, May 26 – June 2, 2011 y.  (the talk and article /in press/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аврилю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ангапш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Жантудуе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зал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узьминов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С.И. Панасенко, С.С. Раткевич,  К.В. Эфендиев, С.П. Якименко. «Результаты экспериментов по поиску 2К-захвата </w:t>
      </w:r>
      <w:r>
        <w:rPr>
          <w:sz w:val="28"/>
          <w:szCs w:val="28"/>
          <w:vertAlign w:val="superscript"/>
        </w:rPr>
        <w:t>78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и 2β-распада 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Хе с помощью пропорциональных счётчик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ад на научной сессии-конференции «Физика фундаментальных взаимодействий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осква, ИТЭФ, 21 - 25 ноября 2011 г.     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ддержка работы за счет грантов РФФИ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нт РФФИ № 11-02-00761-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оретическое и экспериментальное модельное исследование характеристик излучений, сопровождающих 2К-захва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Кузьминов В.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 «Поиск массы нейтрино прямым методом в бета-распаде трит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: А.Б.Ку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Пантуев В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задачей являлось измерение функции потерь электронов в безоконном источнике изотопов водорода с целью уточнить и минимизировать систематические эффекты в результате рассеяния на рабочем веществе. Новый, более совершенный спектрометр с разрешением 1-1.5 эВ, позволяет измерить функцию потерь с повышенной точностью по сравнению с измерениями проведенными ранее. Измерения выполнены на В 2011г. проведено три сеанса измерений на установке «Троицк ню-масс». легчайшем изотопе водород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энергии электронов 14 кэВ, 19 кэВ и 25 кэВ. В качестве источника моно энергичных электронов использовалась электронная пушка, расположенная в конце источника, заполненного водородом при давлении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иллибар. Получены функции возбуждения и ионизации молекул водорода; существенно повысилась точность положения и ширины пиков возбуждения и ионизации, Рис. 1 и Рис.2. Планируется продолжение измерений на более тяжелых изотопах водорода. Данные измерения крайне важны для оценки поправок и систематических эффектов в безоконных источниках трития по типу установки «Троицк ню-масс» или </w:t>
      </w:r>
      <w:r>
        <w:rPr>
          <w:sz w:val="28"/>
          <w:szCs w:val="28"/>
          <w:lang w:val="en-US"/>
        </w:rPr>
        <w:t>KATRIN</w:t>
      </w:r>
      <w:r>
        <w:rPr>
          <w:sz w:val="28"/>
          <w:szCs w:val="28"/>
        </w:rPr>
        <w:t xml:space="preserve"> (Германия) по измерению массы электронного антинейтр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9460" cy="25273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1 Функция возбуждения и ионизации молекул водорода, полученная  методом рассеяния электронов с энергией 18.7 кэ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1395" cy="271272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2 То же, как на Рис.1, но для трёх энергий элект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м направлением исследования систематических неопределённостей является оценка влияния плазменных эффектов в тритиевой трубе. В результате распада трития образуются электроны, которые совершают вращательное движение вдоль магнитных силовых линий, быстро передвигаясь между магнитными пробками по концам трубы. Положительные ионы трития при этом термолизуются и медленно дрейфуют к местам вакуумной откачки. В трубе возникает слабо ионизированная плазма. Кроме этого, при насыщении нержавеющей стали, из которой сделан источник трития, возможно изменение работы выхода электронов с поверхности металла, что приводит к эффективному сдвигу электростатического потенциала внутри трубы. Для оценки влияния плазмы на кинетическую энергию электронов и других эффектов, в 2011 году начаты измерения с использованием моно энергичных электронов изотопа криптон-83. В осеннем сеансе измерений было показано отсутствие сдвига спектра электронов с точностью +/-0.3 В при заполнении распадной части установки изотопом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Данная точность недостаточна для измерений массы нейтрино на уровне 0.2 В. Требуется дальнейшее увеличение статистики с использованием различных изотопов вод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59760" cy="2199640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3 Интегральный спектр электронов, полученный в зависимости от величины запирающего напряжения на электроде спектрометра. Показана область вблизи положения одной из моно линий </w:t>
      </w:r>
      <w:r>
        <w:rPr>
          <w:sz w:val="28"/>
          <w:szCs w:val="28"/>
          <w:vertAlign w:val="superscript"/>
        </w:rPr>
        <w:t>83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, 30477 эВ. Резкий спад спектра демонстрирует высокое разрешение спектро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 году полностью завершен анализ экспериментальных данных, полученных в 1994-2004 годах. Были использованы новые методы фитирования спектров, тщательнейшим образом проведен отбор сеансов со всеми известными условиями проведения измерений. Получено наилучшее верхнее ограничение на величину массы электронного антинейтрино в &lt; 2.05 эВ. Результаты опубликованы в широко цитируемых журналах «</w:t>
      </w:r>
      <w:r>
        <w:rPr>
          <w:b/>
          <w:sz w:val="28"/>
          <w:szCs w:val="28"/>
          <w:lang w:val="en-US"/>
        </w:rPr>
        <w:t>Phys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vi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Ядерная Физика</w:t>
      </w:r>
      <w:r>
        <w:rPr>
          <w:sz w:val="28"/>
          <w:szCs w:val="28"/>
        </w:rPr>
        <w:t>». Начат анализ этого же набора данных на предмет оценки вероятности примеси в спектрах более тяжёлых массовых состояний, типа стерильных нейтр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несколько лет в ходе работ подготовлена одна кандидатская диссертация, принятая к защите в начале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научных работ, подготовленных в ходе выполнения проекта и принятых к печати в 2011 г.: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публикаций по проекту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V.N. Aseev, A.I. Belesev, A.I. Berlev, E.V. Geraskin, A.A. Golubev, N.A. Likhovid, V.M. Lobashev, A.A. Nozik, V.S. Pantuev, V.I. Parfenov, A.K. Skasyrskaya, F.V. Tkachev, S.V. Zadorozhny; Upper limit on the electron antineutrino mass from the Troitsk experiment, </w:t>
      </w:r>
      <w:r>
        <w:rPr>
          <w:b/>
          <w:sz w:val="28"/>
          <w:szCs w:val="28"/>
          <w:lang w:val="en-US"/>
        </w:rPr>
        <w:t>Physical Review D, 84 (2011) 112003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се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елес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ерл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ераск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луб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дорожны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ихови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обаш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ози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анту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арфен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касырска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качев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Измер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инейтри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а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сперименте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Троиц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ю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асс</w:t>
      </w:r>
      <w:r>
        <w:rPr>
          <w:sz w:val="28"/>
          <w:szCs w:val="28"/>
          <w:lang w:val="en-US"/>
        </w:rPr>
        <w:t xml:space="preserve">"; </w:t>
      </w:r>
      <w:r>
        <w:rPr>
          <w:b/>
          <w:sz w:val="28"/>
          <w:szCs w:val="28"/>
        </w:rPr>
        <w:t>Ядер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изика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. 75, №3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ч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1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Тема:  «ОГРАН-Опто-аккустическая Гравитационная Антенна для поиска и исследования гравитауионных волн и слабых сейсмических процессов»</w:t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уководители: ИЯИ РАН Л.Б.Безруков, ГАИШ МГУ В.Н.Руденко, ИЛФ СО РАН ак.С.Н.Багаев.</w:t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значение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ю создания гравитационной антенны умеренной чувствительности является детектирование слабых возмущений наземного гравитационного градиента астро-физической природы, производимых релятивистскими источниками в Галактике и её ближайшей окрестности (~100 кпс). Конструкция данной антенны (ОГРАН), синтезирует акустический и оптический принципы детектирования гравитационных волн. Это позволяет без охлаждения приблизиться к уровню чувствительности известных криогенных детекторов. При этом используются новейшие разработки прецизионной оптической техники, в том числе перестраиваемый одномодовый высокостабильный лазер, сочетающий значительную мощность с узкой линией генерации, а также зеркала высокой технологии с рекордным значением отражения при весьма малых потерях на поглощение. Для эффективного снижения фона шумовых выбросов антенна ОГРАН использует в качестве фильтра антисовпадений гравитационную антенну веберовского типа с пониженным на два порядка геофизическим уровнем чувствительности. Фильтрация астрофизических воздействий осуществляется в корреляционном анализе с показаниями подземных нейтринных телескопов и орбитальных гамма-детекторов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раткое описание метода, функциональная схем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основе гравитационной антенны ОГРАН заложена оригинальная конструкция, объединяющая в себе принципы твердотельного и лазерного интерферометрического гравитационных детекторов. В результате становится достижимой чувствительность к метрическим возмущениям ~10-18 без глубокого охлаждения детектора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нципиальная схема опто-акустического гравитационного детектор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роена по известной схеме  компаратора оптических эталонов. Однако конструктивная реализация самих эталонов является целиком оригинальной. Впервые в этом качестве используются массивные и протяженные опто–акустические резонаторы: гравитационный детектор ГД: длинна 2.5 м и масса 2.3 т.; дискриминатор: 0.5 м, 0.5 кг. Акустическая добротность собственно тела детектора ввакууме составляет 160 000. На его торцах, закреплены зеркала, образующие резонатор Фабри-Перо с накачкой от Nd:YAG лазера мощностью до 2 Вт. Для удержания рабочей точки в максимуме пропускания интерферометра используется техника Паунда-Дривера, основанная на введении фазовой модуляции излучения лазера на частоте fm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лучение, отраженное от интерферометра ГД, содержит сигнал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согласования частоты лазера от резонансной частоты интерферометра. Оно конвертируется в ток фотоприемника ФП и поступает на блок электроники БЭ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Синхронное детектирование на частоте fm  дает сигнал ошибки, управляющий частотой лазера, подстраивая её в резонанс ФП моды интерферометра ГД. Таким образом информация о изменениях длины ГД полностью отражается в изменениях частоты излучения Nd:YAG-лазера.</w:t>
      </w:r>
      <w:r>
        <w:rPr>
          <w:rFonts w:eastAsia="Calibri"/>
          <w:color w:val="FFFFFF"/>
          <w:sz w:val="28"/>
          <w:szCs w:val="28"/>
          <w:lang w:eastAsia="en-US"/>
        </w:rPr>
        <w:t>с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е результаты 2011 год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Выполнена сборка полномасштабной установки ОГРАН (ранее исследовалась пилотная модель), осуществлен её вывод на рабочий режим со снятием сигнальных и шумовых характеристик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Успешно решена сложная технологическая проблема сохранения высокой добротности акустической моды детектора (120 тысяч) при его нагрузке зеркалами ФП интерферометра, допускающими механическую юстировку оптической моды. 3. Измерен сейсмо-акустический и грави-градиентный шумовой фон на месте дислокации антенны в подземной лаборатории ПК-14 БНО ИЯИ РАН;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кспериментально доказаны преимущества подземной дислокации антенны ОГРАН.</w:t>
      </w:r>
    </w:p>
    <w:p>
      <w:pPr>
        <w:pStyle w:val="Normal"/>
        <w:autoSpaceDE w:val="false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Государственный Астрономический Институт им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е технические характеристики ОГРАН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Зондирующий лазер </w:t>
      </w:r>
      <w:r>
        <w:rPr>
          <w:rFonts w:eastAsia="Calibri"/>
          <w:color w:val="000000"/>
          <w:sz w:val="28"/>
          <w:szCs w:val="28"/>
          <w:lang w:eastAsia="en-US"/>
        </w:rPr>
        <w:t>непрерывный одночастотный YAG:Nd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раметры излучения = 1064 нм, мощность 1-2 W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ровень термостабилизации 0,01 oС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вышение квантового уровня шумов не более 3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Параметры резонаторов: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кость интерферометра ГД 3-5 тысяч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кость дискриминатора 15 тысяч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ровень потерь в зеркалах не более 3 ррм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акуум в камере дискриминатора 10-6 мбар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Радиотехнические параметры: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астота модуляции 10.7 МГц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ение обратной связи 103 на частоте 1 кГц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оса обратной связи не менее 104 Гц</w:t>
      </w:r>
      <w:r>
        <w:rPr>
          <w:rFonts w:eastAsia="Calibri"/>
          <w:color w:val="FFFFFF"/>
          <w:sz w:val="28"/>
          <w:szCs w:val="28"/>
          <w:lang w:eastAsia="en-US"/>
        </w:rPr>
        <w:t>Институт Лазерной Физики СО РАН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Предельная чувствительность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Вариации оптической частоты 10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rFonts w:eastAsia="Calibri"/>
          <w:color w:val="000000"/>
          <w:sz w:val="28"/>
          <w:szCs w:val="28"/>
          <w:lang w:eastAsia="en-US"/>
        </w:rPr>
        <w:t xml:space="preserve"> [Гц/Гц1/2]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Деформация оптической базы 3 10</w:t>
      </w:r>
      <w:r>
        <w:rPr>
          <w:color w:val="000000"/>
          <w:sz w:val="28"/>
          <w:szCs w:val="28"/>
          <w:vertAlign w:val="superscript"/>
        </w:rPr>
        <w:t>-18</w:t>
      </w:r>
      <w:r>
        <w:rPr>
          <w:rFonts w:eastAsia="Calibri"/>
          <w:color w:val="000000"/>
          <w:sz w:val="28"/>
          <w:szCs w:val="28"/>
          <w:lang w:eastAsia="en-US"/>
        </w:rPr>
        <w:t xml:space="preserve"> [1/Гц1/2]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равнение с мировыми уровнем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нтенна ОГРАН является гравитационным детектором умеренной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чувствительности (~ 10</w:t>
      </w:r>
      <w:r>
        <w:rPr>
          <w:color w:val="000000"/>
          <w:sz w:val="28"/>
          <w:szCs w:val="28"/>
          <w:vertAlign w:val="superscript"/>
        </w:rPr>
        <w:t>-18</w:t>
      </w:r>
      <w:r>
        <w:rPr>
          <w:rFonts w:eastAsia="Calibri"/>
          <w:color w:val="000000"/>
          <w:sz w:val="28"/>
          <w:szCs w:val="28"/>
          <w:lang w:eastAsia="en-US"/>
        </w:rPr>
        <w:t>) в сравнении с известными большебазовыми (3-4 км) интерферометрами в проектах ЛИГО и ВИРГО (~ 10</w:t>
      </w:r>
      <w:r>
        <w:rPr>
          <w:color w:val="000000"/>
          <w:sz w:val="28"/>
          <w:szCs w:val="28"/>
          <w:vertAlign w:val="superscript"/>
        </w:rPr>
        <w:t>-21</w:t>
      </w:r>
      <w:r>
        <w:rPr>
          <w:rFonts w:eastAsia="Calibri"/>
          <w:color w:val="000000"/>
          <w:sz w:val="28"/>
          <w:szCs w:val="28"/>
          <w:lang w:eastAsia="en-US"/>
        </w:rPr>
        <w:t>). Её назначение – поиск редких событий (релятивистских коллапсов) в Галактике и ближайшей окрестности по гравитационно-волновому каналу. В сопоставлении с резонансными криогенными антеннами Наутилус, Аурига (Италия) интегральная чувствительность ОГРАН ожидается сравнимой по порядку величины. Это следствие применения оптической системы индикации с чрезвычайно малой величиной обратного флуктуационного влияния на акустический детектор. Единственным примером близкого конструктивного решения являются работы группы Аурига по развитию оптической системы регистрации для одноименной резонансной антенны с перспективой использования её также при низких температурах . Результаты этой группы для антенны без охлаждения соответствуют проектной чувствительности ОГРАН, однако, они получены с мини ФП резонатором (6 мм), укрепленном на трансформаторе (усилителе) смещений твердотельного детектора. Конструкция детектора ОГРАН как опто–акустической прецизионной измерительной системы с соизмеримыми акустической и оптической степенями свободы является полностью уникальной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Другие применения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Регистрация высокоэнергичных лептонов космического происхождения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нтенна ОГРАН может использоваться для регистрации термоупругих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кустических импульсов, порождаемых при проходе частиц космических лучей сквозь твердотельный детектор. В частности, электронная компонента ливня с энергией в единицы ГэВ при средней плотности 300 1/м2 порождает регистрируемую вариацию температуры детектора 0,03 К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еимущества, сравнение с аналогами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нципиальная особенность установки ОГРАН объединение в единую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мерительную систему двух измерительных каналов: акустического и оптического. При этом второй служит не только как система считывания для первого, но является также независимой информационной линией для детектирования воздействий, меняющих оптические свойства среды. Существенным практическим преимуществом оптической индикации, используемой в ОГРАН является малое обратное флуктуационное воздействие на измеряемый объект. В результате связь с ним может быть существенно увеличена, что ведет к эффективному повышению точности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мерений. При оптимальной связи с объектом комплекс при комнатной температуре обеспечивает чувствительность, которая до настоящего времени была доступна лишь криогенным измерительным системам, таким как RF и DC сквиды, параметрические сверхпроводящие резонаторы и д.р.</w:t>
      </w:r>
    </w:p>
    <w:p>
      <w:pPr>
        <w:pStyle w:val="Normal"/>
        <w:autoSpaceDE w:val="false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Физики СО РАН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ертификация: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одиться паспортизация и сертификация антенны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тепень </w:t>
      </w:r>
      <w:r>
        <w:rPr>
          <w:rFonts w:eastAsia="Calibri"/>
          <w:color w:val="000000"/>
          <w:sz w:val="28"/>
          <w:szCs w:val="28"/>
          <w:lang w:eastAsia="en-US"/>
        </w:rPr>
        <w:t>готовности: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ытный образец в натуральном масштабе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Изготовители: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плекс разработан по заказу ИЯИ РАН. Разработчики и изготовители макета ИЛФ СО РАН и ГАИШ МГУ. В изготовлении также принимало участие малое предприятие  Сибирский Лазерный Центр.</w:t>
      </w:r>
    </w:p>
    <w:p>
      <w:pPr>
        <w:pStyle w:val="Style22"/>
        <w:ind w:right="-341" w:firstLine="480"/>
        <w:rPr>
          <w:rFonts w:eastAsia="Calibri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Баксанский подземный сцинтилляционный телеск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В.Б.Пе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ю проекта является проведение исследований в области физики и астрофизики высоких энергий, физики космических лучей, нейтринной физики и астрофизики на комплексе установок БПСТ (БПСТ, ливневые установки “Андырчи” и “Ковер-2”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результаты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1. Расчёты характеристик высокоэнергичной мюонной компоненты ШАЛ, проведенные по программе CORSIKA для четырёх моделей адронных взаимодействий (QGSJet 01, QGSJet II, EPOS 1.99 и SIBYLL 2.1), показали, что они слабо различаются для рассматриваемых моделей. В этом случае составы первичного космического излучения (ПКИ), полученные для каждой модели взаимодействия из сравнения расчётных спектров групп по числу мюонов в БПСТ с измеренным в эксперименте, слабо различаются между собой. Таким образом, изучение спектров групп по числу мюонов в подземных экспериментах позволяет получить состав ПКИ, практически не зависящий от модели адронных взаимодействий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265" cy="28752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Рис. 1. Спектр групп по числу мюонных траекторий в БПСТ (θ ≤ 20°, X = 1015.63 г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Точки - эксперимент. Линии: расчёт для четырёх моделей адронных взаимодействий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. На БПСТ ИЯИ РАН продолжается работа по поиску нейтринных вспышек от Сверхновых (непрерывное слежение за Галактикой ведется с 1980 г.). В 2011 году чистое время набора составило 318.4 суток (87% от календарного времени за период с 01 января 2011 по 20 декабря 2011 года). Претендентов на кластер сигналов от нейтринной вспышки внутри интервала в 20 секунд не обнаружено.</w:t>
      </w:r>
      <w:r>
        <w:rPr>
          <w:color w:val="000000"/>
          <w:sz w:val="28"/>
          <w:szCs w:val="28"/>
        </w:rPr>
        <w:t xml:space="preserve"> Чистое время наблюдения с </w:t>
      </w:r>
      <w:r>
        <w:rPr>
          <w:sz w:val="28"/>
          <w:szCs w:val="28"/>
        </w:rPr>
        <w:t xml:space="preserve">30 июня 1980 года по 20 декабря 2011 года составило 27.07 года. </w:t>
      </w:r>
      <w:r>
        <w:rPr>
          <w:color w:val="000000"/>
          <w:sz w:val="28"/>
          <w:szCs w:val="28"/>
        </w:rPr>
        <w:t xml:space="preserve">Верхняя граница на среднюю частоту гравитационных коллапсов в нашей Галактике </w:t>
      </w:r>
      <w:r>
        <w:rPr>
          <w:sz w:val="28"/>
          <w:szCs w:val="28"/>
        </w:rPr>
        <w:t>равна  0.085 в год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на 90% доверительном уровне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3. Продолжались работы по и</w:t>
      </w:r>
      <w:r>
        <w:rPr>
          <w:color w:val="000000"/>
          <w:sz w:val="28"/>
          <w:szCs w:val="28"/>
        </w:rPr>
        <w:t xml:space="preserve">сследованию возможности модернизации БПСТ с помощью детекторов SC16 (сцинтилляционных детекторов с фотоприемниками на основе лавинных фотодиодов). В 2011 году проводилась разработка метода калибровки детекторов с помощью источника стабильных световых импульсов.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4. Продолжаются работы по проектированию и созданию современной многоцелевой установки “Ковер-3” для регистрации ШАЛ в области первичных энергий 50 ТэВ –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эВ. В 2011 году проводился набор информации по программам регистрации адронных стволов ШАЛ на мюонном детекторе и адронов в ливнях с помощью нейтронного монитора. Создана программа моделирования генерации и распространения нейтронов в веществе поглотителя мюоннного детектора. Начаты расчеты потока тепловых нейтронов в мюонном детекторе для ШАЛ с осями, лоцированными в круге с радиусом 50 м от центра мюонного детектора. Разработаны зарядово-цифровые преобразователи для детекторов тепловых нейтронов; 4-е преобразователя изготовлены и установлены на детекторы тепловых нейтронов, которые включены в систему регистрации мюонного детектора. Изготовлены 9 пластических сцинтилляционных детекторов, площадью 1 кв.м. каждый. Эти детекторы установлены в фургоне, расположенном над поглотителем мюонного детектора. Информация с них также поступает на систему регистрации мюонного детектора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5. На установке “Ковер-2” измерен спектр центральных плотностей частиц (N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) в интервале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3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который имеет излом при значении N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≈1.7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Сравнение с результатами расчетов по программе CORSIKA показывает, что излом в спектре центральных плотностей совпадает с изломом энергетического спектра первичных протонов для 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~ 3·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эВ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Публикации</w:t>
      </w:r>
      <w:r>
        <w:rPr>
          <w:iCs/>
          <w:sz w:val="28"/>
          <w:szCs w:val="28"/>
        </w:rPr>
        <w:t>.</w:t>
      </w:r>
    </w:p>
    <w:p>
      <w:pPr>
        <w:pStyle w:val="Normal"/>
        <w:spacing w:before="6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В.Б. Петков, А.С. Позаненко, В.М. Лозников, А.Н. Гапоненко, М.В. Андреев, А.В. Сергеев. “Поиск гамма-излучения высокой энергии от космических гамма-всплесков”, Известия РАН, т. 75, № 3, с. 463, 2011.</w:t>
      </w:r>
    </w:p>
    <w:p>
      <w:pPr>
        <w:pStyle w:val="Normal"/>
        <w:spacing w:before="6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Р.В. Новосельцева, М.М. Болиев, Г.М. Верешков, В.И. Волченко, Г.В. Волченко, И.М. Дзапарова, М.М. Кочкаров, М.Г. Костюк, Ю.Ф. Новосельцев, В.Б. Петков, П.С. Стриганов, А.Ф. Янин. "Поиск нейтринных всплесков на Баксанском подземном сцинтилляционном телескопе", Известия РАН, сер.физ., т. 75, № 3, с. 448, 2011.</w:t>
      </w:r>
    </w:p>
    <w:p>
      <w:pPr>
        <w:pStyle w:val="Normal"/>
        <w:spacing w:before="6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Д. Д. Джаппуев, Н. Ф. Клименко, А. У. Куджаев, А. С. Лидванский, В. Б. Петков, Т. Райха, Ю. Саркамо. "Функция пространственного распределения заряженных частиц в ШАЛ вблизи оси", Известия РАН, сер.физ., т. 75, № 3, с. 386, 2011.</w:t>
      </w:r>
    </w:p>
    <w:p>
      <w:pPr>
        <w:pStyle w:val="Normal"/>
        <w:spacing w:before="60" w:after="0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>4. М.Г. Костюк, В.Б. Петков, А.В. Белов, Э.В. Вашенюк, Д.Д. Джаппуев, Р.В. Новосельцева, “Исследование влияния Форбуш - понижений на регистрируемый поток мюонов высокой энергии”, Известия РАН, сер. физ., т. 75, № 6, с. 848, 2011.</w:t>
      </w:r>
    </w:p>
    <w:p>
      <w:pPr>
        <w:pStyle w:val="Normal"/>
        <w:spacing w:before="6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5. М.Г. Костюк, В.Б. Петков, Р.В. Новосельцева, П.С. Стриганов, М.М.Болиев, “Температурные вариации потока мюонов высокой энергии”, Известия РАН, сер. физ., т. 75, № 6, с. 867, 2011.</w:t>
      </w:r>
    </w:p>
    <w:p>
      <w:pPr>
        <w:pStyle w:val="Normal"/>
        <w:spacing w:before="60" w:after="0"/>
        <w:ind w:left="284" w:hanging="284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Д.Д. Джаппуев, Ю.В. Балабин, Э.В. Вашенюк, Б.Б. Гвоздевский, Н.Ф. Клименко, А.У.Куджаев, А.М. Кучмезов, О.И. Михайлова, В.Б. Петков, “Aдроны с энергиями больше 50 МэВ в составе ШАЛ с N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”, Известия РАН, сер. физ., т. 75, № 3, с. 389, 2011.</w:t>
      </w:r>
    </w:p>
    <w:p>
      <w:pPr>
        <w:pStyle w:val="Normal"/>
        <w:spacing w:before="6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7. А.Г. Богданов, Р.П. Кокоулин, Ю.Ф. Новосельцев, Р.В. Новосельцева, В.Б. Петков, А.А. Петрухин, "Энергетический спектр мюонов космических лучей выше 10 ТэВ по данным БПСТ", Известия РАН, сер.физ., т. 75, № 3, с. 440, 2011.</w:t>
      </w:r>
    </w:p>
    <w:p>
      <w:pPr>
        <w:pStyle w:val="Normal"/>
        <w:spacing w:before="60" w:after="0"/>
        <w:ind w:left="284" w:hanging="284"/>
        <w:rPr/>
      </w:pPr>
      <w:r>
        <w:rPr>
          <w:sz w:val="28"/>
          <w:szCs w:val="28"/>
        </w:rPr>
        <w:t xml:space="preserve">8. Kalliokoski, T., Bezrukov, L., Enqvist, T., Fynbo, H., Inzhechik, L., Jones, P., Joutsenvaara, J., Karjalainen, J., Kuusiniemi, P., Loo, K., Lubsandorzhiev, B., Petkov, V., Raiha, T., Sarkamo, J., Slupecki, M., Trzaska, W.H., Virkajarvi, A.  </w:t>
      </w:r>
      <w:r>
        <w:rPr>
          <w:sz w:val="28"/>
          <w:szCs w:val="28"/>
          <w:lang w:val="en-US"/>
        </w:rPr>
        <w:t>“Can EMMA solve the puzzle of the knee?”, Progress in Particle and Nuclear Physics, v. 66, p.468, 2011.</w:t>
      </w:r>
    </w:p>
    <w:p>
      <w:pPr>
        <w:pStyle w:val="Normal"/>
        <w:spacing w:before="60" w:after="0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V.B. Petkov, A.S. Pozanenko, V.M. Loznikov, A.N. Gaponenko, M.V. Andreev, and A.V. Sergeev. "Search for high energy gamma-ray bursts", Astrophys. Space Sci. Trans., 7, 97, 2011.</w:t>
      </w:r>
    </w:p>
    <w:p>
      <w:pPr>
        <w:pStyle w:val="Normal"/>
        <w:spacing w:before="60" w:after="0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V.B. Petkov and J. Szabelski. "Study of the primary spectrum and composition around the knee at  the Andyrchy-BUST experiment", Astrophys. Space Sci. Trans., 7, 111, 2011.</w:t>
      </w:r>
    </w:p>
    <w:p>
      <w:pPr>
        <w:pStyle w:val="Normal"/>
        <w:spacing w:before="60" w:after="0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P. Kuusiniemi, L. Bezrukov, T. Enqvist, H. Fynbo, L. Inzhechik, P. Jones, J. Joutsenvaara, T. Kalliokoski, J. Karjalainen, K. Loo, B. Lubsandorzhiev, T. Monto, V. Petkov, T. Raiha, J. Sarkamo, M. Slupecki, W.H. Trzaska, and A. Virkajarvi. "Underground multi-muon experiment EMMA", Astrophys. Space Sci. Trans., 7, 93, 2011.</w:t>
      </w:r>
    </w:p>
    <w:p>
      <w:pPr>
        <w:pStyle w:val="Normal"/>
        <w:spacing w:before="60" w:after="0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V. Volchenko, G. Volchenko, E. Akhrameev, L. Bezrukov, I. Dzaparova, T. Enqvist, L. Inzhechik, A. Izmaylov, J. Joutsenvaara, M. Khabibullin, A. Khotjantsev, Yu. Kudenko, P. Kuusiniemi, B. Lubsandorzhiev, O. Mineev, V. Petkov, R. Poleshuk, B. Shaibonov, J. Sarkamo, A. Shaykhiev, W. Trzaska, A. Yanin, and N. Yershov. "The features of electronics structure of the multichannel scintillation module for the EMMA experiment", Astrophys. Space Sci. Trans., 7, 171, 2011.</w:t>
      </w:r>
    </w:p>
    <w:p>
      <w:pPr>
        <w:pStyle w:val="Normal"/>
        <w:spacing w:before="60" w:after="0"/>
        <w:ind w:left="454" w:hanging="4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I.M. Dzaparova, A.F. Yanin, M.M. Boliev, Zh.Sh. Guliev, L.V. Inzhechik, M.M. Kochkarov, M.G. Kostyuk, A.N. Kurenya, R.V. Novoseltseva, Yu.F. Novoseltsev, V.B. Petkov, P.S. Striganov, V.I. Volchenko and G.V. Volchenko. "Baksan Underground Scintillation Telescope upgrade and DAQ of additional layers", Astrophys. Space Sci. Trans., 7, 187, 2011.</w:t>
      </w:r>
    </w:p>
    <w:p>
      <w:pPr>
        <w:pStyle w:val="Normal"/>
        <w:spacing w:before="60" w:after="0"/>
        <w:ind w:left="454" w:hanging="4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J. Sarkamo, V.B. Petkov, D.D. Dzhappuev, N.F. Klimenko, and T. Raiha. "Developments in shower reconstruction and composition analysis for CARPET-3 EAS array", Astrophys. Space Sci. Trans., 7, 307, 2011.</w:t>
      </w:r>
    </w:p>
    <w:p>
      <w:pPr>
        <w:pStyle w:val="Normal"/>
        <w:ind w:left="454" w:hanging="4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Yu.V. Balabin, B.B. Gvozdevsky, E.V. Vashenyuk, and D. D. Dzhappuev. “EAS hadronic component as registered by a neutron monitor”, Astrophys. Space Sci. Trans., 7, 507, 2011</w:t>
      </w:r>
    </w:p>
    <w:p>
      <w:pPr>
        <w:pStyle w:val="Normal"/>
        <w:spacing w:before="60" w:after="0"/>
        <w:ind w:left="454" w:hanging="4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Yu. F. Novoseltsev, A. G. Bogdanov, R. P. Kokoulin, R. V. Novoseltseva, V. B. Petkov, and A. A. Petrukhin. “On the energy spectrum of cosmic ray muons in 100 TeV region”, Astrophys. Space Sci. Trans., 7, 483, 2011</w:t>
      </w:r>
    </w:p>
    <w:p>
      <w:pPr>
        <w:pStyle w:val="Normal"/>
        <w:spacing w:before="60" w:after="0"/>
        <w:ind w:left="454" w:hanging="4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Yu.V. Balabin, B.B. Gvozdevsk, E.A. Maurchev, E.V. Vashenyuk, and D.D. Dzhappuev. “Fine structure of neutron multiplicity on neutron monitors”, Astrophys. Space Sci. Trans., 7, 283, 2011</w:t>
      </w:r>
    </w:p>
    <w:p>
      <w:pPr>
        <w:pStyle w:val="Normal"/>
        <w:spacing w:before="60" w:after="0"/>
        <w:ind w:left="454" w:hanging="454"/>
        <w:rPr/>
      </w:pPr>
      <w:r>
        <w:rPr>
          <w:sz w:val="28"/>
          <w:szCs w:val="28"/>
          <w:lang w:val="en-US"/>
        </w:rPr>
        <w:t xml:space="preserve">18. </w:t>
      </w:r>
      <w:r>
        <w:rPr>
          <w:bCs/>
          <w:sz w:val="28"/>
          <w:szCs w:val="28"/>
          <w:lang w:val="en-US"/>
        </w:rPr>
        <w:t>D.D. Dzhappuev, J.V. Balabin, B.B. Gvozdevskij, N.F. Klimenko, A.U. Kudzhaev, O.I. Michailova</w:t>
      </w:r>
      <w:r>
        <w:rPr>
          <w:bCs/>
          <w:sz w:val="28"/>
          <w:szCs w:val="28"/>
          <w:vertAlign w:val="superscript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, V.B. Petkov, E.V.Vashenjuk,</w:t>
      </w:r>
      <w:r>
        <w:rPr>
          <w:sz w:val="28"/>
          <w:szCs w:val="28"/>
          <w:lang w:val="en-US"/>
        </w:rPr>
        <w:t xml:space="preserve"> “</w:t>
      </w:r>
      <w:r>
        <w:rPr>
          <w:bCs/>
          <w:sz w:val="28"/>
          <w:szCs w:val="28"/>
          <w:lang w:val="en-US"/>
        </w:rPr>
        <w:t>Hadrons with energies of E</w:t>
      </w:r>
      <w:r>
        <w:rPr>
          <w:bCs/>
          <w:sz w:val="28"/>
          <w:szCs w:val="28"/>
          <w:vertAlign w:val="subscript"/>
          <w:lang w:val="en-US"/>
        </w:rPr>
        <w:t>h</w:t>
      </w:r>
      <w:r>
        <w:rPr>
          <w:bCs/>
          <w:sz w:val="28"/>
          <w:szCs w:val="28"/>
          <w:lang w:val="en-US"/>
        </w:rPr>
        <w:t xml:space="preserve"> &gt;50 MeV in EAS with N</w:t>
      </w:r>
      <w:r>
        <w:rPr>
          <w:bCs/>
          <w:sz w:val="28"/>
          <w:szCs w:val="28"/>
          <w:vertAlign w:val="subscript"/>
          <w:lang w:val="en-US"/>
        </w:rPr>
        <w:t>e</w:t>
      </w:r>
      <w:r>
        <w:rPr>
          <w:bCs/>
          <w:sz w:val="28"/>
          <w:szCs w:val="28"/>
          <w:lang w:val="en-US"/>
        </w:rPr>
        <w:t xml:space="preserve"> = 10</w:t>
      </w:r>
      <w:r>
        <w:rPr>
          <w:bCs/>
          <w:sz w:val="28"/>
          <w:szCs w:val="28"/>
          <w:vertAlign w:val="superscript"/>
          <w:lang w:val="en-US"/>
        </w:rPr>
        <w:t>5</w:t>
      </w:r>
      <w:r>
        <w:rPr>
          <w:bCs/>
          <w:sz w:val="28"/>
          <w:szCs w:val="28"/>
          <w:lang w:val="en-US"/>
        </w:rPr>
        <w:t>÷10</w:t>
      </w:r>
      <w:r>
        <w:rPr>
          <w:bCs/>
          <w:sz w:val="28"/>
          <w:szCs w:val="28"/>
          <w:vertAlign w:val="superscript"/>
          <w:lang w:val="en-US"/>
        </w:rPr>
        <w:t>7</w:t>
      </w:r>
      <w:r>
        <w:rPr>
          <w:bCs/>
          <w:sz w:val="28"/>
          <w:szCs w:val="28"/>
          <w:lang w:val="en-US"/>
        </w:rPr>
        <w:t xml:space="preserve">”, </w:t>
      </w:r>
      <w:r>
        <w:rPr>
          <w:sz w:val="28"/>
          <w:szCs w:val="28"/>
          <w:lang w:val="en-US"/>
        </w:rPr>
        <w:t>Astrophys. Space Sci. Trans., 7, 365, 2011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en-US"/>
        </w:rPr>
        <w:t xml:space="preserve">19.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алаб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жаппу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воздевск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урч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уджа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Михайлов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“ Множественность на нейтронных мониторах: локальные адронные ливни и ШАЛ”, Известия РАН, сер. физ., т. 75, № 3, с. 393, 2011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20. Ю.В. Стенькин, В.В. Алексеенко, В.И. Волченко, Г.В. Волченко, Д.Д. Джаппуев, А.У. Куджаев, О.И. Михайлова, В.И. Степанов, А.Л. Цябук. “Метод подземного адронного калориметра для изучения свойств ШАЛ”, Известия РАН, сер. физ., т. 75, № 3, с. 400, 2011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ы на конференциях и школах.</w:t>
      </w:r>
    </w:p>
    <w:p>
      <w:pPr>
        <w:pStyle w:val="Normal"/>
        <w:spacing w:before="60" w:after="0"/>
        <w:ind w:left="340" w:hanging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.G. Kostyuk, “Temperature variations of high energy muon flux”, XV-th International School "PARTICLES and COSMOLOGY" (May 26 - June 2, 2011, Troitsk).</w:t>
      </w:r>
    </w:p>
    <w:p>
      <w:pPr>
        <w:pStyle w:val="Normal"/>
        <w:spacing w:before="60" w:after="0"/>
        <w:ind w:left="340" w:hanging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.N. Gaponenko, “Search for very short gamma-ray bursts from evaporating primordial black holes”, XV-th International School "PARTICLES and COSMOLOGY" (May 26 - June 2, 2011, Troitsk).</w:t>
      </w:r>
    </w:p>
    <w:p>
      <w:pPr>
        <w:pStyle w:val="Normal"/>
        <w:spacing w:before="60" w:after="0"/>
        <w:ind w:left="340" w:hanging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.U. Kudzhaev, "Study for muon and hadron components of EAS at the height 1700 m above sea level", XV-th International School "PARTICLES and COSMOLOGY" (May 26 - June 2, 2011, Troitsk).</w:t>
      </w:r>
    </w:p>
    <w:p>
      <w:pPr>
        <w:pStyle w:val="Normal"/>
        <w:spacing w:before="60" w:after="0"/>
        <w:ind w:left="340" w:hanging="340"/>
        <w:rPr/>
      </w:pPr>
      <w:r>
        <w:rPr>
          <w:sz w:val="28"/>
          <w:szCs w:val="28"/>
        </w:rPr>
        <w:t xml:space="preserve">4. В.Б. Петков, “Современное состояние установок БНО ИЯИ РАН для исследования космических лучей и перспективы развития”, </w:t>
      </w:r>
      <w:hyperlink r:id="rId13">
        <w:r>
          <w:rPr>
            <w:rStyle w:val="InternetLink"/>
            <w:sz w:val="28"/>
            <w:szCs w:val="28"/>
          </w:rPr>
          <w:t>Научная сессия, посвящённая</w:t>
        </w:r>
        <w:r>
          <w:rPr>
            <w:rStyle w:val="InternetLink"/>
            <w:bCs/>
            <w:sz w:val="28"/>
            <w:szCs w:val="28"/>
          </w:rPr>
          <w:t xml:space="preserve"> 90-летию со дня рождения А.Е. Чудакова</w:t>
        </w:r>
      </w:hyperlink>
      <w:r>
        <w:rPr>
          <w:sz w:val="28"/>
          <w:szCs w:val="28"/>
        </w:rPr>
        <w:t xml:space="preserve"> (Москва, 16 июня 2011 г.).</w:t>
      </w:r>
    </w:p>
    <w:p>
      <w:pPr>
        <w:pStyle w:val="Normal"/>
        <w:spacing w:before="60" w:after="0"/>
        <w:ind w:left="340" w:hanging="340"/>
        <w:rPr/>
      </w:pPr>
      <w:r>
        <w:rPr>
          <w:sz w:val="28"/>
          <w:szCs w:val="28"/>
          <w:lang w:val="en-US"/>
        </w:rPr>
        <w:t>5. V.B. Petkov, “High energy muons in EAS and primary composition around the knee”, 3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International Cosmic Ray Conference (Beijing, China, August 12-18, 2011).</w:t>
      </w:r>
    </w:p>
    <w:p>
      <w:pPr>
        <w:pStyle w:val="Normal"/>
        <w:spacing w:before="60" w:after="0"/>
        <w:ind w:left="340" w:hanging="340"/>
        <w:rPr/>
      </w:pPr>
      <w:r>
        <w:rPr>
          <w:sz w:val="28"/>
          <w:szCs w:val="28"/>
          <w:lang w:val="en-US"/>
        </w:rPr>
        <w:t>6. R.V. Novoseltseva, “Update for 2010 of the results of the search for neutrino bursts from core collapse supernovae at the Baksan Underground Scintillation Telescope”, 3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International Cosmic Ray Conference (Beijing, China, August 12-18, 2011).</w:t>
      </w:r>
    </w:p>
    <w:p>
      <w:pPr>
        <w:pStyle w:val="Normal"/>
        <w:spacing w:before="60" w:after="0"/>
        <w:ind w:left="340" w:hanging="340"/>
        <w:rPr/>
      </w:pPr>
      <w:r>
        <w:rPr>
          <w:sz w:val="28"/>
          <w:szCs w:val="28"/>
          <w:lang w:val="en-US"/>
        </w:rPr>
        <w:t>7. V.B. Petkov, “Temperature variations of high energy muon flux”, 3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International Cosmic Ray Conference (Beijing, China, August 12-18, 2011).</w:t>
      </w:r>
    </w:p>
    <w:p>
      <w:pPr>
        <w:pStyle w:val="Normal"/>
        <w:spacing w:before="60" w:after="0"/>
        <w:ind w:left="340" w:hanging="340"/>
        <w:rPr/>
      </w:pPr>
      <w:r>
        <w:rPr>
          <w:sz w:val="28"/>
          <w:szCs w:val="28"/>
          <w:lang w:val="en-US"/>
        </w:rPr>
        <w:t>8. A.N. Gaponenko, “Flat air showers as possible signature of primordial black hole evaporation”, 3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International Cosmic Ray Conference (Beijing, China, August 12-18, 2011).</w:t>
      </w:r>
    </w:p>
    <w:p>
      <w:pPr>
        <w:pStyle w:val="Normal"/>
        <w:spacing w:before="60" w:after="0"/>
        <w:ind w:left="340" w:hanging="340"/>
        <w:rPr/>
      </w:pPr>
      <w:r>
        <w:rPr>
          <w:sz w:val="28"/>
          <w:szCs w:val="28"/>
          <w:lang w:val="en-US"/>
        </w:rPr>
        <w:t>9. D.D. Dzhappuev, “Study of the PCR’s knee by the method of EAS particles central density”, 3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International Cosmic Ray Conference (Beijing, China, August 12-18, 2011). </w:t>
      </w:r>
    </w:p>
    <w:p>
      <w:pPr>
        <w:pStyle w:val="Normal"/>
        <w:spacing w:before="60" w:after="0"/>
        <w:ind w:left="340" w:hanging="340"/>
        <w:rPr/>
      </w:pPr>
      <w:r>
        <w:rPr>
          <w:sz w:val="28"/>
          <w:szCs w:val="28"/>
          <w:lang w:val="en-US"/>
        </w:rPr>
        <w:t>10. Y. Novoseltsev, “On the mass composition of primary cosmic rays in the energy region 10</w:t>
      </w:r>
      <w:r>
        <w:rPr>
          <w:sz w:val="28"/>
          <w:szCs w:val="28"/>
          <w:vertAlign w:val="superscript"/>
          <w:lang w:val="en-US"/>
        </w:rPr>
        <w:t>15</w:t>
      </w:r>
      <w:r>
        <w:rPr>
          <w:sz w:val="28"/>
          <w:szCs w:val="28"/>
          <w:lang w:val="en-US"/>
        </w:rPr>
        <w:t xml:space="preserve"> - 10</w:t>
      </w:r>
      <w:r>
        <w:rPr>
          <w:sz w:val="28"/>
          <w:szCs w:val="28"/>
          <w:vertAlign w:val="superscript"/>
          <w:lang w:val="en-US"/>
        </w:rPr>
        <w:t>16</w:t>
      </w:r>
      <w:r>
        <w:rPr>
          <w:sz w:val="28"/>
          <w:szCs w:val="28"/>
          <w:lang w:val="en-US"/>
        </w:rPr>
        <w:t xml:space="preserve"> eV”, TAUP 2011 (5 – 9 September 2011, Munich, Germany).</w:t>
      </w:r>
    </w:p>
    <w:p>
      <w:pPr>
        <w:pStyle w:val="Normal"/>
        <w:spacing w:before="60" w:after="0"/>
        <w:ind w:left="340" w:hanging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A.U. Kudzhaev, “Investigation for muonic and hadronic components of EAS at the 1GeV muon detector of Carpet-2 shower array”, The Second International Cosmic Ray Workshop ARAGATS 2011” (Nor-Amberd, Yerevan, Armenia, September 12 - 16, 2011).</w:t>
      </w:r>
    </w:p>
    <w:p>
      <w:pPr>
        <w:pStyle w:val="Normal"/>
        <w:spacing w:before="60" w:after="0"/>
        <w:ind w:left="340" w:hanging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M.M. Kochkarov, “The Baksan Underground Scintillation Telescope modernization project. DAQ and Calibration System for additional layers”, The Second International Cosmic Ray Workshop ARAGATS 2011” (Nor-Amberd, Yerevan, Armenia, September 12 - 16, 2011).</w:t>
      </w:r>
    </w:p>
    <w:p>
      <w:pPr>
        <w:pStyle w:val="Normal"/>
        <w:spacing w:before="60" w:after="0"/>
        <w:ind w:left="340" w:hanging="340"/>
        <w:rPr/>
      </w:pPr>
      <w:r>
        <w:rPr>
          <w:sz w:val="28"/>
          <w:szCs w:val="28"/>
          <w:lang w:val="en-US"/>
        </w:rPr>
        <w:t>13. Y. Novoseltsev, “EAS Spectrum vs the total number of high energy muons and mass composition of primary cosmic rays at E &gt; 10</w:t>
      </w:r>
      <w:r>
        <w:rPr>
          <w:sz w:val="28"/>
          <w:szCs w:val="28"/>
          <w:vertAlign w:val="superscript"/>
          <w:lang w:val="en-US"/>
        </w:rPr>
        <w:t>15</w:t>
      </w:r>
      <w:r>
        <w:rPr>
          <w:sz w:val="28"/>
          <w:szCs w:val="28"/>
          <w:lang w:val="en-US"/>
        </w:rPr>
        <w:t xml:space="preserve"> eV”, 13th ICATPP Conference on Astroparticle, Particle, Space Physics and Detectors for Physics Applications (Como, Italy, 3-7 October 2011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Были сформулированы и направлены в Отделение Физических Наук РАН следующие важнейшие результаты, полученные в 2011 году в рамках </w:t>
      </w:r>
      <w:r>
        <w:rPr>
          <w:b/>
          <w:bCs/>
          <w:sz w:val="28"/>
          <w:szCs w:val="28"/>
        </w:rPr>
        <w:t>Направления:</w:t>
      </w:r>
    </w:p>
    <w:p>
      <w:pPr>
        <w:pStyle w:val="Heading3"/>
        <w:rPr>
          <w:rFonts w:ascii="Times New Roman" w:hAnsi="Times New Roman" w:cs="Times New Roman"/>
          <w:color w:val="A52A2A"/>
          <w:sz w:val="24"/>
          <w:szCs w:val="24"/>
        </w:rPr>
      </w:pPr>
      <w:r>
        <w:rPr>
          <w:rFonts w:cs="Times New Roman" w:ascii="Times New Roman" w:hAnsi="Times New Roman"/>
          <w:color w:val="A52A2A"/>
          <w:sz w:val="24"/>
          <w:szCs w:val="24"/>
        </w:rPr>
        <w:t>Развитие проекта Байкальского глубоководного нейтринного телескопа</w:t>
      </w:r>
    </w:p>
    <w:p>
      <w:pPr>
        <w:pStyle w:val="Style22"/>
        <w:jc w:val="both"/>
        <w:rPr/>
      </w:pPr>
      <w:r>
        <w:rPr/>
        <w:t xml:space="preserve">Завершена разработка проекта крупной научной установки  мега-сайенс класса "Гигатонного глубоководного нейтринного детектора  GVD" с эффективным объёмом около одного куб.км. Изготовлен и поставлен на долговременные испытания в оз.Байкал прототип кластера гирлянд глубоководных оптических модулей – основного структурного элемента создаваемого детектора. </w:t>
      </w:r>
    </w:p>
    <w:p>
      <w:pPr>
        <w:pStyle w:val="Style22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ИЯИ РАН </w:t>
      </w:r>
    </w:p>
    <w:p>
      <w:pPr>
        <w:pStyle w:val="Heading3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Улучшение параметров модернизированной установки для поиска массы покоя электронного антинейтрино в бета распаде трития</w:t>
      </w:r>
    </w:p>
    <w:p>
      <w:pPr>
        <w:pStyle w:val="Style22"/>
        <w:jc w:val="both"/>
        <w:rPr/>
      </w:pPr>
      <w:r>
        <w:rPr>
          <w:b w:val="false"/>
          <w:color w:val="000000"/>
        </w:rPr>
        <w:t xml:space="preserve">В первых сеансах на модернизированной установке для поиска массы покоя электронного антинейтрино в бета распаде трития были измерены потери энергии электронов на водороде при различных концентрациях водорода в источнике и спектр конверсионных электронов </w:t>
      </w:r>
      <w:r>
        <w:rPr>
          <w:b w:val="false"/>
          <w:color w:val="000000"/>
          <w:vertAlign w:val="superscript"/>
        </w:rPr>
        <w:t>83m</w:t>
      </w:r>
      <w:r>
        <w:rPr>
          <w:b w:val="false"/>
          <w:color w:val="000000"/>
        </w:rPr>
        <w:t xml:space="preserve">Kr при пустом источнике и источнике, наполненном водородом с различными концентрациями. Было показано, что разрешение спектрометра улучшилось в 3 раза и получены более точные данные для спектра потерь энергии электронов, положения пика возбуждения, ионизации, а также их ширины. </w:t>
      </w:r>
    </w:p>
    <w:p>
      <w:pPr>
        <w:pStyle w:val="Style22"/>
        <w:spacing w:before="280" w:after="2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ИЯИ РАН </w:t>
      </w:r>
    </w:p>
    <w:p>
      <w:pPr>
        <w:pStyle w:val="Heading3"/>
        <w:rPr/>
      </w:pPr>
      <w:r>
        <w:rPr>
          <w:color w:val="A52A2A"/>
          <w:sz w:val="24"/>
          <w:szCs w:val="24"/>
        </w:rPr>
        <w:t xml:space="preserve">Обнаружен 2К-захват в изотопе </w:t>
      </w:r>
      <w:r>
        <w:rPr>
          <w:color w:val="A52A2A"/>
          <w:sz w:val="24"/>
          <w:szCs w:val="24"/>
          <w:vertAlign w:val="superscript"/>
        </w:rPr>
        <w:t>78</w:t>
      </w:r>
      <w:r>
        <w:rPr>
          <w:color w:val="A52A2A"/>
          <w:sz w:val="24"/>
          <w:szCs w:val="24"/>
        </w:rPr>
        <w:t>Kr</w:t>
      </w:r>
    </w:p>
    <w:p>
      <w:pPr>
        <w:pStyle w:val="Style22"/>
        <w:jc w:val="both"/>
        <w:rPr/>
      </w:pPr>
      <w:r>
        <w:rPr>
          <w:b w:val="false"/>
          <w:color w:val="000000"/>
        </w:rPr>
        <w:t xml:space="preserve">В эксперименте по поиску 2К-захвата в </w:t>
      </w:r>
      <w:r>
        <w:rPr>
          <w:b w:val="false"/>
          <w:color w:val="000000"/>
          <w:vertAlign w:val="superscript"/>
        </w:rPr>
        <w:t>78</w:t>
      </w:r>
      <w:r>
        <w:rPr>
          <w:b w:val="false"/>
          <w:color w:val="000000"/>
        </w:rPr>
        <w:t xml:space="preserve">Kr, в низкофоновой подземной лаборатории Баксанской нейтринной обсерватории ИЯИ РАН, при сравнении спектра фона низкофонового пропорционального счётчика, заполненного криптоном, обогащённым до 99.81% по изотопу </w:t>
      </w:r>
      <w:r>
        <w:rPr>
          <w:b w:val="false"/>
          <w:color w:val="000000"/>
          <w:vertAlign w:val="superscript"/>
        </w:rPr>
        <w:t>78</w:t>
      </w:r>
      <w:r>
        <w:rPr>
          <w:b w:val="false"/>
          <w:color w:val="000000"/>
        </w:rPr>
        <w:t xml:space="preserve">Kr (время измерения 9457 час.) и спектра фона с криптоном, обеднённым по этому изотопу ниже 0.002% (время измерения 6243 час.), обнаружен избыток событий, который может быть интерпретирован как 2К-захват в </w:t>
      </w:r>
      <w:r>
        <w:rPr>
          <w:b w:val="false"/>
          <w:color w:val="000000"/>
          <w:vertAlign w:val="superscript"/>
        </w:rPr>
        <w:t>78</w:t>
      </w:r>
      <w:r>
        <w:rPr>
          <w:b w:val="false"/>
          <w:color w:val="000000"/>
        </w:rPr>
        <w:t>Kr (с излучением или без излучения нейтрино) с периодом полураспада (1.4+2.2-0.7)*10</w:t>
      </w:r>
      <w:r>
        <w:rPr>
          <w:b w:val="false"/>
          <w:color w:val="000000"/>
          <w:vertAlign w:val="superscript"/>
        </w:rPr>
        <w:t>22</w:t>
      </w:r>
      <w:r>
        <w:rPr>
          <w:b w:val="false"/>
          <w:color w:val="000000"/>
        </w:rPr>
        <w:t xml:space="preserve"> лет на 90% уровне достоверности. </w:t>
      </w:r>
    </w:p>
    <w:p>
      <w:pPr>
        <w:pStyle w:val="Style22"/>
        <w:spacing w:before="280" w:after="2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ИЯИ РАН </w:t>
      </w:r>
    </w:p>
    <w:p>
      <w:pPr>
        <w:pStyle w:val="Heading3"/>
        <w:rPr/>
      </w:pPr>
      <w:r>
        <w:rPr>
          <w:color w:val="A52A2A"/>
          <w:sz w:val="24"/>
          <w:szCs w:val="24"/>
        </w:rPr>
        <w:t xml:space="preserve">Обнаружен двухнейтринный двойной бета-распад изотопа </w:t>
      </w:r>
      <w:r>
        <w:rPr>
          <w:color w:val="A52A2A"/>
          <w:sz w:val="24"/>
          <w:szCs w:val="24"/>
          <w:vertAlign w:val="superscript"/>
        </w:rPr>
        <w:t>136</w:t>
      </w:r>
      <w:r>
        <w:rPr>
          <w:color w:val="A52A2A"/>
          <w:sz w:val="24"/>
          <w:szCs w:val="24"/>
        </w:rPr>
        <w:t>Хе</w:t>
      </w:r>
    </w:p>
    <w:p>
      <w:pPr>
        <w:pStyle w:val="Style22"/>
        <w:jc w:val="both"/>
        <w:rPr/>
      </w:pPr>
      <w:r>
        <w:rPr>
          <w:b w:val="false"/>
          <w:color w:val="000000"/>
        </w:rPr>
        <w:t xml:space="preserve">В эксперименте по поиску бета-распада </w:t>
      </w:r>
      <w:r>
        <w:rPr>
          <w:b w:val="false"/>
          <w:color w:val="000000"/>
          <w:vertAlign w:val="superscript"/>
        </w:rPr>
        <w:t>136</w:t>
      </w:r>
      <w:r>
        <w:rPr>
          <w:b w:val="false"/>
          <w:color w:val="000000"/>
        </w:rPr>
        <w:t xml:space="preserve">Хе при сравнении спектра фона низкофонового пропорционального счётчика, заполненного ксеноном, обогащённым до 94.1% по изотопу </w:t>
      </w:r>
      <w:r>
        <w:rPr>
          <w:b w:val="false"/>
          <w:color w:val="000000"/>
          <w:vertAlign w:val="superscript"/>
        </w:rPr>
        <w:t>136</w:t>
      </w:r>
      <w:r>
        <w:rPr>
          <w:b w:val="false"/>
          <w:color w:val="000000"/>
        </w:rPr>
        <w:t xml:space="preserve">Хе (время измерения 13200 час.) и спектра фона с ксеноном, содержащим 9.19% изотопа </w:t>
      </w:r>
      <w:r>
        <w:rPr>
          <w:b w:val="false"/>
          <w:color w:val="000000"/>
          <w:vertAlign w:val="superscript"/>
        </w:rPr>
        <w:t>136</w:t>
      </w:r>
      <w:r>
        <w:rPr>
          <w:b w:val="false"/>
          <w:color w:val="000000"/>
        </w:rPr>
        <w:t xml:space="preserve">Хе (время измерения 13200 час.), обнаружен избыток событий, который может быть интерпретирован как двухнейтринный двойной бета-распад изотопа </w:t>
      </w:r>
      <w:r>
        <w:rPr>
          <w:b w:val="false"/>
          <w:color w:val="000000"/>
          <w:vertAlign w:val="superscript"/>
        </w:rPr>
        <w:t>136</w:t>
      </w:r>
      <w:r>
        <w:rPr>
          <w:b w:val="false"/>
          <w:color w:val="000000"/>
        </w:rPr>
        <w:t>Хе с периодом полураспада (5.5+4.6-1.7)*10</w:t>
      </w:r>
      <w:r>
        <w:rPr>
          <w:b w:val="false"/>
          <w:color w:val="000000"/>
          <w:vertAlign w:val="superscript"/>
        </w:rPr>
        <w:t>21</w:t>
      </w:r>
      <w:r>
        <w:rPr>
          <w:b w:val="false"/>
          <w:color w:val="000000"/>
        </w:rPr>
        <w:t xml:space="preserve"> лет. </w:t>
      </w:r>
    </w:p>
    <w:p>
      <w:pPr>
        <w:pStyle w:val="Style22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ИЯИ РАН </w:t>
      </w:r>
    </w:p>
    <w:p>
      <w:pPr>
        <w:pStyle w:val="Heading3"/>
        <w:rPr>
          <w:color w:val="A52A2A"/>
          <w:sz w:val="24"/>
          <w:szCs w:val="24"/>
        </w:rPr>
      </w:pPr>
      <w:r>
        <w:rPr>
          <w:color w:val="A52A2A"/>
          <w:sz w:val="24"/>
          <w:szCs w:val="24"/>
        </w:rPr>
        <w:t>Двухфазная жидкоаргоновая камера для поиска тёмной материи</w:t>
      </w:r>
    </w:p>
    <w:p>
      <w:pPr>
        <w:pStyle w:val="Style2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работано предложение поиска тёмной материи Вселенной с помощью двухфазной жидкоаргоновой камеры с большой массой аргона. В проекте предлагается одновременно детектировать ионизационные сигналы и, с высокой эффективностью, сцинтилляционные сигналы с помощью фоточувствительной добавки этилена. Такая методика позволит на несколько порядков более эффективно подавить фон по сравнению с известными экспериментами. Масса жидкого аргона в предлагаемом детекторе может достигать 200 тонн. </w:t>
      </w:r>
    </w:p>
    <w:p>
      <w:pPr>
        <w:pStyle w:val="Style22"/>
        <w:jc w:val="both"/>
        <w:rPr/>
      </w:pPr>
      <w:r>
        <w:rPr>
          <w:b w:val="false"/>
          <w:i/>
          <w:color w:val="000000"/>
        </w:rPr>
        <w:t>ИЯИ РАН</w:t>
      </w:r>
      <w:r>
        <w:rPr>
          <w:i/>
        </w:rPr>
        <w:t xml:space="preserve"> </w:t>
      </w:r>
    </w:p>
    <w:p>
      <w:pPr>
        <w:pStyle w:val="Heading3"/>
        <w:rPr>
          <w:color w:val="A52A2A"/>
          <w:sz w:val="24"/>
          <w:szCs w:val="24"/>
        </w:rPr>
      </w:pPr>
      <w:r>
        <w:rPr>
          <w:color w:val="A52A2A"/>
          <w:sz w:val="24"/>
          <w:szCs w:val="24"/>
        </w:rPr>
        <w:t>Ограничение на частоту нейтринных всплесков от гравитационных коллапсов звёзд</w:t>
      </w:r>
    </w:p>
    <w:p>
      <w:pPr>
        <w:pStyle w:val="Style22"/>
        <w:jc w:val="both"/>
        <w:rPr/>
      </w:pPr>
      <w:r>
        <w:rPr>
          <w:b w:val="false"/>
          <w:color w:val="000000"/>
        </w:rPr>
        <w:t xml:space="preserve">По данным работы нейтринных телескопов Коллапс (Украина), LSD и LVD (Италия) в течение более 34 лет получено самое сильное экспериментальное ограничение на частоту нейтринных всплесков от гравитационных коллапсов звёзд в Галактике: менее 1 события за 14.8 года на 90% уровне достоверности. </w:t>
      </w:r>
    </w:p>
    <w:p>
      <w:pPr>
        <w:pStyle w:val="Style22"/>
        <w:spacing w:before="280" w:after="240"/>
        <w:jc w:val="both"/>
        <w:rPr/>
      </w:pPr>
      <w:r>
        <w:rPr>
          <w:b w:val="false"/>
          <w:i/>
          <w:color w:val="000000"/>
        </w:rPr>
        <w:t>ИЯИ РАН</w:t>
      </w:r>
      <w:r>
        <w:rPr>
          <w:i/>
        </w:rPr>
        <w:t xml:space="preserve"> </w:t>
      </w:r>
    </w:p>
    <w:p>
      <w:pPr>
        <w:pStyle w:val="Heading3"/>
        <w:rPr>
          <w:color w:val="A52A2A"/>
          <w:sz w:val="24"/>
          <w:szCs w:val="24"/>
        </w:rPr>
      </w:pPr>
      <w:r>
        <w:rPr>
          <w:color w:val="A52A2A"/>
          <w:sz w:val="24"/>
          <w:szCs w:val="24"/>
        </w:rPr>
        <w:t>Температурные коэффициенты потоков мюонов космических лучей</w:t>
      </w:r>
    </w:p>
    <w:p>
      <w:pPr>
        <w:pStyle w:val="Style2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читаны температурные коэффициенты дифференциальных потоков мюонов космических лучей, приходящих на уровень моря по вертикальному и горизонтальному направлениям с энергиями 10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 xml:space="preserve"> - 3*10</w:t>
      </w:r>
      <w:r>
        <w:rPr>
          <w:b w:val="false"/>
          <w:color w:val="000000"/>
          <w:vertAlign w:val="superscript"/>
        </w:rPr>
        <w:t>6</w:t>
      </w:r>
      <w:r>
        <w:rPr>
          <w:b w:val="false"/>
          <w:color w:val="000000"/>
        </w:rPr>
        <w:t xml:space="preserve"> ГэВ: как источник генерации мюонов в атмосфере рассмотрены распады пионов, каонов и чармированных частиц согласно данных о генерации этих частиц, полученных в экспериментах на ускорителях, и согласно результатам расчётов по моделям квантовой хромодинамики там, где такие данные отсутствуют. Измерение и сравнение с теорией позволит измерить температуру на больших высотах в атмосфере под разными углами при помощи мюонных спектрометров.</w:t>
      </w:r>
    </w:p>
    <w:p>
      <w:pPr>
        <w:pStyle w:val="Style22"/>
        <w:jc w:val="both"/>
        <w:rPr/>
      </w:pPr>
      <w:r>
        <w:rPr>
          <w:b w:val="false"/>
          <w:i/>
          <w:color w:val="000000"/>
        </w:rPr>
        <w:t>ИЯИ РАН</w:t>
      </w:r>
      <w:r>
        <w:rPr>
          <w:b w:val="false"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MS Mincho;ＭＳ 明朝" w:cs="Consolas"/>
      <w:sz w:val="21"/>
      <w:szCs w:val="21"/>
      <w:lang w:eastAsia="ja-JP"/>
    </w:rPr>
  </w:style>
  <w:style w:type="character" w:styleId="1">
    <w:name w:val="Текст Знак1"/>
    <w:basedOn w:val="Style13"/>
    <w:qFormat/>
    <w:rPr>
      <w:rFonts w:ascii="Consolas" w:hAnsi="Consolas" w:eastAsia="MS Mincho;ＭＳ 明朝" w:cs="Times New Roman"/>
      <w:sz w:val="21"/>
      <w:szCs w:val="21"/>
      <w:lang w:eastAsia="ja-JP"/>
    </w:rPr>
  </w:style>
  <w:style w:type="character" w:styleId="Style15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autoSpaceDE w:val="false"/>
    </w:pPr>
    <w:rPr>
      <w:rFonts w:ascii="Consolas" w:hAnsi="Consolas" w:cs="Consolas"/>
      <w:sz w:val="21"/>
      <w:szCs w:val="21"/>
    </w:rPr>
  </w:style>
  <w:style w:type="paragraph" w:styleId="Bodyl">
    <w:name w:val="bodyl"/>
    <w:basedOn w:val="Normal"/>
    <w:qFormat/>
    <w:pPr>
      <w:numPr>
        <w:ilvl w:val="0"/>
        <w:numId w:val="3"/>
      </w:numPr>
      <w:tabs>
        <w:tab w:val="clear" w:pos="708"/>
        <w:tab w:val="left" w:pos="-8462" w:leader="none"/>
      </w:tabs>
      <w:suppressAutoHyphens w:val="true"/>
      <w:autoSpaceDE w:val="false"/>
      <w:ind w:left="-1306" w:hanging="0"/>
      <w:jc w:val="both"/>
    </w:pPr>
    <w:rPr>
      <w:rFonts w:eastAsia="Times New Roman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firstLine="480"/>
    </w:pPr>
    <w:rPr>
      <w:rFonts w:eastAsia="Times New Roman"/>
      <w:b/>
      <w:bCs/>
      <w:color w:val="66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trino.in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www.inr.ac.ru/a/i/8272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0:00Z</dcterms:created>
  <dc:creator>Bezrukov</dc:creator>
  <dc:description/>
  <cp:keywords/>
  <dc:language>en-US</dc:language>
  <cp:lastModifiedBy>Bezrukov</cp:lastModifiedBy>
  <dcterms:modified xsi:type="dcterms:W3CDTF">2012-02-01T15:05:00Z</dcterms:modified>
  <cp:revision>15</cp:revision>
  <dc:subject/>
  <dc:title/>
</cp:coreProperties>
</file>