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диотерапия</w:t>
      </w:r>
    </w:p>
    <w:p>
      <w:pPr>
        <w:pStyle w:val="Heading1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1.2.00 305475</w:t>
      </w:r>
    </w:p>
    <w:p>
      <w:pPr>
        <w:pStyle w:val="Style19"/>
        <w:spacing w:before="0" w:after="80"/>
        <w:rPr>
          <w:sz w:val="22"/>
          <w:szCs w:val="22"/>
        </w:rPr>
      </w:pPr>
      <w:r>
        <w:rPr>
          <w:sz w:val="22"/>
          <w:szCs w:val="22"/>
        </w:rPr>
        <w:t>Руководитель темы: Сергей Всеволодович Акулиниче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езультаты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уникальной протонной лучевой установке ИЯИ РАН  получены пучки протонов, отвечающие терапевтическим требованиям по поперечной однородности в изоцентре лучевой установки (см. график поперечной интенсивности пучка). Это позволяет после модуляции энергии протонов проводит лечение глубоко расположенных очагов размером до 6-7 см.  В ходе последнего сеанса работы ускорителя протонов в декабре 2011 г. была получена модуляция энергии протонов с начальной энергией 160 и 209 МэВ. Модулированный пучок в эксперименте соответствует теоретическ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жиданиям.           Произведена модернизация конвенциальной лучевой установки  на  базе ускорителя электронов СЛ-75-МТ: была создана система фиксации органов пациента термопластиковыми масками и  вакуумными матрасами и система индивидуальной коллимации пучка фигурными коллиматорами, изготавливаемыми под управлением компьютера. В результате модернизации конвенциальная лучевая установка обеспечивает наиболее качественное лучевой лечение среди медицинских учреждений Московской области.  Продолжены работы по разработке и исследованию нового биоматериала с гадолинием для нейтрон-захватной терапии.      Подготовлен стенд для тестового облучения нейтронами новых источников для высокодозовой брахитерапии. Сделаны численные расчеты для оценки свойств вторичного излучения этих источников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/>
        </w:rPr>
        <w:t>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Yevdokimov</w:t>
      </w:r>
      <w:r>
        <w:rPr>
          <w:rFonts w:cs="Times New Roman" w:ascii="Times New Roman" w:hAnsi="Times New Roman"/>
          <w:bCs/>
        </w:rPr>
        <w:t xml:space="preserve">1,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Salyanov</w:t>
      </w:r>
      <w:r>
        <w:rPr>
          <w:rFonts w:cs="Times New Roman" w:ascii="Times New Roman" w:hAnsi="Times New Roman"/>
          <w:bCs/>
        </w:rPr>
        <w:t xml:space="preserve">1, 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Akulinichev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Skorkin</w:t>
      </w:r>
      <w:r>
        <w:rPr>
          <w:rFonts w:cs="Times New Roman" w:ascii="Times New Roman" w:hAnsi="Times New Roman"/>
          <w:bCs/>
        </w:rPr>
        <w:t xml:space="preserve">…/ </w:t>
      </w:r>
      <w:r>
        <w:rPr>
          <w:rFonts w:cs="Times New Roman" w:ascii="Times New Roman" w:hAnsi="Times New Roman"/>
          <w:bCs/>
          <w:lang w:val="en-US"/>
        </w:rPr>
        <w:t xml:space="preserve">Novel Biomaterial for NCT—“Rigid” Particles of (DNA-Gadolinium) Liquid-Crystalline Dispersions// </w:t>
      </w:r>
      <w:r>
        <w:rPr>
          <w:rFonts w:cs="Times New Roman" w:ascii="Times New Roman" w:hAnsi="Times New Roman"/>
          <w:bCs/>
          <w:iCs/>
          <w:lang w:val="en-US"/>
        </w:rPr>
        <w:t>Journal of Biomaterials and Nanobiotechnology</w:t>
      </w:r>
      <w:r>
        <w:rPr>
          <w:rFonts w:cs="Times New Roman" w:ascii="Times New Roman" w:hAnsi="Times New Roman"/>
          <w:bCs/>
          <w:lang w:val="en-US"/>
        </w:rPr>
        <w:t>, 2011, 2, 281-29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. В. Акулиничев, Ю. К. Гаврилов,В. М. Скоркин/ СИСТЕМА ИЗМЕРЕНИЯ СЛАБОИНТЕНСИВНОГО ПУЧКА ПРОТОНОВ// </w:t>
      </w:r>
      <w:r>
        <w:rPr>
          <w:rFonts w:cs="Times New Roman" w:ascii="Times New Roman" w:hAnsi="Times New Roman"/>
          <w:iCs/>
        </w:rPr>
        <w:t>ИЗВЕСТИЯ РАН. СЕРИЯ ФИЗИЧЕСКАЯ, 2011, том 75, № 11, с. 1632–163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kulinich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Gavrilov</w:t>
      </w:r>
      <w:r>
        <w:rPr>
          <w:rFonts w:cs="Times New Roman" w:ascii="Times New Roman" w:hAnsi="Times New Roman"/>
        </w:rPr>
        <w:t xml:space="preserve">, … </w:t>
      </w:r>
      <w:r>
        <w:rPr>
          <w:rFonts w:cs="Times New Roman" w:ascii="Times New Roman" w:hAnsi="Times New Roman"/>
          <w:lang w:val="en-US"/>
        </w:rPr>
        <w:t xml:space="preserve">V. M. Skorkin/ A System for Measuring a Low_Intensity Proton Beam// </w:t>
      </w:r>
      <w:r>
        <w:rPr>
          <w:rFonts w:cs="Times New Roman" w:ascii="Times New Roman" w:hAnsi="Times New Roman"/>
          <w:iCs/>
          <w:lang w:val="en-US"/>
        </w:rPr>
        <w:t xml:space="preserve">ISSN 1062_8738, Bulletin of the Russian Academy of Sciences. </w:t>
      </w:r>
      <w:r>
        <w:rPr>
          <w:rFonts w:cs="Times New Roman" w:ascii="Times New Roman" w:hAnsi="Times New Roman"/>
          <w:iCs/>
        </w:rPr>
        <w:t>Physics, 2011, Vol. 75, No. 11, pp. 1533–153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S. V. Akulinichev, A.V. Andreev, V. M. Skorkin/THE HIGH-CURRENT DEUTERON ACCELERATOR FOR THE NEUTRON THERAPY//ICFA,Beam Dynamics Newsletter, Ed. in Chief: W.Chou, No. 53, December 2010, p.132-136</w:t>
      </w:r>
      <w:r>
        <w:rPr>
          <w:rFonts w:cs="Times New Roman" w:ascii="Times New Roman" w:hAnsi="Times New Roman"/>
          <w:bCs/>
          <w:lang w:val="en-US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А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  <w:lang w:val="en-US"/>
        </w:rPr>
        <w:t xml:space="preserve">kulinichev S.V., Skorkin V.M./Modeling nucleosynthesis during neutron capture//11-th International Gamow Summer School “Astronomy and beyond: Astrophysics, Cosmology and Gravitation, Cosmomicrophysics, Radio-astronomy and Astrobiology” (Ukraine, Odessa, Chernomorka, 22-28 August, 2011).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Направлено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“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Odessa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Astronomical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Publication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”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S.V. Akulinichev, M.I. Grachev, V.M. Skorkin /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MEASURING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BEAM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LOSS OF THE PROTON LINAC BY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DETECTING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NEUTRON RADIATION//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 w:eastAsia="ru-RU"/>
        </w:rPr>
        <w:t xml:space="preserve">XXII International Workshops on Charged Particle  Accelerators  (Alushta, .September 22-28, 2011)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>Направлено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ru-RU"/>
        </w:rPr>
        <w:t>в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 w:eastAsia="ru-RU"/>
        </w:rPr>
        <w:t xml:space="preserve"> VANT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S.V. Akulinichev, V.M. Skorkin , </w:t>
      </w:r>
      <w:r>
        <w:rPr>
          <w:rStyle w:val="Hps"/>
          <w:rFonts w:cs="Times New Roman" w:ascii="Times New Roman" w:hAnsi="Times New Roman"/>
          <w:i/>
          <w:color w:val="000000"/>
          <w:sz w:val="22"/>
          <w:szCs w:val="22"/>
          <w:lang w:val="en"/>
        </w:rPr>
        <w:t>Measuring Pulse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2"/>
          <w:szCs w:val="22"/>
          <w:lang w:val="en"/>
        </w:rPr>
        <w:t>Neutron Flux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color w:val="000000"/>
          <w:sz w:val="22"/>
          <w:szCs w:val="22"/>
          <w:lang w:val="en"/>
        </w:rPr>
        <w:t>at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Ir</w:t>
      </w:r>
      <w:r>
        <w:rPr>
          <w:rStyle w:val="Hps"/>
          <w:rFonts w:cs="Times New Roman" w:ascii="Times New Roman" w:hAnsi="Times New Roman"/>
          <w:i/>
          <w:color w:val="000000"/>
          <w:sz w:val="22"/>
          <w:szCs w:val="22"/>
          <w:lang w:val="en"/>
        </w:rPr>
        <w:t>radiation Facilities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"/>
        </w:rPr>
        <w:t xml:space="preserve"> by </w:t>
      </w:r>
      <w:r>
        <w:rPr>
          <w:rStyle w:val="Hps"/>
          <w:rFonts w:cs="Times New Roman" w:ascii="Times New Roman" w:hAnsi="Times New Roman"/>
          <w:i/>
          <w:color w:val="000000"/>
          <w:sz w:val="22"/>
          <w:szCs w:val="22"/>
          <w:lang w:val="en"/>
        </w:rPr>
        <w:t xml:space="preserve">Activation Method//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LXI Intern. Conf. on Nuclear Physics “Nucleus 2011” (Sarov, Russia, October 10-14, 2011)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Направлено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Изв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РАН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S.V.Akulinichev and L.V.Kravchuk,  Medical application of INR proton linac, IPAC-2011, San-Sebastian (Spain), September 2011, published at JACOW cite.</w:t>
      </w:r>
    </w:p>
    <w:p>
      <w:pPr>
        <w:pStyle w:val="TextBody"/>
        <w:numPr>
          <w:ilvl w:val="0"/>
          <w:numId w:val="2"/>
        </w:numPr>
        <w:ind w:left="720" w:right="279" w:hanging="36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/>
        </w:rPr>
        <w:t>Akulinichev S.V. and Derzhiev V.I., ITTERBIUM SOURCES FOR BRACHYTHERAPY, accepted at the international Conference ICTP-PHE, CERN, Geneva, 2012.</w:t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386" w:gutter="0" w:header="0" w:top="1134" w:footer="709" w:bottom="1021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8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уководитель темы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9:00Z</dcterms:created>
  <dc:creator>Admin</dc:creator>
  <dc:description/>
  <cp:keywords/>
  <dc:language>en-US</dc:language>
  <cp:lastModifiedBy>Admin</cp:lastModifiedBy>
  <dcterms:modified xsi:type="dcterms:W3CDTF">2012-02-02T12:49:00Z</dcterms:modified>
  <cp:revision>2</cp:revision>
  <dc:subject/>
  <dc:title/>
</cp:coreProperties>
</file>