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– 201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ИИ АТОМНОГО ЯД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Тема </w:t>
      </w:r>
      <w:r>
        <w:rPr>
          <w:sz w:val="22"/>
          <w:szCs w:val="22"/>
          <w:lang w:val="en-US"/>
        </w:rPr>
        <w:t>I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1.7.2</w:t>
      </w:r>
    </w:p>
    <w:p>
      <w:pPr>
        <w:pStyle w:val="Normal"/>
        <w:suppressAutoHyphens w:val="true"/>
        <w:spacing w:before="20" w:after="0"/>
        <w:rPr/>
      </w:pPr>
      <w:r>
        <w:rPr>
          <w:b/>
          <w:sz w:val="22"/>
          <w:szCs w:val="22"/>
        </w:rPr>
        <w:t>Исследование взаимодействия нуклонов с малонуклонными системами и легкими ядрами на пучках Московской мезонной фабрики</w:t>
      </w:r>
      <w:r>
        <w:rPr>
          <w:sz w:val="22"/>
          <w:szCs w:val="22"/>
        </w:rPr>
        <w:t xml:space="preserve">. </w:t>
      </w:r>
    </w:p>
    <w:p>
      <w:pPr>
        <w:pStyle w:val="Normal"/>
        <w:suppressAutoHyphens w:val="tru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Научный руководитель Конобеевский Е.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государственной регистрации       </w:t>
      </w:r>
      <w:r>
        <w:rPr>
          <w:b/>
          <w:sz w:val="22"/>
          <w:szCs w:val="22"/>
        </w:rPr>
        <w:t>01.2.00 305510</w:t>
      </w:r>
    </w:p>
    <w:p>
      <w:pPr>
        <w:pStyle w:val="Normal"/>
        <w:suppressAutoHyphens w:val="true"/>
        <w:spacing w:before="20" w:after="0"/>
        <w:rPr>
          <w:sz w:val="22"/>
          <w:szCs w:val="22"/>
        </w:rPr>
      </w:pPr>
      <w:r>
        <w:rPr>
          <w:sz w:val="22"/>
          <w:szCs w:val="22"/>
        </w:rPr>
        <w:t>Срок начала 2009</w:t>
      </w:r>
    </w:p>
    <w:p>
      <w:pPr>
        <w:pStyle w:val="Normal"/>
        <w:suppressAutoHyphens w:val="true"/>
        <w:spacing w:before="20" w:after="0"/>
        <w:rPr>
          <w:sz w:val="22"/>
          <w:szCs w:val="22"/>
        </w:rPr>
      </w:pPr>
      <w:r>
        <w:rPr>
          <w:sz w:val="22"/>
          <w:szCs w:val="22"/>
        </w:rPr>
        <w:t>Срок окончания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новной задачей по теме в 2011 г.  было проведение и завершение модернизации установки ”Двухплечевой спектрометр” на нейтронном канале РАДЭКС ИЯИ РАН, на которой проводится исследование реакции </w:t>
      </w:r>
      <w:r>
        <w:rPr>
          <w:i/>
          <w:sz w:val="22"/>
          <w:szCs w:val="22"/>
        </w:rPr>
        <w:t>nd</w:t>
      </w:r>
      <w:r>
        <w:rPr>
          <w:sz w:val="22"/>
          <w:szCs w:val="22"/>
        </w:rPr>
        <w:t xml:space="preserve">-развала. Целью этих работ является возможность проведения эксперимента в широкой области энергий нейтронов, в различных геометриях вылета вторичных частиц и получения абсолютных значений сечений реакции для этих геометрий.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1. Реконструкция энергетического спектра нейтронного пуч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получения абсолютных значений сечений и более точных значений энергий падающих на мишень нейтронов, необходимо мониторирование пучка нейтронов и определение распределения в нем нейтронов по энергиям. В качестве монитора нейтронного пучка рассматривается детектор на основе жидкого сцинтиллятора, находящийся в пучке нейтронов. Проведены модельные расчеты методом Монте-Карло с использованием модернизированной программы </w:t>
      </w:r>
      <w:r>
        <w:rPr>
          <w:sz w:val="22"/>
          <w:szCs w:val="22"/>
          <w:lang w:val="en-US"/>
        </w:rPr>
        <w:t>SCINFUL</w:t>
      </w:r>
      <w:r>
        <w:rPr>
          <w:sz w:val="22"/>
          <w:szCs w:val="22"/>
        </w:rPr>
        <w:t xml:space="preserve"> полных энергетических откликов жидких и твердых органических сцинтилляторов типа NE-213 и </w:t>
      </w:r>
      <w:r>
        <w:rPr>
          <w:sz w:val="22"/>
          <w:szCs w:val="22"/>
          <w:lang w:val="en-US"/>
        </w:rPr>
        <w:t>NE</w:t>
      </w:r>
      <w:r>
        <w:rPr>
          <w:sz w:val="22"/>
          <w:szCs w:val="22"/>
        </w:rPr>
        <w:t xml:space="preserve">-110 на падающие нейтроны с энергиями от 0.1 до 80 МэВ с учетом влияния вкладов различных процессов, происходящих в сцинтилляторе под действием нейтронов, на величину световыхода при различных энергиях падающих нейтронов.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839845" cy="560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Рис. 1. Парциальные вклады различных реакций в световыход детектора при облучении нейтронами с энергией 50 МэВ. 1 – рассеяние нейтрона на водороде, 2 – реакция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, 3 – реакция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, 4- реакция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, 5 - реакция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), 6 - реакция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lang w:val="en-US"/>
        </w:rPr>
        <w:t>He</w:t>
      </w:r>
      <w:r>
        <w:rPr>
          <w:sz w:val="22"/>
          <w:szCs w:val="22"/>
        </w:rPr>
        <w:t xml:space="preserve">), 7 -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vertAlign w:val="subscript"/>
        </w:rPr>
        <w:t>ee</w:t>
      </w:r>
      <w:r>
        <w:rPr>
          <w:sz w:val="22"/>
          <w:szCs w:val="22"/>
        </w:rPr>
        <w:t xml:space="preserve"> – энергия в МэВ электронного эквивален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рис. 1 показаны расчетные парциальные вклады различных реакций в световыход нейтронного сцинтилляционного детектора при облучении нейтронами с энергией 50 МэВ. Видно, что при энергии нейтронов порядка и более 30-50 МэВ вклад в спектр начинает давать большое число реакций со сравнимыми с реакцией рассеяния нейтрона на водороде весами.  При энергии 50 МэВ это реакции 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области энергии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ee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0 - 18 МэВ,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в области до 12 МэВ,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α</w:t>
      </w:r>
      <w:r>
        <w:rPr>
          <w:sz w:val="22"/>
          <w:szCs w:val="22"/>
        </w:rPr>
        <w:t xml:space="preserve">) в области до 10 МэВ  и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) в области 20 - 25 Мэ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ким образом, для получения реальных аппаратных функций (энергетических спектров сцинтиллятора при облучении нейтронами с определенной энергией) в широкой области энергий необходим учет большого количества реакций. На рис. 3 показаны аппаратные функции рассматриваемого сцинтиллятора для  нескольких энергий падающих нейтрон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49980" cy="541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Рис.2. Аппаратные функции  сцинтиллятора для  различных энергий падающих нейтронов. а – </w:t>
      </w:r>
      <w:r>
        <w:rPr>
          <w:i/>
          <w:sz w:val="22"/>
          <w:szCs w:val="22"/>
          <w:lang w:val="fr-FR"/>
        </w:rPr>
        <w:t>E</w:t>
      </w:r>
      <w:r>
        <w:rPr>
          <w:i/>
          <w:sz w:val="22"/>
          <w:szCs w:val="22"/>
          <w:vertAlign w:val="subscript"/>
          <w:lang w:val="fr-FR"/>
        </w:rPr>
        <w:t>n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70 МэВ, б - </w:t>
      </w:r>
      <w:r>
        <w:rPr>
          <w:i/>
          <w:sz w:val="22"/>
          <w:szCs w:val="22"/>
          <w:lang w:val="fr-FR"/>
        </w:rPr>
        <w:t>E</w:t>
      </w:r>
      <w:r>
        <w:rPr>
          <w:i/>
          <w:sz w:val="22"/>
          <w:szCs w:val="22"/>
          <w:vertAlign w:val="subscript"/>
          <w:lang w:val="fr-FR"/>
        </w:rPr>
        <w:t>n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50 МэВ, в-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n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30 МэВ.</w:t>
      </w:r>
      <w:r>
        <w:rPr>
          <w:i/>
          <w:sz w:val="22"/>
          <w:szCs w:val="22"/>
        </w:rPr>
        <w:t xml:space="preserve"> E</w:t>
      </w:r>
      <w:r>
        <w:rPr>
          <w:i/>
          <w:sz w:val="22"/>
          <w:szCs w:val="22"/>
          <w:vertAlign w:val="subscript"/>
        </w:rPr>
        <w:t>ee</w:t>
      </w:r>
      <w:r>
        <w:rPr>
          <w:sz w:val="22"/>
          <w:szCs w:val="22"/>
        </w:rPr>
        <w:t xml:space="preserve"> – энергия в МэВ электронного эквивалента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Использование модельных расчетов откликов детектора на моноэнергетические нейтроны в качестве аппаратных функций позволило применить метод решения обратной задачи для восстановления энергетического спектра первичных нейтронов. Полный энергетический отклик (амплитудный спектр)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сцинтилляционного детектора на поток падающих нейтронов представлялся как суперпозиция с соответствующими весами откликов детектора на моноэнергетические нейтроны (аппаратных функций). Набор весов в суперпозиции аппаратных функций, описывающей экспериментальный спектр нейтронов (полный энергетический отклик), в этом случае представляет собой исходное энергетическое распределение нейтронов в пучке с учетом соответствующей нормировки. Сами веса находятся путем подгонки полного отклика сцинтилляционного детектора к экспериментальным данным. В ходе проверки работоспособности такого подхода для восстановления энергетического распределения нейтронов было проверено несколько модельных «исходных» энергетических распределений: однородное, линейное, экспоненциальное и синусоидальное. Для каждого «исходного» распределения был построен псевдо-экспериментальный сцинтилляционный спектр, как суперпозиция аппаратных функций отклика с полным количеством событий, соответствующим вкладу в «исходное» распределение нейтронов с соответствующей энергией. Показано, что используемый метод позволяет достаточно хорошо восстанавливать, как спектры с простой формой зависимости от энергии нейтронов, так и более сложные зависимости, например, синусоидальной формы. Разработанный подход предполагается использовать при </w:t>
      </w:r>
      <w:r>
        <w:rPr>
          <w:color w:val="000000"/>
          <w:sz w:val="22"/>
          <w:szCs w:val="22"/>
        </w:rPr>
        <w:t>реконструкции энергетического спектра первичных нейтронов канала РАДЭКС</w:t>
      </w:r>
      <w:r>
        <w:rPr>
          <w:sz w:val="22"/>
          <w:szCs w:val="22"/>
        </w:rPr>
        <w:t xml:space="preserve"> ИЯИ РАН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качестве монитора нейтронного пучка рассматривается детектор на основе жидкого сцинтиллятора, находящийся в пучке нейтронов. Проверена методика разделения сигналов от нейтронов и гамма-квантов с использованием блоков цифровой обработки сигналов и прототипов  МСНП на основе  стильбена и жидкого сцинтиллятора </w:t>
      </w:r>
      <w:r>
        <w:rPr>
          <w:sz w:val="22"/>
          <w:szCs w:val="22"/>
          <w:lang w:val="en-US"/>
        </w:rPr>
        <w:t>NE</w:t>
      </w:r>
      <w:r>
        <w:rPr>
          <w:sz w:val="22"/>
          <w:szCs w:val="22"/>
        </w:rPr>
        <w:t xml:space="preserve">-213. На рисунке показано разделение вкладов от нейтронов и γ-квантов при облучении стильбена </w:t>
      </w:r>
      <w:r>
        <w:rPr>
          <w:sz w:val="22"/>
          <w:szCs w:val="22"/>
          <w:lang w:val="en-US"/>
        </w:rPr>
        <w:t>PuBe</w:t>
      </w:r>
      <w:r>
        <w:rPr>
          <w:sz w:val="22"/>
          <w:szCs w:val="22"/>
        </w:rPr>
        <w:t xml:space="preserve"> источником. Закуплен жидкий водородосодержащий сцинтиллятор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>-501 и современная аппаратура цифровой обработки сигналов  для МСН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88180" cy="233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пределение зависимости эффективности нейтронных детектор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Расчеты аппаратных функций были использованы также для получения зависимости эффективности детекторов нейтронного годоскопа от энергии  нейтронов в интервале энергий нейтронов 5 - 70 МэВ. Для получения кривых зависимости эффективности от энергии  нейтронов проводилась нормировка интегралов аппаратных функций на количество нейтронов попавших в детектор. На рис. 3 показаны кривые зависимости эффективности от энергии нейтронов (в диапазоне 5-70 МэВ) для различных порогов регистр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16525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ис. 3. Зависимость моделированной эффективности пластмассового сцинтиллятора от энергии падающих  нейтронов для различных порогов регистрации. Кривая 1 – порог регистрации 0.25 МэВ электронного эквивалента, 2 – 0.75 МэВ, 3 – 1.25 МэВ, 4 – 1.75 МэВ и 5 – 2.25 Мэ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аким образом, зависимость эффективности детекторов нейтронного годоскопа от энергии нейтронов  получена в интервале 5 - 70 МэВ с шагом  2 - 10 Мэ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3. Энергетическая калибровка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телескоп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циклотроне У-120 НИИЯФ МГУ проведена калибровка сцинтилляционного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телескопа установки, состоящего из двух сцинтилляторов с сечением 30 х 5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и толщиной 0.9 и 8 мм, соответственно. Такие толщины детекторов позволяют полностью затормозить протоны с энергией 30 МэВ. При больших энергиях телескоп будет работать как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система и также позволит определять энергию протонов. Для определения энергии протонов, зарегистрированных в телескопе, необходимо провести калибровку детекторов по энерги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скольку вторичные протоны в реакции </w:t>
      </w:r>
      <w:r>
        <w:rPr>
          <w:i/>
          <w:sz w:val="22"/>
          <w:szCs w:val="22"/>
          <w:lang w:val="en-US"/>
        </w:rPr>
        <w:t>nd</w:t>
      </w:r>
      <w:r>
        <w:rPr>
          <w:sz w:val="22"/>
          <w:szCs w:val="22"/>
        </w:rPr>
        <w:t xml:space="preserve">-развала, вызванной нейтронами с энергией 20 - 60 МэВ, могут иметь максимальную энергию 10 - 30 МэВ, для калибровки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телескопа в данном интервале энергий было решено  использовать реакцию (</w:t>
      </w:r>
      <w:bookmarkStart w:id="0" w:name="OLE_LINK3"/>
      <w:r>
        <w:rPr>
          <w:rFonts w:eastAsia="Symbol" w:cs="Symbol" w:ascii="Symbol" w:hAnsi="Symbol"/>
          <w:sz w:val="22"/>
          <w:szCs w:val="22"/>
        </w:rPr>
        <w:t></w:t>
      </w:r>
      <w:bookmarkEnd w:id="0"/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на легких ядрах при энергии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-частиц  </w:t>
      </w:r>
      <w:r>
        <w:rPr>
          <w:i/>
          <w:sz w:val="22"/>
          <w:szCs w:val="22"/>
        </w:rPr>
        <w:t>Е</w:t>
      </w:r>
      <w:r>
        <w:rPr>
          <w:rFonts w:eastAsia="Symbol"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30 МэВ. При этой энергии можно получить вторичные протоны с энергиями до 20 - 30 МэВ, например в реакциях </w:t>
      </w: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при образовании конечных ядер (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 в основном состоянии. Меньшие энергии протонов могут быть получены при образовании конечных ядер в возбужденных состояниях, и с помощью поглощающих алюминиевых фольг перед детекторами телескоп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алибровка телескопа выполнялась на пучке альфа частиц с энергией 30 МэВ циклотрона У-120 НИИЯФ МГУ. Вторичные протоны из реакции  </w:t>
      </w:r>
      <w:r>
        <w:rPr>
          <w:sz w:val="22"/>
          <w:szCs w:val="22"/>
          <w:vertAlign w:val="superscript"/>
        </w:rPr>
        <w:t>10,11</w:t>
      </w:r>
      <w:r>
        <w:rPr>
          <w:sz w:val="22"/>
          <w:szCs w:val="22"/>
        </w:rPr>
        <w:t>B(</w:t>
      </w:r>
      <w:r>
        <w:rPr>
          <w:rFonts w:eastAsia="Symbol" w:cs="Symbol" w:ascii="Symbol" w:hAnsi="Symbol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регистрировались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телескопом при нескольких углах регистрации, с применением различных поглощающих фольг, выделяя различные группы протонов. В результате удалось получить порядка двадцати различных калибровочных точек по энергии в диапазоне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ee</w:t>
      </w:r>
      <w:r>
        <w:rPr>
          <w:sz w:val="22"/>
          <w:szCs w:val="22"/>
        </w:rPr>
        <w:t xml:space="preserve"> = 5 – 20 МэВ. Также были дополнительно получены две калибровочные точки, измеренные с помощью γ-источников </w:t>
      </w:r>
      <w:r>
        <w:rPr>
          <w:sz w:val="22"/>
          <w:szCs w:val="22"/>
          <w:vertAlign w:val="superscript"/>
        </w:rPr>
        <w:t>60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vertAlign w:val="superscript"/>
        </w:rPr>
        <w:t>232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 xml:space="preserve"> (энергии комптоновского края 1.22 и 2.48 МэВ, соответственно). Результирующая калибровочная кривая (см. рис.4) получена в интервале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ee</w:t>
      </w:r>
      <w:r>
        <w:rPr>
          <w:sz w:val="22"/>
          <w:szCs w:val="22"/>
        </w:rPr>
        <w:t xml:space="preserve"> = 0.5 - 20 МэВ (соответствует области протонных энергий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 ~ 1.5 - 30 МэВ) и хорошо аппроксимируется линейной зависимостью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5160" cy="268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ис. 4. Результирующая калибровочная кривая сцинтилляционного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-детектора. Ось абсцисс 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кан</w:t>
      </w:r>
      <w:r>
        <w:rPr>
          <w:sz w:val="22"/>
          <w:szCs w:val="22"/>
        </w:rPr>
        <w:t xml:space="preserve">) – номер канала АЦП, соответствующий положению пика в спектре, ось ординат – энергия пика в МэВ электронного эквивален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им образом, в результате проведенной модернизации установка готова к проведению измерений сечений реакции </w:t>
      </w:r>
      <w:r>
        <w:rPr>
          <w:rFonts w:cs="Times New Roman" w:ascii="Times New Roman" w:hAnsi="Times New Roman"/>
          <w:i/>
          <w:sz w:val="22"/>
          <w:szCs w:val="22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-развала в различных конфигурациях и в широком диапазоне энергии налетающих нейтронов (до 60-80 МэВ). Сеанс на нейтронном канале РАДЭКС ИЯИ РАН, в котором будут получены новые данные о реакции </w:t>
      </w:r>
      <w:r>
        <w:rPr>
          <w:rFonts w:cs="Times New Roman" w:ascii="Times New Roman" w:hAnsi="Times New Roman"/>
          <w:i/>
          <w:sz w:val="22"/>
          <w:szCs w:val="22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развала в геометриях КСР и ВКС, состоится в феврале 2012 г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писок публикаций </w:t>
      </w:r>
      <w:r>
        <w:rPr>
          <w:sz w:val="22"/>
          <w:szCs w:val="22"/>
        </w:rPr>
        <w:t xml:space="preserve">по категориям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и в реферируемых зарубежных журнала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.S.Konobeevski,  M.V.Mordovskoy,  I.M.Sharapov,  S.I.Potashev,  S.V.Zuyev /EXTRACTION  OF  NEUTRON-NEUTRON  SCATTERING  LENGTH FROM  nn  COINCIDENCE-GEOMETRY  nd  BREAKUP  DATA //Nucl.Phys.At.En.  v.12 N1, 2011, p. 3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и в реферируемых российских журналах:</w:t>
      </w:r>
    </w:p>
    <w:p>
      <w:pPr>
        <w:pStyle w:val="Heading2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Е.С.Конобеевский, Л.Н.Латышева, Н.М.Соболевский, Р.Д.Илич /Оптимизация конфигурации коллиматора и защиты нейтронного генератора НГ_430//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ИЗВЕСТИЯ РАН. СЕРИЯ ФИЗИЧЕСКАЯ, 2011, том 75, № 4, с. 485–48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Heading2"/>
        <w:keepNext w:val="false"/>
        <w:autoSpaceDE w:val="fals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Е.С.Конобеевский, В.И.Кукулин, М.В.Мордовской, В.Н.Померанцев, С.И. Поташев, О.А.Рубцова, В.А.Сергеев, С.В.Зуев, И.М.Шарапов / Определение длины нейтрон_нейтронного рассеяния из экспериментов по nd_развалу: экспериментальные и теоретические аспекты //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Известия РАН. Серия Физическая, 2011, том 75, № 4, с. 478–484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highlight w:val="yellow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highlight w:val="yellow"/>
        </w:rPr>
      </w:pPr>
      <w:r>
        <w:rPr>
          <w:rFonts w:cs="Times New Roman"/>
          <w:b/>
          <w:i/>
          <w:sz w:val="22"/>
          <w:szCs w:val="22"/>
          <w:highlight w:val="yellow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>С. В. Акулиничев, Ю. К. Гаврилов, Ю. М. Бурмистров, С. В. Зуев, Е.С. Конобеевский, М. В. Мордовской, В. М. Скоркин / СИСТЕМА ИЗМЕРЕНИЯ СЛАБОИНТЕНСИВНОГО ПУЧКА ПРОТОНОВ// Известия РАН: Серия физическая, 2011. Том 75,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11, С. 1629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 устный, секционный, не изданный, на международной конференци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.S. Konobeevski,  </w:t>
      </w:r>
      <w:r>
        <w:rPr>
          <w:bCs/>
          <w:sz w:val="22"/>
          <w:szCs w:val="22"/>
          <w:lang w:val="en-US"/>
        </w:rPr>
        <w:t xml:space="preserve">Study of Neutron-Neutron Scattering in </w:t>
      </w:r>
      <w:r>
        <w:rPr>
          <w:bCs/>
          <w:iCs/>
          <w:sz w:val="22"/>
          <w:szCs w:val="22"/>
          <w:lang w:val="en-US"/>
        </w:rPr>
        <w:t xml:space="preserve">nd </w:t>
      </w:r>
      <w:r>
        <w:rPr>
          <w:bCs/>
          <w:sz w:val="22"/>
          <w:szCs w:val="22"/>
          <w:lang w:val="en-US"/>
        </w:rPr>
        <w:t xml:space="preserve">Breakup Reaction </w:t>
      </w:r>
      <w:r>
        <w:rPr>
          <w:sz w:val="22"/>
          <w:szCs w:val="22"/>
          <w:lang w:val="en-US"/>
        </w:rPr>
        <w:t xml:space="preserve">// </w:t>
      </w:r>
      <w:r>
        <w:rPr>
          <w:sz w:val="22"/>
          <w:szCs w:val="22"/>
        </w:rPr>
        <w:t>Докла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EUROPEAN CONFERENCE ON NEUTRON SCATTERING, </w:t>
      </w:r>
      <w:r>
        <w:rPr>
          <w:rStyle w:val="Emphasis"/>
          <w:sz w:val="22"/>
          <w:szCs w:val="22"/>
          <w:lang w:val="en-US"/>
        </w:rPr>
        <w:t>17-22 July 2011 - Prague, Czech Republic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Зуев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Конобеевск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Шарапов</w:t>
      </w:r>
      <w:r>
        <w:rPr>
          <w:sz w:val="22"/>
          <w:szCs w:val="22"/>
          <w:lang w:val="en-US"/>
        </w:rPr>
        <w:t xml:space="preserve">, / </w:t>
      </w:r>
      <w:r>
        <w:rPr>
          <w:sz w:val="22"/>
          <w:szCs w:val="22"/>
        </w:rPr>
        <w:t>Моделирова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ффективно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цинтилляцио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тектор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йтрон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тервал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нергии</w:t>
      </w:r>
      <w:r>
        <w:rPr>
          <w:sz w:val="22"/>
          <w:szCs w:val="22"/>
          <w:lang w:val="en-US"/>
        </w:rPr>
        <w:t xml:space="preserve"> 5-70 </w:t>
      </w:r>
      <w:r>
        <w:rPr>
          <w:sz w:val="22"/>
          <w:szCs w:val="22"/>
        </w:rPr>
        <w:t>МэВ</w:t>
      </w:r>
      <w:r>
        <w:rPr>
          <w:caps/>
          <w:sz w:val="22"/>
          <w:szCs w:val="22"/>
          <w:lang w:val="en-US"/>
        </w:rPr>
        <w:t xml:space="preserve">,//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т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лад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61 International Conference on Nuclear Spectroscopy and Nuclear Structure “Nucleus 2011” </w:t>
      </w:r>
      <w:r>
        <w:rPr>
          <w:sz w:val="22"/>
          <w:szCs w:val="22"/>
        </w:rPr>
        <w:t>Саров</w:t>
      </w:r>
      <w:r>
        <w:rPr>
          <w:sz w:val="22"/>
          <w:szCs w:val="22"/>
          <w:lang w:val="en-US"/>
        </w:rPr>
        <w:t xml:space="preserve">, 10-14 </w:t>
      </w:r>
      <w:r>
        <w:rPr>
          <w:sz w:val="22"/>
          <w:szCs w:val="22"/>
        </w:rPr>
        <w:t>октября</w:t>
      </w:r>
      <w:r>
        <w:rPr>
          <w:sz w:val="22"/>
          <w:szCs w:val="22"/>
          <w:lang w:val="en-US"/>
        </w:rPr>
        <w:t xml:space="preserve"> 2011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Зуев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Конобеевск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Лебеде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ордовско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Спасск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Поташе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Шарапов</w:t>
      </w:r>
      <w:r>
        <w:rPr>
          <w:sz w:val="22"/>
          <w:szCs w:val="22"/>
          <w:vertAlign w:val="superscript"/>
          <w:lang w:val="en-US"/>
        </w:rPr>
        <w:t xml:space="preserve">  /“</w:t>
      </w:r>
      <w:r>
        <w:rPr>
          <w:sz w:val="22"/>
          <w:szCs w:val="22"/>
        </w:rPr>
        <w:t>Энергетическ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либров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цинтилляционного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E-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елескоп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акции</w:t>
      </w:r>
      <w:r>
        <w:rPr>
          <w:sz w:val="22"/>
          <w:szCs w:val="22"/>
          <w:lang w:val="en-US"/>
        </w:rPr>
        <w:t xml:space="preserve"> (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lang w:val="en-US"/>
        </w:rPr>
        <w:t>,</w:t>
      </w:r>
      <w:r>
        <w:rPr>
          <w:i/>
          <w:sz w:val="22"/>
          <w:szCs w:val="22"/>
          <w:lang w:val="en-US"/>
        </w:rPr>
        <w:t>p</w:t>
      </w:r>
      <w:r>
        <w:rPr>
          <w:sz w:val="22"/>
          <w:szCs w:val="22"/>
          <w:lang w:val="en-US"/>
        </w:rPr>
        <w:t>)</w:t>
      </w:r>
      <w:r>
        <w:rPr>
          <w:caps/>
          <w:sz w:val="22"/>
          <w:szCs w:val="22"/>
          <w:lang w:val="en-US"/>
        </w:rPr>
        <w:t xml:space="preserve">,//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т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лад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61 International Conference on Nuclear Spectroscopy and Nuclear Structure “Nucleus 2011” </w:t>
      </w:r>
      <w:r>
        <w:rPr>
          <w:sz w:val="22"/>
          <w:szCs w:val="22"/>
        </w:rPr>
        <w:t>Саров</w:t>
      </w:r>
      <w:r>
        <w:rPr>
          <w:sz w:val="22"/>
          <w:szCs w:val="22"/>
          <w:lang w:val="en-US"/>
        </w:rPr>
        <w:t xml:space="preserve">, 10-14 </w:t>
      </w:r>
      <w:r>
        <w:rPr>
          <w:sz w:val="22"/>
          <w:szCs w:val="22"/>
        </w:rPr>
        <w:t>октября</w:t>
      </w:r>
      <w:r>
        <w:rPr>
          <w:sz w:val="22"/>
          <w:szCs w:val="22"/>
          <w:lang w:val="en-US"/>
        </w:rPr>
        <w:t xml:space="preserve"> 2011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В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Зуев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С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Конобеевский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ордовской</w:t>
      </w:r>
      <w:r>
        <w:rPr>
          <w:sz w:val="22"/>
          <w:szCs w:val="22"/>
          <w:lang w:val="en-US"/>
        </w:rPr>
        <w:t xml:space="preserve">,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Шарапов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vertAlign w:val="superscript"/>
          <w:lang w:val="en-US"/>
        </w:rPr>
        <w:t xml:space="preserve">  </w:t>
      </w:r>
      <w:r>
        <w:rPr>
          <w:sz w:val="22"/>
          <w:szCs w:val="22"/>
        </w:rPr>
        <w:t>Восстановлен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нергетическ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ект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ыстр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йтронов</w:t>
      </w:r>
      <w:r>
        <w:rPr>
          <w:sz w:val="22"/>
          <w:szCs w:val="22"/>
          <w:lang w:val="en-US"/>
        </w:rPr>
        <w:t xml:space="preserve"> (20-60 </w:t>
      </w:r>
      <w:r>
        <w:rPr>
          <w:sz w:val="22"/>
          <w:szCs w:val="22"/>
        </w:rPr>
        <w:t>МэВ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кана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ДЭК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Я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тод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т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дачи</w:t>
      </w:r>
      <w:r>
        <w:rPr>
          <w:sz w:val="22"/>
          <w:szCs w:val="22"/>
          <w:lang w:val="en-US"/>
        </w:rPr>
        <w:t>//</w:t>
      </w:r>
      <w:r>
        <w:rPr>
          <w:caps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тн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лад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61 International Conference on Nuclear Spectroscopy and Nuclear Structure “Nucleus 2011” </w:t>
      </w:r>
      <w:r>
        <w:rPr>
          <w:sz w:val="22"/>
          <w:szCs w:val="22"/>
        </w:rPr>
        <w:t>Саров</w:t>
      </w:r>
      <w:r>
        <w:rPr>
          <w:sz w:val="22"/>
          <w:szCs w:val="22"/>
          <w:lang w:val="en-US"/>
        </w:rPr>
        <w:t xml:space="preserve">, 10-14 </w:t>
      </w:r>
      <w:r>
        <w:rPr>
          <w:sz w:val="22"/>
          <w:szCs w:val="22"/>
        </w:rPr>
        <w:t>октября</w:t>
      </w:r>
      <w:r>
        <w:rPr>
          <w:sz w:val="22"/>
          <w:szCs w:val="22"/>
          <w:lang w:val="en-US"/>
        </w:rPr>
        <w:t xml:space="preserve"> 201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20" w:after="0"/>
        <w:rPr>
          <w:sz w:val="22"/>
          <w:szCs w:val="22"/>
        </w:rPr>
      </w:pPr>
      <w:r>
        <w:rPr>
          <w:sz w:val="22"/>
          <w:szCs w:val="22"/>
        </w:rPr>
        <w:t>Тема II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1.7.2.</w:t>
      </w:r>
    </w:p>
    <w:p>
      <w:pPr>
        <w:pStyle w:val="Normal"/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следование структуры и механизмов взаимодействия слабосвязанных ядер с ядрами при средних  энергиях. 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Научный руководитель Е.С. Конобеевский</w:t>
      </w:r>
    </w:p>
    <w:p>
      <w:pPr>
        <w:pStyle w:val="Normal"/>
        <w:rPr/>
      </w:pPr>
      <w:r>
        <w:rPr>
          <w:sz w:val="22"/>
          <w:szCs w:val="22"/>
        </w:rPr>
        <w:t>Номер государственной регистрации</w:t>
      </w:r>
      <w:r>
        <w:rPr>
          <w:b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№ 01.2.00 305512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Срок начала 2009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Срок окончания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одготовлено совместно с ЛФЯР ОИЯИ и ФИАН предложение эксперимента по исследованию кластерной структуры легких гало-ядер в реакции квазисвободного рассеяния протонов  на пучке радиоактивных ядер ЛФЯР ОИЯИ. Подана заявка на Грант РФФИ. 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полнен сравнительный анализ дифференциальных сечений инклюзивных реакций срыва остова и срыва валентного нуклона гало-ядра в зависимости от поперечного импульса наблюдаемой частицы. В расчетах используются модели трех тел дифракционного типа и различные формы волновой функции гало-ядра. В отличие от разности дифференциальных по продольному импульсу сечений этих реакций, разность рассматриваемых сечений лишь приближенно пропорциональна импульсному распределению, соответствующему неискаженной волновой функции гало-ядра. Из совокупности вычислений следует, что дифференциальное по поперечному импульсу сечение реакции срыва остова содержит информацию о структуре гало-ядра, менее искаженную эффектами поглощения конституентов ядром-мишенью, чем в случае реакций срыва нуклона.</w:t>
      </w:r>
    </w:p>
    <w:p>
      <w:pPr>
        <w:pStyle w:val="Heading3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сновные публикации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Заварзина В.П., Степанов А.В.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b w:val="false"/>
          <w:sz w:val="22"/>
          <w:szCs w:val="22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етод пространственно-временных корреляционных функций для описания реакции квазисвободного выбивания валентных нейтронов из гало ядра // Известия РАН, серия физ. 2011.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.74, №2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. 283-290.</w:t>
      </w:r>
    </w:p>
    <w:p>
      <w:pPr>
        <w:pStyle w:val="Normal"/>
        <w:rPr>
          <w:i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V. P. Zavarzina and A. V. Stepanov/ A Method of Space–Time Correlation Functions for Describing the Quasifree Knockout of Valence Neutrons from a Halo Nucleus // </w:t>
      </w:r>
      <w:r>
        <w:rPr>
          <w:iCs/>
          <w:sz w:val="22"/>
          <w:szCs w:val="22"/>
          <w:lang w:val="en-US"/>
        </w:rPr>
        <w:t>Bulletin of the Russian Academy of Sciences: Physics, 2011, Vol. 75, No. 2, pp. 263–270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афомов В.Е., Сергеев В.А./ /</w:t>
      </w:r>
      <w:r>
        <w:rPr>
          <w:bCs/>
          <w:sz w:val="22"/>
          <w:szCs w:val="22"/>
        </w:rPr>
        <w:t>ЭФФЕКТЫ ПОГЛОЩЕНИЯ В РЕАКЦИЯХ СРЫВА НУКЛОНА ИЛИ ОСТОВА ГАЛО-ЯДРА</w:t>
      </w:r>
      <w:r>
        <w:rPr>
          <w:sz w:val="22"/>
          <w:szCs w:val="22"/>
        </w:rPr>
        <w:t xml:space="preserve"> //  Изв. РАН, сер.физ. 2011 т.75, №4, с.490-4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V. E. Pafomov and V. A. Sergeev /Absorption Effects in Halo_Nucleus Core or Nucleon Stripping Reactions//</w:t>
      </w:r>
      <w:r>
        <w:rPr>
          <w:iCs/>
          <w:sz w:val="22"/>
          <w:szCs w:val="22"/>
          <w:lang w:val="en-US"/>
        </w:rPr>
        <w:t xml:space="preserve"> Bulletin of the Russian Academy of Sciences. Physics, 2011, Vol. 75, No. 4, pp. 454–458. </w:t>
      </w:r>
    </w:p>
    <w:p>
      <w:pPr>
        <w:pStyle w:val="Normal"/>
        <w:autoSpaceDE w:val="false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" w:firstLine="7"/>
        <w:rPr>
          <w:sz w:val="22"/>
          <w:szCs w:val="22"/>
          <w:lang w:val="en-US"/>
        </w:rPr>
      </w:pPr>
      <w:r>
        <w:rPr>
          <w:sz w:val="22"/>
          <w:szCs w:val="22"/>
        </w:rPr>
        <w:t>Тема III</w:t>
      </w:r>
    </w:p>
    <w:p>
      <w:pPr>
        <w:pStyle w:val="Normal"/>
        <w:spacing w:before="20" w:after="0"/>
        <w:ind w:left="113" w:hanging="0"/>
        <w:rPr>
          <w:sz w:val="22"/>
          <w:szCs w:val="22"/>
        </w:rPr>
      </w:pPr>
      <w:r>
        <w:rPr>
          <w:sz w:val="22"/>
          <w:szCs w:val="22"/>
        </w:rPr>
        <w:t>1.7.6, 1.7.2</w:t>
      </w:r>
    </w:p>
    <w:p>
      <w:pPr>
        <w:pStyle w:val="Normal"/>
        <w:ind w:left="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Разработка методов и аппаратуры низкофоновых измерений гамма-излучений </w:t>
      </w:r>
    </w:p>
    <w:p>
      <w:pPr>
        <w:pStyle w:val="Normal"/>
        <w:ind w:left="85" w:hanging="0"/>
        <w:jc w:val="center"/>
        <w:rPr/>
      </w:pPr>
      <w:r>
        <w:rPr/>
        <w:t>с использованием германиевых гамма-спектрометров» за 2011 г.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В 2011 году, на первом этапе выполнения проекта, были получены следующие результаты. В соответствии с проектом созданы две низкофоновые установки на основе германиевых гамма-спектрометров для измерения фона и содержания нанопримесей в веществах. Для измерения гамма-спектров использовался детектор из сверхчистого германия с кристаллом объемом 13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эффективностью 30%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работки измеряемых гамма-спектров использовались программы «Angamma» и «SpectraLineGP» (GammaPrecision) – для прецизионной обработки гамма-спектров, идентификации и расчета активности (ООО “ЛСРМ”, поддерживает работу со всеми анализаторами производства ЗАО НПЦ «АСПЕКТ»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исследование различных материалов, перспективных для использования их при создании защиты германиевого детектора и элементов констру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роведены сравнительные измерения излучения естественных радиоактивных изотопов в различных материалах защиты и конструкционных элементах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бованы два варианта низкофоновой камеры различной конфигурации и размеров с использованием в качестве материалов для внешней защиты двух сортов свинца, различающиеся страной-производителем – «Российский» (кольца – внешний диаметр 420 мм, внутренний - 220 мм, высота 100 мм) и «Болгарский» (фигурные кирпичи) (рис. 1а и 1б). Анализ содержания естественной радиоактивности в этих сортах свинца показал, что в болгарском свинце содержание U и Th в несколько раз меньше, чем в российском. Поэтому болгарский свинец был</w:t>
            </w:r>
          </w:p>
          <w:p>
            <w:pPr>
              <w:pStyle w:val="Normal"/>
              <w:ind w:left="-8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22035" cy="2984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. Низкофоновые каме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-285750</wp:posOffset>
                      </wp:positionV>
                      <wp:extent cx="371475" cy="3619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8.5pt;mso-wrap-distance-left:9.05pt;mso-wrap-distance-right:9.05pt;mso-wrap-distance-top:0pt;mso-wrap-distance-bottom:0pt;margin-top:-22.5pt;mso-position-vertical-relative:text;margin-left:6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-266700</wp:posOffset>
                      </wp:positionV>
                      <wp:extent cx="371475" cy="3619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8.5pt;mso-wrap-distance-left:9.05pt;mso-wrap-distance-right:9.05pt;mso-wrap-distance-top:0pt;mso-wrap-distance-bottom:0pt;margin-top:-21pt;mso-position-vertical-relative:text;margin-left:31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винец в виде колец; б) свинец – фигурные кирпи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ят за основу при создании низкофоновой камеры для дальнейших исследований, российский свинец – для камеры, предназначенной для реализации методик нейтронного-активационного анализ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проведенных исследований установлено, что некоторые сорта стали и меди также перспективны в качестве материалов для внешней защиты детекторов. В настоящее время закуплены соответствующие материалы и проводятся сравнительные исследования возможности создания защиты из отобранного сорта свинца, стали, меди или их комбин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также установлено, что для вертикально расположенных детекторов, используемых в данном проекте, необходимо использовать внешнюю защиту под дьюаром детектора, что позволяет уменьшить вклад гамма-линии изотопа К-40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ри длительных (десятки часов) измерениях фона иногда наблюдается нестабильность интенсивности некоторых гамма-линий. Это возможно объясняется изменением концентрации содержания радона как вблизи детектора, так и в помещении. Выяснение причин предполагается провести при выполнении следующих этапов проек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дной из основных характеристик низкофоновых камер является величина интегрального фона (в имп/с), например, в диапазоне энергий 100–2700 кэВ (рис 2 и 3), которая обычно используется для сравнения различных установок. Нами она использовалась для оценки эффективности конфигураций, выбора оптимального варианта защиты и конструкции низкофоновой камеры. При опробовании различных вариантов защиты в камере из кольцевого свинца были получены значения интегрального фона в интервале 8 - 6 имп/с. Выбор в качестве материала защиты болгарского свинца и оптимизация конструкции низкофоновой камеры позволили снизить эту величину до 3 имп/с, что является хорошим показателем для надземных установок без активной защиты. Дальнейшее снижение интегрального фона планируется достигнуть при последующей оптимизации защиты и использовании охранного сцинтилляционного детектора, работающего в режиме антисовпадений с основным детектором в качестве «активной» защиты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3865" cy="23336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86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5565</wp:posOffset>
                      </wp:positionV>
                      <wp:extent cx="314325" cy="304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24pt;mso-wrap-distance-left:9.05pt;mso-wrap-distance-right:9.05pt;mso-wrap-distance-top:0pt;mso-wrap-distance-bottom:0pt;margin-top:5.9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2256790</wp:posOffset>
                      </wp:positionV>
                      <wp:extent cx="1095375" cy="3048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ия, кэ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177.7pt;mso-position-vertical-relative:text;margin-left:1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ия, кэ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</w:t>
            </w: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</w:rPr>
              <w:t>Спект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о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6405" cy="234315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640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9860</wp:posOffset>
                      </wp:positionV>
                      <wp:extent cx="857250" cy="3048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/мин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4pt;mso-wrap-distance-left:9.05pt;mso-wrap-distance-right:9.05pt;mso-wrap-distance-top:0pt;mso-wrap-distance-bottom:0pt;margin-top:11.8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/мин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2279650</wp:posOffset>
                      </wp:positionV>
                      <wp:extent cx="1095375" cy="3048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ия, кэ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179.5pt;mso-position-vertical-relative:text;margin-left:1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ия, кэ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. Интенсивность линий спектра фона на рис. 2 (в имп/м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в рамках данного проекта результаты являются предварительными, но уже сейчас соответствуют мировому уровню для наземных установок без активной защиты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убликации за 2011 г.</w:t>
      </w:r>
    </w:p>
    <w:p>
      <w:pPr>
        <w:pStyle w:val="Normal"/>
        <w:rPr/>
      </w:pPr>
      <w:r>
        <w:rPr>
          <w:sz w:val="22"/>
          <w:szCs w:val="22"/>
        </w:rPr>
        <w:t>1. Статья в юбилейном сборнике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>А.В.Андреев, П.Н.Васильев, В.И.Фирсов/ Состояние и перспективы комплексного использования твердых горючих ископаемых // Юбилейный сборник ИГИ. М.2011. 358-368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. А. В. Андреев, Ю. М. Бурмистров, И. В. Мешков/ </w:t>
      </w:r>
      <w:r>
        <w:rPr>
          <w:sz w:val="22"/>
          <w:szCs w:val="22"/>
        </w:rPr>
        <w:t>Разработка блока замедлителя для нейтронного генератора НГ-400//</w:t>
      </w:r>
      <w:r>
        <w:rPr>
          <w:iCs/>
          <w:sz w:val="22"/>
          <w:szCs w:val="22"/>
        </w:rPr>
        <w:t>ИЗВЕСТИЯ РАН. СЕРИЯ ФИЗИЧЕСКАЯ, 2011, том 75, № 2, с. 263–269</w:t>
      </w:r>
    </w:p>
    <w:p>
      <w:pPr>
        <w:pStyle w:val="Normal"/>
        <w:autoSpaceDE w:val="false"/>
        <w:rPr/>
      </w:pPr>
      <w:r>
        <w:rPr>
          <w:sz w:val="22"/>
          <w:szCs w:val="22"/>
          <w:lang w:val="en-US"/>
        </w:rPr>
        <w:t xml:space="preserve">3. </w:t>
      </w:r>
      <w:r>
        <w:rPr>
          <w:bCs/>
          <w:sz w:val="22"/>
          <w:szCs w:val="22"/>
          <w:lang w:val="en-US"/>
        </w:rPr>
        <w:t>A.V. Andreev, Yu. M. Burmistrov, and I. V. Meshkov /Developing a Moderating Block for the NG_400 Neutron Generator //</w:t>
      </w:r>
      <w:r>
        <w:rPr>
          <w:i/>
          <w:iCs/>
          <w:sz w:val="22"/>
          <w:szCs w:val="22"/>
          <w:lang w:val="en-US"/>
        </w:rPr>
        <w:t xml:space="preserve">Bulletin of the Russian Academy of Sciences: Physics, 2011, Vol. 75, No. 2, pp. 239–245. 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4. </w:t>
      </w:r>
      <w:r>
        <w:rPr>
          <w:sz w:val="22"/>
          <w:szCs w:val="22"/>
        </w:rPr>
        <w:t xml:space="preserve">А.В.Андреев, В.И.Фирсов, Ю.М.Ципенюк /ИСПОЛЬЗОВАНИЕ МИКРОТРОНА И НЕЙТРОННОГО ГЕНЕРАТОРА ДЛЯ НЕЙТРОННО-АКТИВАЦИОННОГО АНАЛИЗА ОБРАЗЦОВ ГЕОЛОГИЧЕСКОГО ПРОИСХОЖДЕНИЯ// </w:t>
      </w:r>
      <w:r>
        <w:rPr>
          <w:i/>
          <w:iCs/>
          <w:sz w:val="22"/>
          <w:szCs w:val="22"/>
        </w:rPr>
        <w:t>Заводская лаборатория. М. 2012, (в печати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дтема</w:t>
      </w:r>
      <w:r>
        <w:rPr>
          <w:sz w:val="22"/>
          <w:szCs w:val="22"/>
          <w:lang w:val="en-US"/>
        </w:rPr>
        <w:t>: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b/>
          <w:sz w:val="22"/>
          <w:szCs w:val="22"/>
        </w:rPr>
        <w:t>Исследование взаимодействия нейтронов малых  энергий с ядрами с возбуждением коллективных степеней свободы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0"/>
        <w:rPr>
          <w:sz w:val="22"/>
          <w:szCs w:val="22"/>
          <w:lang w:val="en-US"/>
        </w:rPr>
      </w:pPr>
      <w:r>
        <w:rPr>
          <w:sz w:val="22"/>
          <w:szCs w:val="22"/>
        </w:rPr>
        <w:t>Руководитель  Заикин Д.А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В работе Заикина Д.А., Сурковой И.В «О возможных полумагических числах нуклонов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=96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=150» поиск нетрадиционных магических (полумагических) чисел нуклонов в области тяжелых четно-четных ядер с использованием метода, основанного на анализе нейтронных данных при малых энергиях, приводит к выводу, что ядро </w:t>
      </w:r>
      <w:r>
        <w:rPr>
          <w:sz w:val="22"/>
          <w:szCs w:val="22"/>
          <w:vertAlign w:val="superscript"/>
        </w:rPr>
        <w:t>246</w:t>
      </w:r>
      <w:r>
        <w:rPr>
          <w:sz w:val="22"/>
          <w:szCs w:val="22"/>
          <w:lang w:val="en-US"/>
        </w:rPr>
        <w:t>Cm</w:t>
      </w:r>
      <w:r>
        <w:rPr>
          <w:sz w:val="22"/>
          <w:szCs w:val="22"/>
        </w:rPr>
        <w:t xml:space="preserve"> может оказаться двойным магическим (или двойным полумагическим) ядром. Т.е. имеется возможность существования полумагических чисел нуклонов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=96 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=150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В работе Заикина Д.А., Сурковой И.В., Мордовского М.В. «Параметр диффузности ядер с 58≤ А≤248 в оптической модели со связью каналов» для большинства из 103 четно-четных нуклидов среднего и тяжелого веса, для которых проведены расчеты по ОМСК, удовлетворительное описание совокупности нейтронных данных при малых энергиях достигается при одном значении параметра диффузности а=0,65 Фм. Исключение составляют магические (как традиционные, так и нетрадиционные) и несферические ядра. Такие отклонения согласуются (по крайней мере, качественно) с данными по толщине поверхностного слоя ядра. Эти отклонения могут быть использованы для нахождения или подтверждения существования нетрадиционных магических чисел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убликации за 2011 г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В.И. Назарук, И.И. Осипчук. Роль собственной энергии в осцилляции частиц в среде. Направлена в печать (КСФ ФИАН)</w:t>
      </w:r>
    </w:p>
    <w:p>
      <w:pPr>
        <w:pStyle w:val="TextBody"/>
        <w:rPr/>
      </w:pPr>
      <w:r>
        <w:rPr>
          <w:bCs/>
          <w:sz w:val="22"/>
          <w:szCs w:val="22"/>
        </w:rPr>
        <w:t>Доклад на международной конференции  2011г.</w:t>
      </w:r>
    </w:p>
    <w:p>
      <w:pPr>
        <w:pStyle w:val="Normal"/>
        <w:rPr/>
      </w:pPr>
      <w:r>
        <w:rPr>
          <w:sz w:val="22"/>
          <w:szCs w:val="22"/>
        </w:rPr>
        <w:t>Заики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., </w:t>
      </w:r>
      <w:r>
        <w:rPr>
          <w:sz w:val="22"/>
          <w:szCs w:val="22"/>
        </w:rPr>
        <w:t>Сурк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. /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озмож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лумагическ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исла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уклонов</w:t>
      </w:r>
      <w:r>
        <w:rPr>
          <w:sz w:val="22"/>
          <w:szCs w:val="22"/>
          <w:lang w:val="en-US"/>
        </w:rPr>
        <w:t xml:space="preserve"> Z=96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N=150 // 61 International Conference on Nuclear Spectroscopy and Nuclear Structure “Nucleus 2011” </w:t>
      </w:r>
      <w:r>
        <w:rPr>
          <w:sz w:val="22"/>
          <w:szCs w:val="22"/>
        </w:rPr>
        <w:t>Саров</w:t>
      </w:r>
      <w:r>
        <w:rPr>
          <w:sz w:val="22"/>
          <w:szCs w:val="22"/>
          <w:lang w:val="en-US"/>
        </w:rPr>
        <w:t xml:space="preserve">, 10-14 </w:t>
      </w:r>
      <w:r>
        <w:rPr>
          <w:sz w:val="22"/>
          <w:szCs w:val="22"/>
        </w:rPr>
        <w:t>октября</w:t>
      </w:r>
      <w:r>
        <w:rPr>
          <w:sz w:val="22"/>
          <w:szCs w:val="22"/>
          <w:lang w:val="en-US"/>
        </w:rPr>
        <w:t xml:space="preserve"> 2011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before="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Тема IV</w:t>
      </w:r>
    </w:p>
    <w:p>
      <w:pPr>
        <w:pStyle w:val="Normal"/>
        <w:spacing w:before="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1.2</w:t>
      </w:r>
    </w:p>
    <w:p>
      <w:pPr>
        <w:pStyle w:val="Normal"/>
        <w:spacing w:before="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государственной регистрации </w:t>
      </w:r>
      <w:r>
        <w:rPr>
          <w:b/>
          <w:sz w:val="22"/>
          <w:szCs w:val="22"/>
        </w:rPr>
        <w:t>№ 01.2.00 305514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Руководитель  Б.А. Бенецкий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Срок начала 2009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  <w:t>Срок окончания  2011</w:t>
      </w:r>
    </w:p>
    <w:p>
      <w:pPr>
        <w:pStyle w:val="Normal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пунктам плана 2009-2011 г.г</w:t>
      </w:r>
      <w:r>
        <w:rPr>
          <w:b/>
          <w:sz w:val="22"/>
          <w:szCs w:val="22"/>
        </w:rPr>
        <w:t xml:space="preserve">. «Модернизация мобильного аварийного радиационно-защитного комплекта  РЗК» </w:t>
      </w:r>
      <w:r>
        <w:rPr>
          <w:sz w:val="22"/>
          <w:szCs w:val="22"/>
        </w:rPr>
        <w:t>и пункту плана 2011 г.</w:t>
      </w:r>
      <w:r>
        <w:rPr>
          <w:b/>
          <w:sz w:val="22"/>
          <w:szCs w:val="22"/>
        </w:rPr>
        <w:t xml:space="preserve"> «Разработка методов контроля и испытаний»</w:t>
      </w:r>
      <w:r>
        <w:rPr>
          <w:sz w:val="22"/>
          <w:szCs w:val="22"/>
        </w:rPr>
        <w:t xml:space="preserve"> на основании ранее проведенных исследований (Бенецкий Б.А., Лифанов М.Н. / Основы создания, испытаний и контроля аварийной защитной одежды пожарных от сочетанного облучения // Изв. РАН, сер. физ.№2 (2009) 286. – 273;Бенецкий Б.А., Логинов В.И. / Об особенностях защиты пожарных при авариях на ядерных энергетических установках, сопровождаемых выбросами газообразных и летучих радиоактивных веществ // Тезисы докладо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Международной научно-практической конференции «Актуальные проблемы пожарной безопасности» Часть 2. – М.: ВНИИПО (2009) .50-52 ;Б.А. Бенецкий, В.И. Логинов, М.В.Плотникова / Боевая одежда пожарных как защита от бета излучения</w:t>
      </w:r>
      <w:r>
        <w:rPr>
          <w:b/>
          <w:bCs/>
          <w:sz w:val="22"/>
          <w:szCs w:val="22"/>
        </w:rPr>
        <w:t xml:space="preserve"> //</w:t>
      </w:r>
      <w:r>
        <w:rPr>
          <w:sz w:val="22"/>
          <w:szCs w:val="22"/>
        </w:rPr>
        <w:t xml:space="preserve"> Пожарная безопасность, №2, 2010.с.123 – 128) проведен анализ и определены параметры изделий для создания средств аварийной радиационной защиты третьего поколения АРЗ-3. При проведении конструкторских работ по модернизации изделия второго поколения  и  разработке изделия третьего поколения осуществлялся авторский контроль за соблюдением рекомендованных требований к параметрам изделий, определяющим их радиационно-защитные свойств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 пункту «</w:t>
      </w:r>
      <w:r>
        <w:rPr>
          <w:b/>
          <w:sz w:val="22"/>
          <w:szCs w:val="22"/>
        </w:rPr>
        <w:t>Испытания опытного образца</w:t>
      </w:r>
      <w:r>
        <w:rPr>
          <w:sz w:val="22"/>
          <w:szCs w:val="22"/>
        </w:rPr>
        <w:t xml:space="preserve">» план выполнен полностью. Разработано  и  внедрено в производство изделие АРЗ-3 «Мобильный радиационно-защитный комплект РЗК-М». (раздел «Модельный ряд. Новые разработки» журнала Средства спасения. Противопожарная защита, РИА Изд. Дом  ВДПО спецвыпуск 2011, С.125).Комплект РЗК-М предназначен для индивидуальной комплексной защиты человека при проведении аварийно-спасательных работ в зоне сочетанного бета-гамма облучения, особенно в помещениях малого объема с мощными стенками, в частности, на гражданских и военных судах с ядерными силовыми установками.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частие в разработке Нормативно-технической документации</w:t>
      </w:r>
      <w:r>
        <w:rPr>
          <w:sz w:val="22"/>
          <w:szCs w:val="22"/>
        </w:rPr>
        <w:t xml:space="preserve">. Определялось участием в составлении НТД для РЗК-М и анализом результатов исследований (с последующим оппонированием докторской диссертации, выполненной во ВНИИ противопожарной обороны МЧС), посвященных пожарной безопасности атомных электростанций с учетом требований ядерной и радиационной безопасности. Такие требования могут оказаться альтернативными и должны быть учтены в действующем нормативном документе по пожарной безопасности АЭС: СП 13.13130.2009 с последующим включением в Федеральный закон «Технический регламент о требованиях пожарной безопасности» 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Анализ способов дозиметрии при сочетанном облучении в аварийных условиях</w:t>
      </w:r>
      <w:r>
        <w:rPr>
          <w:sz w:val="22"/>
          <w:szCs w:val="22"/>
        </w:rPr>
        <w:t xml:space="preserve">. Изучение характеристик приборов, используемых в дозиметрии. Используя ранее полученные результаты ( Б.А. Бенецкий, В.И. Логинов. Индивидуальная защита пожарных и дозиметрический контроль в условиях повышенной радиационной опасности. Пожарная безопасность, №4, 2008. с. 89 – 95. Б.А. Бенецкий. О распределении индивидуальных доз и тяжести поражений при радиационных авариях. Изв. РАН, сер. физ. № 4, 2011, с 649-652.)проводился анализ проблемы инструментального обеспечения дозиметрических измерений при ликвидации пожаров и аварий на радиационно-опасных объектах. Две основные трудности решения этой проблемы состоят в следующем. Во-первых, радиационные поражения сами по себе носят сочетанный характер, т.е. представляют собой сочетание различных  поражений радиационной природы (а иногда и комбинированный, например, комбинированное  радиационно-термическое поражение). Во-вторых, аварийные условия и возможность неконтролируемого повышенного облучения налагают особо сложные и повышенные требования к приборной базе радиометрических и дозовых измерений. Предполагается продолжение работ в этом направлении.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боты по подразделу «</w:t>
      </w:r>
      <w:r>
        <w:rPr>
          <w:b/>
          <w:sz w:val="22"/>
          <w:szCs w:val="22"/>
        </w:rPr>
        <w:t>Исследование свойств границы раздела контактирующих материалов на реальные характеристики поверхностно–барьерных детекторов»</w:t>
      </w:r>
      <w:r>
        <w:rPr>
          <w:sz w:val="22"/>
          <w:szCs w:val="22"/>
        </w:rPr>
        <w:t xml:space="preserve"> были прекращены в связи со смертью ответственного исполнителя Маргариты Марковны Салохиной в 2010 году. Последняя  публикация по результатам исследований в 2011 «Зависимость характеристик Au/n-Si поверхностно-барьерных детекторов ядерных излучений от естественного окисного слоя нанометровой толщины».Известия Российской академии наук. Серия физическая 2011, том 75, номер 11С.1649-1653.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Кроме выполнения запланированных исследований была проведена инициативная работа, посвященная сравнительному </w:t>
      </w:r>
      <w:r>
        <w:rPr>
          <w:b/>
          <w:iCs/>
          <w:sz w:val="22"/>
          <w:szCs w:val="22"/>
        </w:rPr>
        <w:t>анализу свойств поглощающих добавок в материалах для специальной радиационно-защитной  одежды пожарных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Еще в 90-х  годах в Институте стали (Москва), КазхимНИИ, НИИЭМИ разрабатывались материалы с поглощающими добавками в виде отходов производства редкоземельных элементов от лантана до  лютеция. В настоящее время снова предлагаются: материал с лантаноидами  «МРЗ» – разработка ООО «Русские медицинские технологии» и</w:t>
      </w:r>
      <w:r>
        <w:rPr>
          <w:sz w:val="22"/>
          <w:szCs w:val="22"/>
        </w:rPr>
        <w:t xml:space="preserve">  «DEMRON» компании Radiation Shield Technologies (США, представитель   в России  ООО «Нижегородский технический центр» [3])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став которого не раскрывается, но его радиационно-защитные характеристики  указывают, что поглощающей добавкой служит вольфрам с поверхностной плотностью около 0,6 г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Такие материалы  могут успешно применяться для защиты от рентгеновских фотонов в области 60÷88 кэВ, где они имеют определенное преимущество перед свинцом. Замена свинца в находящемся сейчас в эксплуатации радиационно-защитном комплекте РЗК на иные добавки означала  бы  увеличение  его массы. Не менее  чем на  2 </w:t>
      </w:r>
      <w:r>
        <w:rPr>
          <w:i/>
          <w:sz w:val="22"/>
          <w:szCs w:val="22"/>
        </w:rPr>
        <w:t xml:space="preserve">кг </w:t>
      </w:r>
      <w:r>
        <w:rPr>
          <w:sz w:val="22"/>
          <w:szCs w:val="22"/>
        </w:rPr>
        <w:t xml:space="preserve"> в случае  вольфрама, не менее 3 </w:t>
      </w:r>
      <w:r>
        <w:rPr>
          <w:i/>
          <w:sz w:val="22"/>
          <w:szCs w:val="22"/>
        </w:rPr>
        <w:t>кг</w:t>
      </w:r>
      <w:r>
        <w:rPr>
          <w:sz w:val="22"/>
          <w:szCs w:val="22"/>
        </w:rPr>
        <w:t xml:space="preserve"> – лютеция и более 10</w:t>
      </w:r>
      <w:r>
        <w:rPr>
          <w:i/>
          <w:sz w:val="22"/>
          <w:szCs w:val="22"/>
        </w:rPr>
        <w:t xml:space="preserve"> кг</w:t>
      </w:r>
      <w:r>
        <w:rPr>
          <w:sz w:val="22"/>
          <w:szCs w:val="22"/>
        </w:rPr>
        <w:t xml:space="preserve"> – лантана. В принципе, комплект мог бы быть облегчен на 0,5 </w:t>
      </w:r>
      <w:r>
        <w:rPr>
          <w:i/>
          <w:sz w:val="22"/>
          <w:szCs w:val="22"/>
        </w:rPr>
        <w:t>кг</w:t>
      </w:r>
      <w:r>
        <w:rPr>
          <w:sz w:val="22"/>
          <w:szCs w:val="22"/>
        </w:rPr>
        <w:t xml:space="preserve"> при замене свинца висмутом (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= 83). Однако, свинец традиционно служит основным защитным материалом от фотонных излучений, что объясняется  стабильностью, сочетанием высоких защитных и технологических свойств, а также массовостью его производства и применения. При использовании в качестве поглощающих добавок редких земель необходимо учитывать радиоактивность некоторых изотопов лантана, неодима, самария и лютеция. Например, при замене в РЗК свинца природным лютецием радиоактивность комплекта, из-за наличия лютеция-176, составила бы около 2 ∙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Бк. Подтверждением  необходимости учета фактора радиоактивности служит включение лютеция-176  в приложение  П-1 действующих  Норм радиационной безопасности НРБ-9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сследования по теме</w:t>
      </w:r>
      <w:r>
        <w:rPr>
          <w:b/>
          <w:bCs/>
          <w:sz w:val="22"/>
          <w:szCs w:val="22"/>
        </w:rPr>
        <w:t xml:space="preserve"> «Разработка основ создания средств аварийной радиационной защиты третьего поколения (АРЗ_3) и методов испытаний и контроля для повышения безопасности экологической чистоты ядерной энергетики» </w:t>
      </w:r>
      <w:r>
        <w:rPr>
          <w:bCs/>
          <w:sz w:val="22"/>
          <w:szCs w:val="22"/>
        </w:rPr>
        <w:t>вошли в Тематический справочник Российской академии наук (ПРОБЛЕМЫ ЭКОЛОГИИ. Вып. 3/ Предисл. Н.П.Лаверова.– М.:ЛЕНАНД, 2011.– с.38.). Справочник составлен рабочей группой Научного совета РАН по проблемам экологии и чрезвычайным ситуация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убликации по теме в 2011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Бенецкий. Б.А. О распределении индивидуальных доз и тяжести поражений при радиационных авариях. Изв. РАН, сер. физ. № 4, 2011, с 649-65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енецкий Б.А. / Влияние человеческого фактора на формирование тяжести   поражений при радиационных авариях // Средства спасения.   Противопожарная защита, РИА Изд. Дом  ВДПО спецвыпуск 2011, С.69  – 72 .</w:t>
      </w:r>
    </w:p>
    <w:p>
      <w:pPr>
        <w:pStyle w:val="Normal"/>
        <w:jc w:val="both"/>
        <w:rPr/>
      </w:pPr>
      <w:r>
        <w:rPr>
          <w:sz w:val="22"/>
          <w:szCs w:val="22"/>
        </w:rPr>
        <w:t>3. Салохина М.М./ Зависимость характеристик Au/n-Si поверхностно-барьерных детекторов ядерных излучений от естественного окисного слоя нанометровой толщины.//Изв.РАН, сер.физ. 2011, том 75, № 11 С.1649-1653.</w:t>
      </w:r>
    </w:p>
    <w:p>
      <w:pPr>
        <w:pStyle w:val="Normal"/>
        <w:jc w:val="both"/>
        <w:rPr/>
      </w:pPr>
      <w:r>
        <w:rPr>
          <w:sz w:val="22"/>
          <w:szCs w:val="22"/>
        </w:rPr>
        <w:t>4.Бенецкий Б.А., Лифанов М.Н. /О Материалах для специальной радиационно-защитной одежды пожарных на  АЭС и других радиационно-опасных объектах. .//Доклад устный, секционный,  на международной  конференции. 8-я Международная конференция «Ядерная и радиационная физи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-23 сентября 2011 г. (</w:t>
      </w:r>
      <w:r>
        <w:rPr>
          <w:sz w:val="22"/>
          <w:szCs w:val="22"/>
          <w:lang w:val="en-US"/>
        </w:rPr>
        <w:t>ICNRP</w:t>
      </w:r>
      <w:r>
        <w:rPr>
          <w:sz w:val="22"/>
          <w:szCs w:val="22"/>
        </w:rPr>
        <w:t>`11), Алматы, Республика Казахстан.     ТЕЗИСЫ, С 78 – 79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>Участие в средствах массовой информаци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Телеканалы «Россия 1», «Россия 24», телепрограмма «Вести», 17 марта 2011 года, сюжет «Остудить расплавленные реакторы на Фукусиме пока не удалось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Телеканал «Россия 2», проект  Наука 2.0, цикл телепрограмм «Человеческий фактор», 24 ноября 2011,  программа «Радиация», передача «Радиоактивность».</w:t>
      </w:r>
    </w:p>
    <w:sectPr>
      <w:footerReference w:type="default" r:id="rId1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A-Bold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%1.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2z0">
    <w:name w:val="WW8Num2z0"/>
    <w:qFormat/>
    <w:rPr>
      <w:rFonts w:ascii="NewtonA-Bold" w:hAnsi="NewtonA-Bold" w:cs="NewtonA-Bold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MathematicaFormatTextForm">
    <w:name w:val="MathematicaFormatTextForm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104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357" w:hanging="0"/>
      <w:jc w:val="center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3">
    <w:name w:val="WW-Основной текст 3"/>
    <w:basedOn w:val="Normal"/>
    <w:qFormat/>
    <w:pPr>
      <w:overflowPunct w:val="false"/>
      <w:autoSpaceDE w:val="false"/>
      <w:textAlignment w:val="baseline"/>
    </w:pPr>
    <w:rPr>
      <w:sz w:val="22"/>
      <w:szCs w:val="22"/>
      <w:lang w:val="en-US" w:eastAsia="en-US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gure">
    <w:name w:val="Figur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44:00Z</dcterms:created>
  <dc:creator>benetzky</dc:creator>
  <dc:description/>
  <cp:keywords/>
  <dc:language>en-US</dc:language>
  <cp:lastModifiedBy>Admin</cp:lastModifiedBy>
  <cp:lastPrinted>2008-01-21T17:06:00Z</cp:lastPrinted>
  <dcterms:modified xsi:type="dcterms:W3CDTF">2012-02-02T12:44:00Z</dcterms:modified>
  <cp:revision>2</cp:revision>
  <dc:subject/>
  <dc:title>ЛИЧНЫЙ НАУЧНЫЙ ОТЧЕТ</dc:title>
</cp:coreProperties>
</file>