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физических процессов для детектора «Компактный мюонный соленоид»</w:t>
      </w:r>
    </w:p>
    <w:p>
      <w:pPr>
        <w:pStyle w:val="Normal"/>
        <w:rPr/>
      </w:pPr>
      <w:r>
        <w:rPr/>
        <w:t>2009-2011, 01.2.00 40995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ководитель темы: Николай Валерьевич Краснико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результаты</w:t>
      </w:r>
    </w:p>
    <w:p>
      <w:pPr>
        <w:pStyle w:val="Normal"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трудниками Лаборатории моделирования физических процессов ИЯИ РАН внесен важный вклад в экспериментальные исследования на установке </w:t>
      </w:r>
      <w:r>
        <w:rPr>
          <w:bCs/>
          <w:sz w:val="24"/>
          <w:szCs w:val="24"/>
          <w:lang w:val="en-US"/>
        </w:rPr>
        <w:t>CMS</w:t>
      </w:r>
      <w:r>
        <w:rPr>
          <w:bCs/>
          <w:sz w:val="24"/>
          <w:szCs w:val="24"/>
        </w:rPr>
        <w:t xml:space="preserve"> Большого адронного коллайдера, связанные с поиском бозона Хиггса и тяжелых нейтрино.</w:t>
      </w:r>
    </w:p>
    <w:p>
      <w:pPr>
        <w:pStyle w:val="Normal"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ксперименте CMS на Большом адронном коллайдере произведен поиск бозона Хиггса на основе данных 2010-2011 годов и показано, что его масса не может превышать 127 ГэВ. Найден небольшой ожидаемый избыток над уровнем фона возможных продуктов распадов бозонов Хиггса, что можно трактовать как указание на существование бозона Хиггса с массой в районе 125 ГэВ.</w:t>
      </w:r>
    </w:p>
    <w:p>
      <w:pPr>
        <w:pStyle w:val="Normal"/>
        <w:ind w:firstLine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011295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Ограничение на отношение сечения рождения бозона Хиггса к стандартному сечению рождения в зависимости от массы бозона Хигг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эксперименте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 xml:space="preserve"> произведен поиск правог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-бозона и тяжелых нейтрин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µ), которые естественно возникают в лево-право симметричном обобщении Стандартной модели, основанном на калибровочной группе </w:t>
      </w:r>
      <w:r>
        <w:rPr>
          <w:i/>
          <w:sz w:val="24"/>
          <w:szCs w:val="24"/>
          <w:lang w:val="en-US"/>
        </w:rPr>
        <w:t>SU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>(3)</w:t>
      </w:r>
      <w:r>
        <w:rPr>
          <w:rFonts w:eastAsia="Symbol" w:cs="Symbol" w:ascii="Symbol" w:hAnsi="Symbol"/>
          <w:i/>
          <w:sz w:val="24"/>
          <w:szCs w:val="24"/>
        </w:rPr>
        <w:t></w:t>
      </w:r>
      <w:r>
        <w:rPr>
          <w:i/>
          <w:sz w:val="24"/>
          <w:szCs w:val="24"/>
          <w:lang w:val="en-US"/>
        </w:rPr>
        <w:t>SU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</w:rPr>
        <w:t>(2)</w:t>
      </w:r>
      <w:r>
        <w:rPr>
          <w:rFonts w:eastAsia="Symbol" w:cs="Symbol" w:ascii="Symbol" w:hAnsi="Symbol"/>
          <w:i/>
          <w:sz w:val="24"/>
          <w:szCs w:val="24"/>
        </w:rPr>
        <w:t></w:t>
      </w:r>
      <w:r>
        <w:rPr>
          <w:i/>
          <w:sz w:val="24"/>
          <w:szCs w:val="24"/>
          <w:lang w:val="en-US"/>
        </w:rPr>
        <w:t>SU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i/>
          <w:sz w:val="24"/>
          <w:szCs w:val="24"/>
        </w:rPr>
        <w:t>(2)</w:t>
      </w:r>
      <w:r>
        <w:rPr>
          <w:rFonts w:eastAsia="Symbol" w:cs="Symbol" w:ascii="Symbol" w:hAnsi="Symbol"/>
          <w:i/>
          <w:sz w:val="24"/>
          <w:szCs w:val="24"/>
        </w:rPr>
        <w:t>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(1)</w:t>
      </w:r>
      <w:r>
        <w:rPr>
          <w:sz w:val="24"/>
          <w:szCs w:val="24"/>
        </w:rPr>
        <w:t>. Использовались экспериментальные данные 2010 и 2011 годов с полной энергией сталкивающихся протонов 7 ТэВ и интегральной светимостью 240 пб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Экспериментальные данные согласуются с предсказаниями Стандартной модели. Получены ограничения на массы правог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 xml:space="preserve">-бозон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&lt;1700 ГэВ и на массы тяжелых нейтрино. Новое ограничение в 2 раза более сильное, чем полученное ранее на ускорителе </w:t>
      </w:r>
      <w:r>
        <w:rPr>
          <w:sz w:val="24"/>
          <w:szCs w:val="24"/>
          <w:lang w:val="en-US"/>
        </w:rPr>
        <w:t>TEVATRON</w:t>
      </w:r>
      <w:r>
        <w:rPr>
          <w:sz w:val="24"/>
          <w:szCs w:val="24"/>
        </w:rPr>
        <w:t>, и является лучшим в ми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1825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исунок 1 - Область исключенных на 95% д.у. масс для электронного (слева) и мюонного (справа) каналов как функция масс правого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бозона и тяжелого электронного (мюонного) нейтри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 обзор по применению методов статистики для обработки экспериментальных данных по поиску новой физики на Большом адронном коллайд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убликац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1. The CMS Collaboration. Update on the SM Higgs Search with CMS // CMS-doc-5709-v1, 2011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s://cms-docdb.cern.ch/cgi-bin/PublicDocDB/ShowDocument?docid=57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M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Collaboration. Search for a heavy neutrino and right-handed W of the left-right symmetric model in pp collisions at sqrt(s) =7 TeV // </w:t>
      </w:r>
      <w:r>
        <w:rPr>
          <w:sz w:val="24"/>
          <w:szCs w:val="24"/>
          <w:lang w:val="en-US"/>
        </w:rPr>
        <w:t>CMS-PAS-EXO-11-002, 20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s://twiki.cern.ch/twiki/bin/view/CMSPublic/PhysicsResultsEXO1100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Красников Н.В., Матвеев В.А. Новая физика на Большом адронном коллайдере. 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КРАСАНД</w:t>
      </w:r>
      <w:r>
        <w:rPr>
          <w:color w:val="000000"/>
          <w:sz w:val="24"/>
          <w:szCs w:val="24"/>
          <w:lang w:val="en-US"/>
        </w:rPr>
        <w:t xml:space="preserve">, 2011. 208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., </w:t>
      </w:r>
      <w:r>
        <w:rPr>
          <w:color w:val="000000"/>
          <w:sz w:val="24"/>
          <w:szCs w:val="24"/>
        </w:rPr>
        <w:t>ц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вк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ityukov S.I., Krasnikov N.V. The use of statistical methods for the search for new physics at the LHC (in Russian) // e-Print: arXive: 1107.3974v1 [physics.data-an], 20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2:00Z</dcterms:created>
  <dc:creator>Андреев</dc:creator>
  <dc:description/>
  <cp:keywords/>
  <dc:language>en-US</dc:language>
  <cp:lastModifiedBy>Admin</cp:lastModifiedBy>
  <cp:lastPrinted>2012-01-16T13:21:00Z</cp:lastPrinted>
  <dcterms:modified xsi:type="dcterms:W3CDTF">2012-02-02T12:42:00Z</dcterms:modified>
  <cp:revision>2</cp:revision>
  <dc:subject/>
  <dc:title>Моделирование физических процессов для детектора «Компактный мюонный соленоид»</dc:title>
</cp:coreProperties>
</file>