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</w:rPr>
      </w:pPr>
      <w:bookmarkStart w:id="0" w:name="up"/>
      <w:bookmarkEnd w:id="0"/>
      <w:r>
        <w:rPr>
          <w:b/>
          <w:bCs/>
        </w:rPr>
        <w:t>ОТЧЕТ ЗА 2011 ГОД ПО ПРОЕКТУ №</w:t>
      </w:r>
      <w:r>
        <w:rPr>
          <w:bCs/>
          <w:sz w:val="28"/>
          <w:szCs w:val="28"/>
        </w:rPr>
        <w:t>01.2.00 305481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иск массы покоя электронного антинейтрино в бета распаде три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up"/>
      <w:bookmarkStart w:id="2" w:name="up"/>
      <w:bookmarkEnd w:id="2"/>
    </w:p>
    <w:p>
      <w:pPr>
        <w:pStyle w:val="Normal"/>
        <w:ind w:firstLine="708"/>
        <w:jc w:val="both"/>
        <w:rPr/>
      </w:pPr>
      <w:r>
        <w:rPr/>
        <w:t>В 2011г. проведено три сеанса измерений на установке «Троицк ню-масс». Основной задачей являлось измерение функции потерь электронов в безоконном источнике изотопов водорода с целью уточнить и минимизировать систематические эффекты в результате рассеяния на рабочем веществе. Новый, более совершенный спектрометр с разрешением 1-1.5 эВ, позволяет измерить функцию потерь с повышенной точностью по сравнению с измерениями проведенными ранее. Измерения выполнены на легчайшем изотопе водорода Н</w:t>
      </w:r>
      <w:r>
        <w:rPr>
          <w:vertAlign w:val="subscript"/>
        </w:rPr>
        <w:t>2</w:t>
      </w:r>
      <w:r>
        <w:rPr/>
        <w:t xml:space="preserve"> при энергии электронов 14 кэВ, 19 кэВ и 25 кэВ. В качестве источника моно энергичных электронов использовалась электронная пушка, расположенная в конце источника, заполненного водородом при давлении 10</w:t>
      </w:r>
      <w:r>
        <w:rPr>
          <w:vertAlign w:val="superscript"/>
        </w:rPr>
        <w:t>-2</w:t>
      </w:r>
      <w:r>
        <w:rPr/>
        <w:t xml:space="preserve"> миллибар. Получены функции возбуждения и ионизации молекул водорода; существенно повысилась точность положения и ширины пиков возбуждения и ионизации, Рис. 1 и Рис.2. Планируется продолжение измерений на более тяжелых изотопах водорода. Данные измерения крайне важны для оценки поправок и систематических эффектов в безоконных источниках трития по типу установки «Троицк ню-масс» или </w:t>
      </w:r>
      <w:r>
        <w:rPr>
          <w:lang w:val="en-US"/>
        </w:rPr>
        <w:t>KATRIN</w:t>
      </w:r>
      <w:r>
        <w:rPr/>
        <w:t xml:space="preserve"> (Германия) по измерению массы электронного антинейтри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82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 Функция возбуждения и ионизации молекул водорода, полученная  методом рассеяния электронов с энергией 18.7 кэ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2 То же, как на Рис.1, но для трёх энергий электронов</w:t>
      </w:r>
    </w:p>
    <w:p>
      <w:pPr>
        <w:pStyle w:val="Normal"/>
        <w:ind w:firstLine="708"/>
        <w:jc w:val="both"/>
        <w:rPr/>
      </w:pPr>
      <w:r>
        <w:rPr/>
        <w:t>Другим направлением исследования систематических неопределённостей является оценка влияния плазменных эффектов в тритиевой трубе. В результате распада трития образуются электроны, которые совершают вращательное движение вдоль магнитных силовых линий, быстро передвигаясь между магнитными пробками по концам трубы. Положительные ионы трития при этом термолизуются и медленно дрейфуют к местам вакуумной откачки. В трубе возникает слабо ионизированная плазма. Кроме этого, при насыщении нержавеющей стали, из которой сделан источник трития, возможно изменение работы выхода электронов с поверхности металла, что приводит к эффективному сдвигу электростатического потенциала внутри трубы. Для оценки влияния плазмы на кинетическую энергию электронов и других эффектов, в 2011 году начаты измерения с использованием моно энергичных электронов изотопа криптон-83. В осеннем сеансе измерений было показано отсутствие сдвига спектра электронов с точностью +/-0.3 В при заполнении распадной части установки изотопом Н</w:t>
      </w:r>
      <w:r>
        <w:rPr>
          <w:vertAlign w:val="subscript"/>
        </w:rPr>
        <w:t>2</w:t>
      </w:r>
      <w:r>
        <w:rPr/>
        <w:t>. Данная точность недостаточна для измерений массы нейтрино на уровне 0.2В. Требуется дальнейшее увеличение статистики с использованием различных изотопов водорода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5976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3 Интегральный спектр электронов, полученный в зависимости от величины запирающего напряжения на электроде спектрометра. Показана область вблизи положения одной из моно линий </w:t>
      </w:r>
      <w:r>
        <w:rPr>
          <w:vertAlign w:val="superscript"/>
        </w:rPr>
        <w:t>83</w:t>
      </w:r>
      <w:r>
        <w:rPr>
          <w:vertAlign w:val="superscript"/>
          <w:lang w:val="en-US"/>
        </w:rPr>
        <w:t>m</w:t>
      </w:r>
      <w:r>
        <w:rPr>
          <w:lang w:val="en-US"/>
        </w:rPr>
        <w:t>Kr</w:t>
      </w:r>
      <w:r>
        <w:rPr/>
        <w:t>, 30477 эВ. Резкий спад спектра демонстрирует высокое разрешение спектр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2011 году полностью завершен анализ экспериментальных данных, полученных в 1994-2004 годах. Были использованы новые методы фитирования спектров, тщательнейшим образом проведен отбор сеансов со всеми известными условиями проведения измерений. Получено наилучшее верхнее ограничение на величину массы электронного антинейтрино в &lt; 2.05 эВ. Результаты опубликованы в широко цитируемых журналах «</w:t>
      </w:r>
      <w:r>
        <w:rPr>
          <w:b/>
          <w:lang w:val="en-US"/>
        </w:rPr>
        <w:t>Physical</w:t>
      </w:r>
      <w:r>
        <w:rPr>
          <w:b/>
        </w:rPr>
        <w:t xml:space="preserve"> </w:t>
      </w:r>
      <w:r>
        <w:rPr>
          <w:b/>
          <w:lang w:val="en-US"/>
        </w:rPr>
        <w:t>Review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/>
        <w:t>» и «</w:t>
      </w:r>
      <w:r>
        <w:rPr>
          <w:b/>
        </w:rPr>
        <w:t>Ядерная Физика</w:t>
      </w:r>
      <w:r>
        <w:rPr/>
        <w:t>». Начат анализ этого же набора данных на предмет оценки вероятности примеси в спектрах более тяжёлых массовых состояний, типа стерильных нейтрино.</w:t>
      </w:r>
    </w:p>
    <w:p>
      <w:pPr>
        <w:pStyle w:val="Normal"/>
        <w:ind w:firstLine="708"/>
        <w:rPr/>
      </w:pPr>
      <w:r>
        <w:rPr/>
        <w:t>В последние несколько лет в ходе работ подготовлена одна кандидатская диссертация, принятая к защите в начале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научных работ, подготовленных в ходе выполнения проекта и принятых к печати в 2011 г.: </w:t>
      </w: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публикаций по проекту:</w:t>
      </w:r>
    </w:p>
    <w:p>
      <w:pPr>
        <w:pStyle w:val="Normal"/>
        <w:rPr/>
      </w:pPr>
      <w:r>
        <w:rPr/>
        <w:t xml:space="preserve">1. V.N. Aseev, A.I. Belesev, A.I. Berlev, E.V. Geraskin, A.A. Golubev, N.A. Likhovid, V.M. Lobashev, A.A. Nozik, V.S. Pantuev, V.I. Parfenov, A.K. Skasyrskaya, F.V. Tkachev, S.V. Zadorozhny; Upper limit on the electron antineutrino mass from the Troitsk experiment, </w:t>
      </w:r>
      <w:r>
        <w:rPr>
          <w:b/>
        </w:rPr>
        <w:t>Physical Review D, 84 (2011) 11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.Н. Асеев, А.И. Белесев, А.И. Берлев, Е.В. Гераскин, А.А. Голубев, С.В. Задорожный, Н.А. Лиховид, В.М. Лобашев, А.А. Нозик, В.С. Пантуев, В.И. Парфенов, А.К. Скасырская, Ф.В. Ткачев; Измерение массы электронного антинейтрино в бета распаде трития в эксперименте "Троицк ню-масс"; </w:t>
      </w:r>
      <w:r>
        <w:rPr>
          <w:b/>
        </w:rPr>
        <w:t>Ядерная физика, т. 75, №3</w:t>
      </w:r>
      <w:r>
        <w:rPr/>
        <w:t xml:space="preserve">; принята к печати в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исполнитель проекта </w:t>
        <w:tab/>
        <w:tab/>
        <w:tab/>
        <w:tab/>
        <w:tab/>
        <w:t>Пантуев В.С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Vladislav Pantuev</dc:creator>
  <dc:description/>
  <cp:keywords/>
  <dc:language>en-US</dc:language>
  <cp:lastModifiedBy>Admin</cp:lastModifiedBy>
  <dcterms:modified xsi:type="dcterms:W3CDTF">2012-02-02T12:33:00Z</dcterms:modified>
  <cp:revision>2</cp:revision>
  <dc:subject/>
  <dc:title>Номер проекта:</dc:title>
</cp:coreProperties>
</file>