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теме «Исследования релятивистских ядро-ядерных столкновений на установке PHENIX»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ый исполнитель Пантуев В.С., ОЭФ</w:t>
      </w:r>
    </w:p>
    <w:p>
      <w:pPr>
        <w:pStyle w:val="Normal"/>
        <w:ind w:left="14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2011г. принято участие в сеансе измерений на пучках сталкивающихся протонов, а также ядер золота. Основной целью измерений было продолжение набора статистики. В период промежуточной остановки в мае месяце проведен ремонт электроники дрейфовых камер. В результате удалось полностью восстановить работоспособность всех частей камер. </w:t>
      </w:r>
    </w:p>
    <w:p>
      <w:pPr>
        <w:pStyle w:val="Normal"/>
        <w:ind w:firstLine="708"/>
        <w:jc w:val="both"/>
        <w:rPr/>
      </w:pPr>
      <w:r>
        <w:rPr/>
        <w:t>В ноябре проведана плановая подготовка дрейфовых камер к новому сеансу измерений в январе-июне 201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о активное участие в работе ежемесячных совещаний Комитета по Детекторам.</w:t>
      </w:r>
    </w:p>
    <w:p>
      <w:pPr>
        <w:pStyle w:val="Normal"/>
        <w:jc w:val="both"/>
        <w:rPr/>
      </w:pPr>
      <w:r>
        <w:rPr/>
        <w:tab/>
        <w:t xml:space="preserve">В качестве участника внутренней рабочей группы закончена подготовка к печати и опубликована статья "Suppression of back-to-back hadron pairs at forward rapidity in d+Au Collisions at sqrt(s_NN)=200 GeV" в журнале   Phys. Rev. Lett. 107, 172301 (2011). Основной физический результат этой статьи заключатся в оценке влияния эффектов ядра и взаимодействий в холодной ядерной материи на функцию фрагментации нуклона в ядре. </w:t>
      </w:r>
    </w:p>
    <w:p>
      <w:pPr>
        <w:pStyle w:val="Normal"/>
        <w:jc w:val="both"/>
        <w:rPr/>
      </w:pPr>
      <w:r>
        <w:rPr/>
        <w:tab/>
        <w:t>В процессе обработки полученных результатов продолжилась работа в рабочей группе по написанию статьи по исследованию наблюдаемой структуры типа «гребень» в ядро-ядерных соударениях. Обнаружено, что возникновение коллективных потоков вторичных частиц в виде трёх лучевой формы может существенно исказить эффект «гребня» или даже полностью его имитировать. Требуется дальнейшая обработка экспериментальных данных для изучения этих эффек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3:00Z</dcterms:created>
  <dc:creator>Vladislav Pantuev</dc:creator>
  <dc:description/>
  <cp:keywords/>
  <dc:language>en-US</dc:language>
  <cp:lastModifiedBy>Admin</cp:lastModifiedBy>
  <dcterms:modified xsi:type="dcterms:W3CDTF">2012-02-02T12:33:00Z</dcterms:modified>
  <cp:revision>2</cp:revision>
  <dc:subject/>
  <dc:title/>
</cp:coreProperties>
</file>