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.  Л.В.Крав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ускоритель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Отчёт по результатам научных исследований по тематическому направлению «Фундаментальная и прикладная ядерная физика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сильноточном линейном ускорителе ИЯИ РАН проведено два сеанса, направленных на выполнение физической программы, разработку технологии получения радиоизотопов и наработку изотопов, исследования формирования пучка на экспериментальном комплексе, а также на исследования и модернизацию ускорителя. Общая продолжительность двух сеансов составила 616 часов. Наработка ускорителя по программе получения радиоизотопов составила 31420 мкА·часов при среднем токе пучка до 120 мкА и энергии 100÷160 МэВ. Работа на установку РАДЕКС велась с энергией пучка 209 МэВ и среднем токе до 50 мкА, наработка составила свыше 3300 мкА·час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сего с начала регулярной работы ускорителя проведен 101 сеанс. В феврале 2012 года в институте проведено выездное заседание Научного совета по проблеме ускорителей заряженных частиц РАН, посвященное юбилейному сотому сеансу работы ускорителя. В принятом Советом итоговом документе отмечаются успешная работа  коллектива ускорителя и связанных с ним подразделений, её актуальность и дана рекомендация РАН о выделении необходимых средств для поддержания работоспособности, модернизации и дальнейшего развития этого уникального комплекс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одолжались работы по модернизации ускорителя, среди которых следует отметить следующие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ВЧ питания начальной части ускорителя с целью перехода на новые мощные генераторные лампы взамен снятых с производств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двоение частоты следования импульсов ускоренного пучка с 50 Гц до 100 Гц. В рамках данной задачи основной объем исследований выполнялся по инжектору протонов и системе ВЧ питания начальной части ускорител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быстрой развертки пучка на мишени изотопного комплекса с целью обеспечения приема пучка повышенной интенсивности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хождения пучка отрицательных ионов водорода на инжекционном трак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чаты работы по исследованию вариантов схем построения ускорителя и ускоряюще -фокусирующего канала нормально проводящего сильноточного линейного ускорителя отрицательных ионов водорода для проекта ОМЕГА (ИФВЭ). Продолжены работы по разработке и созданию источника поляризованных ионов водорода и дейтерия для проекта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 (ОИЯИ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еждународного сотрудничества продолжались работы по разработке и сооружению системы специальной диагностики коротких сгустков для проекта </w:t>
      </w:r>
      <w:r>
        <w:rPr>
          <w:sz w:val="24"/>
          <w:szCs w:val="24"/>
          <w:lang w:val="en-US"/>
        </w:rPr>
        <w:t>XFEL</w:t>
      </w:r>
      <w:r>
        <w:rPr>
          <w:sz w:val="24"/>
          <w:szCs w:val="24"/>
        </w:rPr>
        <w:t xml:space="preserve"> (Германия) и работы по создании высокоточного магнита для накопителя позитронов в рамках коллаборации </w:t>
      </w:r>
      <w:r>
        <w:rPr>
          <w:sz w:val="24"/>
          <w:szCs w:val="24"/>
          <w:lang w:val="en-US"/>
        </w:rPr>
        <w:t>AEGIS</w:t>
      </w:r>
      <w:r>
        <w:rPr>
          <w:sz w:val="24"/>
          <w:szCs w:val="24"/>
        </w:rPr>
        <w:t xml:space="preserve">, завершены работы по разработке и изготовлению измерителей формы сгустков для ускорительного комплекс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C</w:t>
      </w:r>
      <w:r>
        <w:rPr>
          <w:sz w:val="24"/>
          <w:szCs w:val="24"/>
        </w:rPr>
        <w:t xml:space="preserve"> (Япония) и осуществлена отправка двух измерителей, начаты исследования и разработка отклоняющей структуры для вращения сгустков электронов для лаборатории ДЕЗИ (Герм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УК</w:t>
        <w:tab/>
        <w:tab/>
        <w:tab/>
        <w:tab/>
        <w:tab/>
        <w:tab/>
        <w:tab/>
        <w:t>д.ф.-м.н. А.В.Фещен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ёный секретарь ОУК </w:t>
        <w:tab/>
        <w:tab/>
        <w:tab/>
        <w:tab/>
        <w:tab/>
        <w:tab/>
        <w:t>к.ф.-м.н. Л.П.Неч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5:00Z</dcterms:created>
  <dc:creator>Admin</dc:creator>
  <dc:description/>
  <dc:language>en-US</dc:language>
  <cp:lastModifiedBy>Admin</cp:lastModifiedBy>
  <dcterms:modified xsi:type="dcterms:W3CDTF">2012-04-12T07:05:00Z</dcterms:modified>
  <cp:revision>2</cp:revision>
  <dc:subject/>
  <dc:title/>
</cp:coreProperties>
</file>