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тн Л.В. Крав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атомного я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по результатам научных исследований по тематическому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ундаментальная и прикладная ядерная физик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2.00 3055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следование взаимодействия нуклонов с малонуклонными системами и легкими ядрами на пучках Московской мезонной фабрики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На установке Двухплечевой Спектрометр (ДС). проведен  сеанс облучения нейтронами канала РАДЭКС. На нейтронном пучке установлена жидкодейтериевая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) активная мишень-детектор вторичных протонов, что позволило провести тестовое измерение квазисвободного рассеяния нейтрона на нейтроне в широкой области энергии нейтрона (20-60 МэВ) [1]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спектрального состава пучка нейтронов РАДЭКС установлен детектор-спектрометр нейтронов на основе сцинтиллятора с возможностью разделения сигналов от нейтронов и гамма-квантов по форме импульса [2]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Модернизация установки ДС позволила получить одновременно как данные для реакции КСР  нейтрона на нейтроне, так и в геометрии взаимодействия в конечном состоянии для определение нейтрон-нейтронной длины рассеяния [3]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зисы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jc w:val="both"/>
        <w:rPr/>
      </w:pPr>
      <w:r>
        <w:rPr>
          <w:sz w:val="24"/>
          <w:szCs w:val="24"/>
        </w:rPr>
        <w:t xml:space="preserve">1. Е.С. Конобеевский и др. / Установка для исследования квазисвободного нейтрон-нейтронного рассеяния в интервале энергии 20-60 МэВ //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борник тезисов </w:t>
      </w:r>
      <w:r>
        <w:rPr>
          <w:caps/>
          <w:sz w:val="24"/>
          <w:szCs w:val="24"/>
        </w:rPr>
        <w:t xml:space="preserve">62 международной конференции «ядро 2012»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Е.С. Конобеевский и др. / </w:t>
      </w:r>
      <w:r>
        <w:rPr>
          <w:rStyle w:val="HTML"/>
          <w:rFonts w:cs="Times New Roman"/>
          <w:sz w:val="24"/>
          <w:szCs w:val="24"/>
        </w:rPr>
        <w:t>Спектрометр нейтронного пучка на основе сцинтилляционного детектора с n-γ разделением импульсов</w:t>
      </w:r>
      <w:r>
        <w:rPr>
          <w:sz w:val="24"/>
          <w:szCs w:val="24"/>
        </w:rPr>
        <w:t xml:space="preserve"> //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борник тезисов </w:t>
      </w:r>
      <w:r>
        <w:rPr>
          <w:caps/>
          <w:sz w:val="24"/>
          <w:szCs w:val="24"/>
        </w:rPr>
        <w:t xml:space="preserve">62 международной конференции «ядро 2012»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Е.С. Конобеевский и др. / Реакция 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</w:rPr>
        <w:t xml:space="preserve">-развала как средство изучения нейтрон-нейтронного взаимодействия//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борник тезисов </w:t>
      </w:r>
      <w:r>
        <w:rPr>
          <w:caps/>
          <w:sz w:val="24"/>
          <w:szCs w:val="24"/>
        </w:rPr>
        <w:t xml:space="preserve">62 международной конференции «ядро 2012»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дтема: </w:t>
      </w:r>
      <w:r>
        <w:rPr>
          <w:bCs/>
          <w:sz w:val="28"/>
          <w:szCs w:val="28"/>
        </w:rPr>
        <w:t>№ 01.2.00 305512</w:t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труктуры и механизмов взаимодействия слабосвязанных ядер с ядрами при средних  энергиях</w:t>
      </w:r>
    </w:p>
    <w:p>
      <w:pPr>
        <w:pStyle w:val="Normal"/>
        <w:ind w:lef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водилась подготовка эксперимента  по исследованию кластерной структуры легких гало-ядер в реакции квазисвободного рассеяния протонов  на пучке радиоактивных ядер ЛЯР ОИЯИ. Подготовлены необходимые варианты слоев фотоэмульсий для облучени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 сравнительный анализ инклюзивных реакций срыва валентного нуклона и срыва остова гало-ядра 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на основе потенциальной  модели дифракционных процессов. Сделан важный вывод, что в реакции срыва остова гало-ядра распределение нейтронов по поперечным импульсам меньше искажается из-за поглощения конституентов ядром-мишенью, чем в реакции срыва валентного нейтрона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ind w:left="113"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зисы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lang w:val="en-US"/>
        </w:rPr>
        <w:t xml:space="preserve">1. </w:t>
      </w:r>
      <w:r>
        <w:rPr>
          <w:sz w:val="24"/>
          <w:szCs w:val="24"/>
          <w:lang w:val="en-US"/>
        </w:rPr>
        <w:t>E. Konobeevski, A. Kurlovich, V. Sergeev, V. Zavarzina, S. Zuyev ./QUASIFREE REACTONS  AS A TOOL FOR INVESTIGATING CLUSTER STRUCTURE OF LIGHT NUCLEI//</w:t>
      </w:r>
    </w:p>
    <w:p>
      <w:pPr>
        <w:pStyle w:val="Normal"/>
        <w:autoSpaceDE w:val="false"/>
        <w:snapToGrid w:val="false"/>
        <w:rPr>
          <w:rFonts w:cs="berationSerif-Bold;Times New Roman"/>
          <w:color w:val="000000"/>
          <w:sz w:val="24"/>
          <w:szCs w:val="24"/>
          <w:lang w:val="en-US"/>
        </w:rPr>
      </w:pPr>
      <w:r>
        <w:rPr>
          <w:rFonts w:cs="berationSerif-Bold;Times New Roman" w:ascii="berationSerif-Bold;Times New Roman" w:hAnsi="berationSerif-Bold;Times New Roman"/>
          <w:color w:val="000000"/>
          <w:sz w:val="24"/>
          <w:szCs w:val="24"/>
          <w:lang w:val="en-US"/>
        </w:rPr>
        <w:t>10th International Conference on Clustering Aspects of Nuclear Structure and Dynamics, Debrecen, Hungary 24-28 September 2012</w:t>
      </w:r>
    </w:p>
    <w:p>
      <w:pPr>
        <w:pStyle w:val="Normal"/>
        <w:autoSpaceDE w:val="false"/>
        <w:snapToGrid w:val="false"/>
        <w:rPr>
          <w:rFonts w:cs="berationSerif-Bold;Times New Roman"/>
          <w:color w:val="000000"/>
          <w:sz w:val="24"/>
          <w:szCs w:val="24"/>
          <w:lang w:val="en-US"/>
        </w:rPr>
      </w:pPr>
      <w:r>
        <w:rPr>
          <w:rFonts w:cs="berationSerif-Bold;Times New Roman"/>
          <w:color w:val="000000"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В.П. Заварзина, В.Е. Пафомов, В.А. Сергеев./Соотношения между дифференциальными сечениями дифракционных процессов срыва нуклона и срыва остова гало-ядра//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caps/>
        </w:rPr>
        <w:t xml:space="preserve">62 международная конференция «Ядро 2012» «Фундаментальные проблемы ядерной физики, атомной энергетики и ядерных технологий» </w:t>
      </w:r>
      <w:r>
        <w:rPr/>
        <w:t xml:space="preserve">Воронеж, 25 – 30 июня 2012 года </w:t>
      </w:r>
    </w:p>
    <w:p>
      <w:pPr>
        <w:pStyle w:val="Normal"/>
        <w:rPr/>
      </w:pPr>
      <w:r>
        <w:rPr/>
      </w:r>
    </w:p>
    <w:p>
      <w:pPr>
        <w:pStyle w:val="Normal"/>
        <w:ind w:left="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Разработка методов и аппаратуры низкофоновых измерений гамма-излучений с использованием германиевых гамма-спектрометров</w:t>
      </w:r>
    </w:p>
    <w:p>
      <w:pPr>
        <w:pStyle w:val="Normal"/>
        <w:ind w:lef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Проведены исследования источников фонового излучения на территории размещения низкофонового детектора. Выполнены измерения интенсивности излучения естественных радиоактивных изотопов в используемых защитных материалах: Pb, Cu, W, Fe. Рассмотрены различные программы набора гамма-спектров и методы их обработки, произведена модернизация одной из программ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роведена частичная комплектация низкофоновой камеры, разработана конструкция, выдано техническое задание на изготовление элементов защиты из полученных на данный момент материалов (сталь и чистая медь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зи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ndre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 /</w:t>
      </w:r>
      <w:r>
        <w:rPr>
          <w:sz w:val="24"/>
          <w:szCs w:val="24"/>
          <w:lang w:val="en-US"/>
        </w:rPr>
        <w:t>Low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ckgro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mb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g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fficienc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ectrometer</w:t>
      </w:r>
      <w:r>
        <w:rPr>
          <w:sz w:val="24"/>
          <w:szCs w:val="24"/>
        </w:rPr>
        <w:t>. // 4 Международная конференция «Современные проблемы ядерной физики и атомной энергии (</w:t>
      </w:r>
      <w:r>
        <w:rPr>
          <w:sz w:val="24"/>
          <w:szCs w:val="24"/>
          <w:lang w:val="en-US"/>
        </w:rPr>
        <w:t>NPAE</w:t>
      </w:r>
      <w:r>
        <w:rPr>
          <w:sz w:val="24"/>
          <w:szCs w:val="24"/>
        </w:rPr>
        <w:t>-2012), Киев, сентябрь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Подтема:</w:t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заимодействия нейтронов малых энергий с ядрами с возбуждением коллективных степеней свободы</w:t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Завершено исследование поведения параметра диффузности (толщины поверхностного слоя ядра) потенциала оптической модели со связью каналов в зависимости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от произведения валентных нуклонов 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n</w:t>
      </w:r>
      <w:r>
        <w:rPr>
          <w:sz w:val="24"/>
          <w:szCs w:val="24"/>
        </w:rPr>
        <w:t xml:space="preserve"> для 103 четно-четных ядер тяжелого и среднего веса. Удовлетворительное описание совокупности нейтронных данных при малых энергиях достигается при значении параметра диффузности a=0,65 фм. Исключение составляют магические ядра (как традиционные, так и нетрадиционные). Результаты могут быть использованы для нахождения или подтверждения существования нетрадиционных магических чисел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Изучалась возможность расширения рамок применения программы (разработанной ранее) для расчёта характеристик рассеяния нейтронов для чётно-чётных деформированных ядер с использованием модели жёсткого неаксиального ротатора.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>Тезисы</w:t>
      </w:r>
    </w:p>
    <w:p>
      <w:pPr>
        <w:pStyle w:val="Normal"/>
        <w:rPr/>
      </w:pPr>
      <w:r>
        <w:rPr>
          <w:sz w:val="24"/>
          <w:szCs w:val="24"/>
        </w:rPr>
        <w:t>Д.А. Заикин, И.В. Суркова, М.В. Мордовской./ Параметр диффузности ядер с  58≤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≤248 в оптической модели со связью каналов. //</w:t>
      </w:r>
      <w:r>
        <w:rPr>
          <w:bCs/>
          <w:sz w:val="24"/>
          <w:szCs w:val="24"/>
        </w:rPr>
        <w:t xml:space="preserve"> </w:t>
      </w:r>
      <w:r>
        <w:rPr>
          <w:caps/>
        </w:rPr>
        <w:t xml:space="preserve">62 международная конференция «Ядро 2012» «Фундаментальные проблемы ядерной физики, атомной энергетики и ядерных технологий» </w:t>
      </w:r>
      <w:r>
        <w:rPr/>
        <w:t xml:space="preserve">Воронеж, 25 – 30 июня 2012 года </w:t>
      </w:r>
    </w:p>
    <w:p>
      <w:pPr>
        <w:pStyle w:val="Normal"/>
        <w:ind w:lef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№ 01.2.00 305514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Разработка основ создания средств аварийной радиационной защиты третьего поколения (АРЗ_3) и методов испытаний и контроля для повышения безопасности и экологической чистоты ядерной энергети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анее сформулированной модели формирования радиационных поражений дано описание реально наблюдавшихся распределений гамм-доз и активностей радиоактивного йода, инкорпорированного в щитовидных железах пострадавших при аварии на атомной подводной лодке. Это – наиболее интересный  результат исследования, подтверждающий адекватность предложенной автором математической модели, и важный для прогнозирования последствий радиационного воздействия и сортировки пострадавших при тяжелых радиационных авариях [1]. 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ставлен проект «Разработка и изготовление макета лёгкого радиационно-защитного костюма для работы в условиях воздействия радиации и агрессивных сред». Представлена заявка на конкурс по программе «Поддержка инноваций и разработок» в 2012 году. Проект предполагается (в случае получения финансирования) осуществлять в сотрудничестве с ФГУ ВНИИ противопожарной обороны МЧС РФ и ОАО «Пожтех- серв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бл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А. Бенецкий  / О распределении тяжести поражений при радиационных авариях и способности человека игнорировать радиационный риск // КСФ, 2012, т.39, № 1, С.  34–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ЛАЯ</w:t>
        <w:tab/>
        <w:tab/>
        <w:tab/>
        <w:tab/>
        <w:tab/>
        <w:tab/>
        <w:tab/>
        <w:t xml:space="preserve"> кфмн   Е.С.Конобе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ёный секретарь ЛАЯ </w:t>
        <w:tab/>
        <w:tab/>
        <w:tab/>
        <w:tab/>
        <w:tab/>
        <w:tab/>
        <w:t xml:space="preserve"> кфмн   В.П. Заварз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апреля 2012 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rationSerif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19:00Z</dcterms:created>
  <dc:creator>Admin</dc:creator>
  <dc:description/>
  <cp:keywords/>
  <dc:language>en-US</dc:language>
  <cp:lastModifiedBy>Admin</cp:lastModifiedBy>
  <dcterms:modified xsi:type="dcterms:W3CDTF">2012-04-05T18:19:00Z</dcterms:modified>
  <cp:revision>2</cp:revision>
  <dc:subject/>
  <dc:title>УТВЕРЖДАЮ</dc:title>
</cp:coreProperties>
</file>