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физики электрослабых взаимодействий ОФВЭ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о новые результаты по осцилляциям мюонных нейтрино в эксперименте с длинной базой Т2К. С использование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xis</w:t>
      </w:r>
      <w:r>
        <w:rPr>
          <w:sz w:val="24"/>
          <w:szCs w:val="24"/>
        </w:rPr>
        <w:t xml:space="preserve"> пучка мюонных нейтрино  зарегистрировано 31 событие в дальнем детекторе СуперКамиоканде, в том время как в отсутствии осцилляций ожидалось 104 события. Также наблюдалось характерное искажение спектра в отсутствие осцилляций. Гипотеза осцилляций мюонных нейтрино с атмосферными параметрами подтверждена на уровне 4.5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. Измерены параметры смешивания 2.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&lt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&lt; 3.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э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и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&gt; 0.85 [1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 в полном объеме экспериментальный комплекс Т2К и начат набор статистики в ближнем и дальнем детекторах нейтрино с интенсивностью протонного пучка около 150 кВт [2]. Зарегистрированы первые нейтринные события от пучка нейтрино из </w:t>
      </w:r>
      <w:r>
        <w:rPr>
          <w:sz w:val="24"/>
          <w:szCs w:val="24"/>
          <w:lang w:val="en-US"/>
        </w:rPr>
        <w:t>JPARC</w:t>
      </w:r>
      <w:r>
        <w:rPr>
          <w:sz w:val="24"/>
          <w:szCs w:val="24"/>
        </w:rPr>
        <w:t xml:space="preserve"> в дальнем детекторе СуперКамиоканд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 цикл измерений по исследованию взаимодействия быстрых нейтронов в диапазоне энергий 1-10 МэВ с микропиксельными лавинными фотодиодами, работающими в ограниченном Гейгеровском режиме,  и исследованы параметры лавинных диодов </w:t>
      </w:r>
      <w:r>
        <w:rPr>
          <w:sz w:val="24"/>
          <w:szCs w:val="24"/>
          <w:lang w:val="en-US"/>
        </w:rPr>
        <w:t>KETE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amamatsu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ведено рабочее совещание по детектированию темной матери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исследований защищена кандидатская диссертация [3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  K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be…A.Izmaylov, Yu.Kudenko et al.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First Muon-Neutrino Disappearance Study with an Off-Axis Beam.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// </w:t>
      </w:r>
      <w:r>
        <w:rPr>
          <w:bCs/>
          <w:sz w:val="24"/>
          <w:szCs w:val="24"/>
        </w:rPr>
        <w:t>Phys.Rev. D85 (2012) 031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  K.Abe…M.Khabibullin, O.Mineev et al. /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easurements of the T2K neutrino beam properties using the INGRID on-axis near detector.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en-US"/>
        </w:rPr>
        <w:t>Nuc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s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eth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678 (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.О.Измайлов /Исследование осцилляций мюонных нейтрино в ускорительном эксперименте Т2К// Диссертация на соискание ученой степени кандидата физико-математических наук по специальности 01.04.16 - физика атомного ядра и элементарных частиц, научный руководитель д.ф.-м.н. Ю.Г. Куденко, ИЯИ РАН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ФЭСВ</w:t>
        <w:tab/>
        <w:tab/>
        <w:tab/>
        <w:tab/>
        <w:t xml:space="preserve">             д.ф.м.н. Ю.Г.Ку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апреля 2012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ehep.net/record/1083708" TargetMode="External"/><Relationship Id="rId3" Type="http://schemas.openxmlformats.org/officeDocument/2006/relationships/hyperlink" Target="http://inspirehep.net/record/9458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4:00Z</dcterms:created>
  <dc:creator>Admin</dc:creator>
  <dc:description/>
  <dc:language>en-US</dc:language>
  <cp:lastModifiedBy>Куденко Юрий Григорьевич</cp:lastModifiedBy>
  <dcterms:modified xsi:type="dcterms:W3CDTF">2012-04-04T05:54:00Z</dcterms:modified>
  <cp:revision>2</cp:revision>
  <dc:subject/>
  <dc:title/>
</cp:coreProperties>
</file>