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аксанская нейтринная обсерватор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лаборатория галлий-германиевого нейтринного телескопа,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тдел лептонов высоких энергий и нейтринной астрофизики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8"/>
          <w:szCs w:val="28"/>
        </w:rPr>
        <w:t>лаборатория радиохимических методов детектирования  нейт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В рамках подготовки на базе ГГНТ нового эксперимента с двухзонной галлиевой мишенью и искусственным источником нейтрино 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</w:rPr>
        <w:t>Cr активностью 3 МКи вычислены области допустимых параметров осцилляционных переходов электронных нейтрино в стерильные состояния для различных ожидаемых сценариев в новом эксперименте с учетом результатов  предыдущих экспериментов SAGE и GALLEX. [1]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Создан прототип системы регистрации нового эксперимента, на котором в подземных  условиях проводятся тестовые измерения фонов материалов защиты и других сопутствующих материалов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ы для нового эксперимента два </w:t>
      </w:r>
      <w:r>
        <w:rPr>
          <w:rFonts w:eastAsia="MS Mincho;ＭＳ 明朝"/>
          <w:sz w:val="24"/>
          <w:szCs w:val="24"/>
          <w:lang w:eastAsia="ja-JP"/>
        </w:rPr>
        <w:t>миниатюрных низкофоновых пропорциональных счетчика, которые установлены в систему регистрации ГГНТ   для исследования их счетных и фоновых  характеристик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роведено совещание в Институте молекулярной физики Национального исследовательского центра «Курчатовский институт», на котором рассмотрены  и согласованы основные положения совместного “Предложения нового эксперимента с искусственным источником нейтрино 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</w:rPr>
        <w:t>Cr активностью 3 МК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[4]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твержденной программой ежемесячных измерений потока солнечных нейтрино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2  выполнены 3 извлечения на ГГНТ. Все извлечения установлены на измер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блик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N. Gavrin, V. V. Gorbachev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Gorb</w:t>
      </w:r>
      <w:r>
        <w:rPr>
          <w:sz w:val="24"/>
          <w:szCs w:val="24"/>
          <w:lang w:val="en-US"/>
        </w:rPr>
        <w:t>unov</w:t>
      </w:r>
      <w:r>
        <w:rPr>
          <w:sz w:val="24"/>
          <w:szCs w:val="24"/>
        </w:rPr>
        <w:t xml:space="preserve">, T. V. Ibragimova, A. V. Kalikhov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atveev</w:t>
      </w:r>
      <w:r>
        <w:rPr>
          <w:sz w:val="24"/>
          <w:szCs w:val="24"/>
        </w:rPr>
        <w:t xml:space="preserve">, E. P. Veretenkin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 /Light Sterile Neutrinos:A White Paper. </w:t>
      </w:r>
      <w:r>
        <w:rPr>
          <w:bCs/>
          <w:sz w:val="24"/>
          <w:szCs w:val="24"/>
          <w:lang w:val="en-US"/>
        </w:rPr>
        <w:t>Ver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hor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aselin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ν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ν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scill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earch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ith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u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etallic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arg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aks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51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utrin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ourc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//  - в процессе подготов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. В. Горбачёв, Е. П. Веретёнкин, В. Н. Гаврин, С. Н. Даньшин, Т. В. Ибрагимова, А. В. Калихов, Т. В. Кнодель /Поиск осцилляций электронных нейтрино на короткой базе в экспериментах SAGE и BOREXINO с искусственным источником нейтрино //Ядерная физика, 2012 - принято в печ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Н. Гаврин /Вклад Ga экспериментов в понимание физики Солнца и физики нейтрино// Ядерная физика, 2012 - принято в печа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ий вариант “Предложения нового эксперимента с искусственным источником нейтрино 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</w:rPr>
        <w:t>Cr активностью 3 МК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ведующий ЛРХМДН и ЛГГНТ</w:t>
        <w:tab/>
        <w:tab/>
        <w:tab/>
        <w:tab/>
        <w:tab/>
        <w:t xml:space="preserve"> чл.-корр РАН В. Н. Гавр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4:00Z</dcterms:created>
  <dc:creator>tvi</dc:creator>
  <dc:description/>
  <dc:language>en-US</dc:language>
  <cp:lastModifiedBy>polina</cp:lastModifiedBy>
  <dcterms:modified xsi:type="dcterms:W3CDTF">2012-04-05T11:04:00Z</dcterms:modified>
  <cp:revision>2</cp:revision>
  <dc:subject/>
  <dc:title>УТВЕРЖДАЮ</dc:title>
</cp:coreProperties>
</file>